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Vzor) Čestné prohlášení prokazující splnění základních kvalifikačních předpokladů uvedených v § 53 odst. 1, profesních kvalifikačních předpokladů uvedených v § 54 písm. a) a b) a splnění ekonomické a finanční způsobilosti dle § 50 odst. 1 písm. c) zákona č. 137/2006 Sb., o veřejných zakázkách, ve znění pozdějších předpisů (dále jen „zákon“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azeč ……………………….., se sídlem ………………….……, IČO:…………………., podávající nabídku k veřejné zakázce s názvem ………………………...............................,  (dále jen „uchazeč“) tímto prohlašuje, že splňuje základní kvalifikační předpoklady uvedené v § 53 odst. 1 zákona, tzn. prohlašuje, ž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) který není v likvidaci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) který není veden v rejstříku osob se zákazem plnění veřejných zakázek a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k) které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Uchazeč dále prohlašuje, že splňuje profesní kvalifikační předpoklady uvedené v § 54 písm. a) a b) zákona, tzn., prohlašuje, že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) je zapsán v obchodním rejstříku vedeném .............................. (příslušným krajským/městským soudem – doplní uchazeč) oddíl........................(doplní uchazeč), vložka...........(doplní uchazeč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b) je zapsán v živnostenském rejstříku a byl mu vydán doklad o oprávnění k podnikání – Živnostenský list, či licence v rozsahu odpovídajícím předmětu veřejné zakázky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Uchazeč v souladu s ust. § 50 odst. 1 písm. c) zákona dále prohlašuje, že je ekonomicky a finančně způsobilý splnit shora uvedenou veřejnou zakáz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…………….. dne ……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ab/>
        <w:t>…………………………………………………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ab/>
        <w:t xml:space="preserve">podpis osoby oprávněné jednat za uchazeče nebo jeho jménem (u obchodní </w:t>
        <w:tab/>
        <w:tab/>
        <w:t>společnosti po formální stránce v souladu se zápisem do obchodního rejstřík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3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  <w:bookmarkStart w:id="0" w:name="_GoBack"/>
    <w:bookmarkEnd w:id="0"/>
    <w:r>
      <w:rPr/>
      <w:t xml:space="preserve"> k zadávací dokument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  <w:bookmarkStart w:id="1" w:name="_GoBack"/>
    <w:bookmarkEnd w:id="1"/>
    <w:r>
      <w:rPr/>
      <w:t xml:space="preserve"> k 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972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726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7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72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774</Words>
  <Characters>4572</Characters>
  <CharactersWithSpaces>5336</CharactersWithSpaces>
  <Paragraphs>10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5:00Z</dcterms:created>
  <dc:creator>Carbolová Eva Mgr.</dc:creator>
  <dc:description/>
  <dc:language>en-US</dc:language>
  <cp:lastModifiedBy>Polák Petr, Mgr.</cp:lastModifiedBy>
  <dcterms:modified xsi:type="dcterms:W3CDTF">2015-07-14T13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