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ozšíření serverových technologií ADIS 2015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 účinností od 1. 1. 2016 vzniká plátcům daně z přidané hodnoty zákonná povinnost podávat tzv. kontrolní hlášení. Institut kontrolního hlášení byl přijat dne 22. prosince 2014 zákonem č. 360/2014 Sb., kterým se mění zákon č. 235/2004 Sb., o dani z přidané hodnoty, ve znění pozdějších předpisů. Kontrolní hlášení je speciální daňové tvrzení, které nenahrazuje řádné daňové přiznání k DPH ani souhrnné hlášení. V souvislosti s režimem přenesení daňové povinnosti však kontrolní hlášení nahrazuje původně samostatný výpis z evidence pro účely DPH. Kontrolní hlášení bude podáváno pouze elektronicky, a to ve formátu a struktuře zveřejněné správcem daně. Z důvodu nasazení nové agendy „Kontrolních hlášení“ a zajištění její funkčnosti a spolehlivosti je potřeba rozšířit serverové technolog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ěny oproti skutečnostem v § 1 nejsou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šíření serverových technologií je nezbytnou podmínkou pro zajištění spolehlivého provozu agendy „Kontrolních hlášení“, která musí být dle platné legislativy začátkem roku 2016 spuštěn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ánovaného cíle bez veřejné zakázky by nebylo dosaženo, dosažení plánovaného cíle je plně závislé na veřejné zakázc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 č. 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kud požaduje předložení seznamu stavebních prací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terého bude vyplývat, že finanční hodnota uvedených stavebních prací je v souhrnu minimálně dv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u techniků nebo technických útvar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předlože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íce než tří techniků nebo technických útvar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 vzdělání a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nců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vinně vypl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okud požaduje osvědčení o odborné kvalifikac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lší ne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městnanců dodavatele nebo jiných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ílejících se na 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 technických zařízení, které 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>
          <w:trHeight w:val="1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vyváženosti smlouvy </w:t>
            </w:r>
            <w:r>
              <w:rPr>
                <w:rFonts w:cs="Arial" w:ascii="Arial" w:hAnsi="Arial"/>
                <w:i/>
                <w:sz w:val="22"/>
                <w:szCs w:val="22"/>
              </w:rPr>
              <w:t>(s ohledem na smluvní pokutu za pozdní plnění ze strany zhotovitele ve výši 5000 Kč za každý započatý den prodlení)</w:t>
            </w:r>
            <w:r>
              <w:rPr>
                <w:rFonts w:cs="Arial" w:ascii="Arial" w:hAnsi="Arial"/>
                <w:sz w:val="22"/>
                <w:szCs w:val="22"/>
              </w:rPr>
              <w:t xml:space="preserve"> obsahuje návrh smlouvy ustanovení o úhradě úroků z prodlení, jejichž výše se řídí nařízením vlády č. 351/2013 Sb., kterým se stanoví výše úroků z prodlení a poplatku z prodlení a náklady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odpovídá ročně výši repo sazby stanovené Českou národní bankou pro první den kalendářního pololetí, v němž došlo k prodlení, zvýšené o 8 procentních bodů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í-li veřejný zadavatel v zadávací dokumentaci technické podmínky veřejné zakázky, odůvodní vymezení těchto požadavků ve vztahu ke svým potřebám a k rizikům souvisejícím s plněním veřejné zakázk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5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lnění technických podmínek zadavatele nejlépe zajišťuje efektivnost, účelnost a hospodárnos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byla stanovena na základě benchmarkových cen, na základě předchozích plnění v uplynulých letech. V zadávací dokumentaci není předpokládaná hodnota veřejné zakázky zveřejněna, ani se nestanovuje maximální přípustná cena veřejné zakázk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5:00Z</dcterms:created>
  <dc:creator>p013790</dc:creator>
  <dc:description/>
  <cp:keywords/>
  <dc:language>en-US</dc:language>
  <cp:lastModifiedBy>Roman Pauschek</cp:lastModifiedBy>
  <dcterms:modified xsi:type="dcterms:W3CDTF">2015-10-07T14:57:00Z</dcterms:modified>
  <cp:revision>9</cp:revision>
  <dc:subject/>
  <dc:title>Vzor</dc:title>
</cp:coreProperties>
</file>