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ecifikace minimálních konfigurac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. Shrnutí</w:t>
      </w:r>
    </w:p>
    <w:p>
      <w:pPr>
        <w:pStyle w:val="Normal"/>
        <w:rPr/>
      </w:pPr>
      <w:r>
        <w:rPr/>
        <w:t>Zadavatel požaduje rozšíření serverových technologií ADIS různých konfigurací. V následující tabulce je uveden zjednodušený popis konfigurací serverových technologi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) Zjednodušený popis sest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686"/>
        <w:gridCol w:w="1297"/>
        <w:gridCol w:w="1261"/>
        <w:gridCol w:w="132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Zjednodušený popis sestav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nabídková cena bez D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Dílčí nabídková cena včetně DPH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ní finanční ředitelstv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Power780 serveru SN 065A5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Power780 serveru SN 065A5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Power780 serveru SN 06BF5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Power780 serveru SN 06BF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Rack T42 SN 65F75A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Rack T42 SN 65F759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DS8000 diskového pole SN 75BYR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DS8000 diskového pole SN 75BZZ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Storwize v7000 diskového pole SN 78REMY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Storwize v7000 diskového pole SN 78REMZ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Storwize v7000 diskového pole SN 78REMY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Storwize v7000 diskového pole SN 78REMY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páskové knihovny TS3500 SN 78A47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páskové knihovny TS3500 SN 78A48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SAN přepínače IBM SAN768B SN 10191A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SAN přepínače IBM SAN768B SN 10190Z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SAN přepínače IBM SAN768B SN 10191AC</w:t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SAN přepínače IBM SAN768B SN 10190Z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sestavy IBM SV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 pro hl.m. Prah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HMC 7042-CR6 SN 064F2D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HMC 7042-CR6 SN 064F27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 pro Jihočeský kr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HMC 7042-CR6 SN 064F29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 pro Plzeňský kr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HMC 7042-CR6 SN 064F28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 pro Ústecký kr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HMC 7042-CR6 SN 064F25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 pro Královéhradecký kr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HMC 7042-CR6 SN 064F26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HMC 7042-CR6 SN 10409B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 pro Moravskoslezský kr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IBM HMC 7042-CR6 SN 064F2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) Zjednodušený popis prací spojených s instalací</w:t>
      </w:r>
    </w:p>
    <w:p>
      <w:pPr>
        <w:pStyle w:val="Normal"/>
        <w:rPr/>
      </w:pPr>
      <w:r>
        <w:rPr/>
        <w:t>--project  management</w:t>
      </w:r>
    </w:p>
    <w:p>
      <w:pPr>
        <w:pStyle w:val="Normal"/>
        <w:rPr/>
      </w:pPr>
      <w:r>
        <w:rPr/>
        <w:t>- detailní návrh konfigurace HW a SW komponent infrastruktury jednotlivých DC zahrnující:</w:t>
      </w:r>
    </w:p>
    <w:p>
      <w:pPr>
        <w:pStyle w:val="Normal"/>
        <w:rPr/>
      </w:pPr>
      <w:r>
        <w:rPr/>
        <w:t>- implementace</w:t>
      </w:r>
    </w:p>
    <w:p>
      <w:pPr>
        <w:pStyle w:val="Normal"/>
        <w:rPr/>
      </w:pPr>
      <w:r>
        <w:rPr/>
        <w:t>- nasazení</w:t>
      </w:r>
    </w:p>
    <w:p>
      <w:pPr>
        <w:pStyle w:val="Normal"/>
        <w:rPr/>
      </w:pPr>
      <w:r>
        <w:rPr/>
        <w:t>- testování</w:t>
      </w:r>
    </w:p>
    <w:p>
      <w:pPr>
        <w:pStyle w:val="Normal"/>
        <w:rPr/>
      </w:pPr>
      <w:r>
        <w:rPr/>
        <w:t>- pilotní podpora</w:t>
      </w:r>
    </w:p>
    <w:p>
      <w:pPr>
        <w:pStyle w:val="Normal"/>
        <w:rPr/>
      </w:pPr>
      <w:r>
        <w:rPr/>
        <w:t>- dokumentace</w:t>
      </w:r>
    </w:p>
    <w:p>
      <w:pPr>
        <w:pStyle w:val="Normal"/>
        <w:rPr/>
      </w:pPr>
      <w:r>
        <w:rPr/>
        <w:t>- zaškolení zaměstnanců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sné požadavky na minimální konfiguraci zboží včetně požadavků na instalaci jsou uvedeny níže pro konkrétní typy sestav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odrobný popis jednotlivých sest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>
          <w:rStyle w:val="StrongEmphasis"/>
        </w:rPr>
      </w:pPr>
      <w:r>
        <w:rPr>
          <w:rStyle w:val="StrongEmphasis"/>
          <w:b/>
        </w:rPr>
        <w:t>a) Sestava serverových technologií pro Generální finanční ředitelstv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učásti sestav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 1 ks rozšíření IBM Power780 serveru SN 065A51T</w:t>
      </w:r>
    </w:p>
    <w:p>
      <w:pPr>
        <w:pStyle w:val="Normal"/>
        <w:rPr/>
      </w:pPr>
      <w:r>
        <w:rPr/>
        <w:t>2)  1 ks rozšíření IBM Power780 serveru SN 065A52T</w:t>
      </w:r>
    </w:p>
    <w:p>
      <w:pPr>
        <w:pStyle w:val="Normal"/>
        <w:rPr/>
      </w:pPr>
      <w:r>
        <w:rPr/>
        <w:t>3)  1 ks rozšíření IBM Power780 serveru SN 06BF54T</w:t>
      </w:r>
    </w:p>
    <w:p>
      <w:pPr>
        <w:pStyle w:val="Normal"/>
        <w:rPr/>
      </w:pPr>
      <w:r>
        <w:rPr/>
        <w:t>4)  1 ks rozšíření IBM Power780 serveru SN 06BF55T</w:t>
      </w:r>
    </w:p>
    <w:p>
      <w:pPr>
        <w:pStyle w:val="Normal"/>
        <w:rPr/>
      </w:pPr>
      <w:r>
        <w:rPr/>
        <w:t>5)  1 ks rozšíření IBM Rack T42 SN 65F75AB</w:t>
      </w:r>
    </w:p>
    <w:p>
      <w:pPr>
        <w:pStyle w:val="Normal"/>
        <w:rPr/>
      </w:pPr>
      <w:r>
        <w:rPr/>
        <w:t>6)  1 ks rozšíření IBM Rack T42 SN 65F759B</w:t>
      </w:r>
    </w:p>
    <w:p>
      <w:pPr>
        <w:pStyle w:val="Normal"/>
        <w:rPr/>
      </w:pPr>
      <w:r>
        <w:rPr/>
        <w:t>7)  1 ks rozšíření IBM DS8000 diskového pole SN 75BYR20</w:t>
      </w:r>
    </w:p>
    <w:p>
      <w:pPr>
        <w:pStyle w:val="Normal"/>
        <w:rPr/>
      </w:pPr>
      <w:r>
        <w:rPr/>
        <w:t>8)  1 ks rozšíření IBM DS8000 diskového pole SN 75BZZ60</w:t>
      </w:r>
    </w:p>
    <w:p>
      <w:pPr>
        <w:pStyle w:val="Normal"/>
        <w:rPr/>
      </w:pPr>
      <w:r>
        <w:rPr/>
        <w:t>9)  1 ks rozšíření IBM Storwize v7000 diskového pole SN 78REMYG</w:t>
      </w:r>
    </w:p>
    <w:p>
      <w:pPr>
        <w:pStyle w:val="Normal"/>
        <w:rPr/>
      </w:pPr>
      <w:r>
        <w:rPr/>
        <w:t>10)  1 ks rozšíření IBM Storwize v7000 diskového pole SN 78REMZT</w:t>
      </w:r>
    </w:p>
    <w:p>
      <w:pPr>
        <w:pStyle w:val="Normal"/>
        <w:rPr/>
      </w:pPr>
      <w:r>
        <w:rPr/>
        <w:t>11)  1 ks rozšíření IBM Storwize v7000 diskového pole SN 78REMYF</w:t>
      </w:r>
    </w:p>
    <w:p>
      <w:pPr>
        <w:pStyle w:val="Normal"/>
        <w:rPr/>
      </w:pPr>
      <w:r>
        <w:rPr/>
        <w:t>12)  1 ks rozšíření IBM Storwize v7000 diskového pole SN 78REMYN</w:t>
      </w:r>
    </w:p>
    <w:p>
      <w:pPr>
        <w:pStyle w:val="Normal"/>
        <w:rPr/>
      </w:pPr>
      <w:r>
        <w:rPr/>
        <w:t>13)  1 ks rozšíření páskové knihovny TS3500 SN 78A4788</w:t>
      </w:r>
    </w:p>
    <w:p>
      <w:pPr>
        <w:pStyle w:val="Normal"/>
        <w:rPr/>
      </w:pPr>
      <w:r>
        <w:rPr/>
        <w:t>14)  1 ks rozšíření páskové knihovny TS3500 SN 78A4813</w:t>
      </w:r>
    </w:p>
    <w:p>
      <w:pPr>
        <w:pStyle w:val="Normal"/>
        <w:rPr/>
      </w:pPr>
      <w:r>
        <w:rPr/>
        <w:t>15)  1 ks rozšíření SAN přepínače IBM SAN768B SN 10191AF</w:t>
      </w:r>
    </w:p>
    <w:p>
      <w:pPr>
        <w:pStyle w:val="Normal"/>
        <w:rPr/>
      </w:pPr>
      <w:r>
        <w:rPr/>
        <w:t>16)  1 ks rozšíření SAN přepínače IBM SAN768B SN 10190ZK</w:t>
      </w:r>
    </w:p>
    <w:p>
      <w:pPr>
        <w:pStyle w:val="Normal"/>
        <w:rPr/>
      </w:pPr>
      <w:r>
        <w:rPr/>
        <w:t>17)  1 ks rozšíření SAN přepínače IBM SAN768B SN 10191AC</w:t>
      </w:r>
    </w:p>
    <w:p>
      <w:pPr>
        <w:pStyle w:val="Normal"/>
        <w:rPr/>
      </w:pPr>
      <w:r>
        <w:rPr/>
        <w:t>18)  1 ks rozšíření SAN přepínače IBM SAN768B SN 10190ZL</w:t>
      </w:r>
    </w:p>
    <w:p>
      <w:pPr>
        <w:pStyle w:val="Normal"/>
        <w:rPr/>
      </w:pPr>
      <w:r>
        <w:rPr/>
        <w:t>19)  1 ks rozšíření sestavy IBM SV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  Minimální konfigurace 1 ks rozšíření IBM Power780 serveru SN 065A51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-Core Activation for Processor Feat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-Core Mobile Activ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mary OS - AI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werVM - Enterprise Edi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ustomer Install M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bile Enable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CIe2 16Gb 2-port Fibre Channel Adapt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-Core Mobile Activ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-Year Registration SWMA for 5765-G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lient - Per Proc SW MAINT 3Y Reg LAR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ystem Softw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VD Process No Char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PFS for AIX V3.5 (5765-G6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VD/CD-R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lectronic Delive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Parallel File System for Power, V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lient - Per Proc w 1Yr SW Maint LARGE H5/P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BM AIX Enterprise Edition Version 7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r Processor Power7/8 - Lar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werVM Enterprise Edi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r Processor - Lar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-Year SWMA for 5765-AEZ/G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er Processor 3 Yr SWMA Large Power 7 Re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-Year SWMA for 5765-P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r Processor 3yr reg - Lar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)  Minimální konfigurace 1 ks rozšíření IBM Power780 serveru SN 065A52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-Core Activation for Processor Feat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-Core Mobile Activ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mary OS - AI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werVM - Enterprise Edi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ustomer Install M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bile Enable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ctivation of 1 GB DDR3 POWER7+ Memo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ctivation of 100 GB DDR3 POWER7+ Memo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CIe2 16Gb 2-port Fibre Channel Adapt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-Core Mobile Activ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-Year Registration SWMA for 5765-G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lient - Per Proc SW MAINT 3Y Reg LAR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ystem Softw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VD Process No Char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PFS for AIX V3.5 (5765-G6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VD/CD-R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lectronic Delive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Parallel File System for Power, V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lient - Per Proc w 1Yr SW Maint LARGE H5/P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BM AIX Enterprise Edition Version 7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r Processor Power7/8 - Lar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werVM Enterprise Edi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r Processor - Lar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-Year SWMA for 5765-AEZ/G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r Processor 3 Yr SWMA Large Power 7 Re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-Year SWMA for 5765-P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r Processor 3yr reg - Lar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 Minimální konfigurace 1 ks rozšíření IBM Power780 serveru SN 06BF54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-Core Activation for Processor Feat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-Core Mobile Activ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mary OS - AI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ustomer Install M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ctivation of 1 GB DDR3 POWER7+ Memo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 GB Mobile Enabled Memory Activati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CIe2 16Gb 2-port Fibre Channel Adapt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bile Enable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)  Minimální konfigurace 1 ks rozšíření IBM Power780 serveru SN 06BF55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-Core Activation for Processor Feat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-Core Mobile Activ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mary OS - AI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Customer Install M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CIe2 16Gb 2-port Fibre Channel Adapt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bile Enable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)  Minimální konfigurace 1 ks rozšíření IBM Rack T42 SN 65F75AB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ower Dist Unit-Side Mount, Universal UTG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DU to Wall Powercord 14', 200-240V/32A, U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ntelligent PDU+, 1 EIA Unit, Universal, U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)  Minimální konfigurace 1 ks rozšíření IBM Rack T42 SN 65F759B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ower Dist Unit-Side Mount, Universal UTG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DU to Wall Powercord 14', 200-240V/32A, U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ntelligent PDU+, 1 EIA Unit, Universal, U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)  Minimální konfigurace 1 ks rozšíření IBM DS8000 diskového pole SN 75BYR2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Hardware Installation M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300 GB 15,000 rpm FDE disk drive set (16 kusů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.2 TB 10K FDE drive set (16 kusů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 T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0 T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 Value Un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25 Value Un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Disk enclosure filler s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DS8000 Function Authoriz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 T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0 T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 Value Un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25 Value Un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)  Minimální konfigurace 1 ks rozšíření IBM DS8000 diskového pole SN 75BZZ6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Hardware Installation M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300 GB 15,000 rpm FDE disk drive set (16 kusů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.2 TB 10K FDE drive set (16 kusů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 T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0 T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 Value Un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25 Value Un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Disk enclosure filler s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DS8000 Function Authoriz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 T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0 T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1 Value Un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OEL - 25 Value Un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)  Minimální konfigurace 1 ks rozšíření IBM Storwize v7000 diskového pole SN 78REMYG: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Storwize V7000 Disk Expansion Enclos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900GB 6Gb SAS 10K 2.5-inch SFF HD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 m 6 Gb/s external mini S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ower Cord - PDU connec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AC Power Suppl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Shipping and Handling N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ServicePac not select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Spectrum Virtualize Software for Storwize V7000 4Yr SW Maint Registr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er Storage Device SWMA 4 Year Registr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)  Minimální konfigurace 1 ks rozšíření IBM Storwize v7000 diskového pole SN 78REMZ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Storwize V7000 Disk Expansion Enclos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900GB 6Gb SAS 10K 2.5-inch SFF HD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 m 6 Gb/s external mini S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ower Cord - PDU connec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AC Power Suppl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Shipping and Handling N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ServicePac not select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Spectrum Virtualize Software for Storwize V7000 4Yr SW Maint Registr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er Storage Device SWMA 4 Year Registr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)  Minimální konfigurace 1 ks rozšíření IBM Storwize v7000 diskového pole SN 78REMYF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Storwize V7000 Disk Expansion Enclos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900GB 6Gb SAS 10K 2.5-inch SFF HD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 m 6 Gb/s external mini S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ower Cord - PDU connec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AC Power Suppl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Shipping and Handling N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ServicePac not select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Spectrum Virtualize Software for Storwize V7000 4Yr SW Maint Registr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er Storage Device SWMA 4 Year Registr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)  Minimální konfigurace 1 ks rozšíření IBM Storwize v7000 diskového pole SN 78REMY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Storwize V7000 Disk Expansion Enclos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900GB 6Gb SAS 10K 2.5-inch SFF HD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 m 6 Gb/s external mini S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ower Cord - PDU connec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AC Power Suppl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Shipping and Handling N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ServicePac not select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Spectrum Virtualize Software for Storwize V7000 4Yr SW Maint Registr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Per Storage Device SWMA 4 Year Registr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)  Minimální konfigurace 1 ks rozšíření páskové knihovny TS3500 SN 78A478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Fibre Drive Mounting K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E07/E08 Drive Field Instal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TS1140 Tape Dr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3 Meter LC/LC Fibre Channel Cab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Attached to IBM AIX Syst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Field Merge 3592 in 35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4)  Minimální konfigurace 1 ks rozšíření páskové knihovny TS3500 SN 78A481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Fibre Drive Mounting K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E07/E08 Drive Field Instal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TS1140 Tape Dr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3 Meter LC/LC Fibre Channel Cab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Attached to IBM AIX Syst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Field Merge 3592 in 35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)  Minimální konfigurace 1 ks rozšíření SAN přepínače IBM SAN768B SN 10191AF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 Gbps SW SFP+ 8-Pa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8 Gbps SW SFP+ 8-Pa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8-Port 16 Gbps FC Bl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)  Minimální konfigurace 1 ks rozšíření SAN přepínače IBM SAN768B SN 10190Z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 Gbps SW SFP+ 8-Pa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8 Gbps SW SFP+ 8-Pa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8-Port 16 Gbps FC Bl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)   Minimální konfigurace 1 ks rozšíření SAN přepínače IBM SAN768B SN 10191AC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 Gbps SW SFP+ 8-Pa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8 Gbps SW SFP+ 8-Pa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8-Port 16 Gbps FC Bl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8)   Minimální konfigurace 1 ks rozšíření SAN přepínače IBM SAN768B SN 10190Z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6 Gbps SW SFP+ 8-Pa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8 Gbps SW SFP+ 8-Pa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8-Port 16 Gbps FC Bl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9)   Minimální konfigurace 1 ks rozšíření sestavy IBM SVC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X8 GBPS Fibre Channel HB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alší požadav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oučástí dodávky je i doprava do prostor určených k provozu v odběrných místech</w:t>
      </w:r>
    </w:p>
    <w:p>
      <w:pPr>
        <w:pStyle w:val="Normal"/>
        <w:ind w:left="142" w:hanging="142"/>
        <w:rPr/>
      </w:pPr>
      <w:r>
        <w:rPr/>
        <w:t>- součástí dodávky je i HW a SW integrace stávajících zařízení včetně nutných přesunů zařízení mezi lokalitami</w:t>
      </w:r>
    </w:p>
    <w:p>
      <w:pPr>
        <w:pStyle w:val="Normal"/>
        <w:rPr/>
      </w:pPr>
      <w:r>
        <w:rPr/>
        <w:t>- záruka 1 rok</w:t>
      </w:r>
    </w:p>
    <w:p>
      <w:pPr>
        <w:pStyle w:val="Normal"/>
        <w:rPr/>
      </w:pPr>
      <w:r>
        <w:rPr/>
        <w:t>- maintenance 7x24 na celou sestavu po dobu 12 měsíců</w:t>
      </w:r>
    </w:p>
    <w:p>
      <w:pPr>
        <w:pStyle w:val="Normal"/>
        <w:ind w:left="142" w:hanging="142"/>
        <w:rPr/>
      </w:pPr>
      <w:r>
        <w:rPr/>
        <w:t>- projekt management</w:t>
      </w:r>
    </w:p>
    <w:p>
      <w:pPr>
        <w:pStyle w:val="Normal"/>
        <w:numPr>
          <w:ilvl w:val="0"/>
          <w:numId w:val="1"/>
        </w:numPr>
        <w:rPr/>
      </w:pPr>
      <w:r>
        <w:rPr/>
        <w:t>řízení a koordinace implementace technické infrastruktury, Účast na koordinačních schůzkách řídící rady projektu, operativní řešení problémů a plánování zdrojů podle projektových plánů</w:t>
      </w:r>
    </w:p>
    <w:p>
      <w:pPr>
        <w:pStyle w:val="Normal"/>
        <w:ind w:left="142" w:hanging="142"/>
        <w:rPr/>
      </w:pPr>
      <w:r>
        <w:rPr/>
        <w:t>- design - detailní návrh konfigurace HW a SW komponent infrastruktury jednotlivých DC zahrnující:</w:t>
      </w:r>
    </w:p>
    <w:p>
      <w:pPr>
        <w:pStyle w:val="Normal"/>
        <w:numPr>
          <w:ilvl w:val="0"/>
          <w:numId w:val="1"/>
        </w:numPr>
        <w:rPr/>
      </w:pPr>
      <w:r>
        <w:rPr/>
        <w:t>detailní konfigurace LPARů</w:t>
      </w:r>
    </w:p>
    <w:p>
      <w:pPr>
        <w:pStyle w:val="Normal"/>
        <w:numPr>
          <w:ilvl w:val="0"/>
          <w:numId w:val="1"/>
        </w:numPr>
        <w:rPr/>
      </w:pPr>
      <w:r>
        <w:rPr/>
        <w:t>detailní IP plán</w:t>
      </w:r>
    </w:p>
    <w:p>
      <w:pPr>
        <w:pStyle w:val="Normal"/>
        <w:numPr>
          <w:ilvl w:val="0"/>
          <w:numId w:val="1"/>
        </w:numPr>
        <w:rPr/>
      </w:pPr>
      <w:r>
        <w:rPr/>
        <w:t>detailní návrh SAN</w:t>
      </w:r>
    </w:p>
    <w:p>
      <w:pPr>
        <w:pStyle w:val="Normal"/>
        <w:numPr>
          <w:ilvl w:val="0"/>
          <w:numId w:val="1"/>
        </w:numPr>
        <w:rPr/>
      </w:pPr>
      <w:r>
        <w:rPr/>
        <w:t>detailní návrh rozdělení diskových polí</w:t>
      </w:r>
    </w:p>
    <w:p>
      <w:pPr>
        <w:pStyle w:val="Normal"/>
        <w:numPr>
          <w:ilvl w:val="0"/>
          <w:numId w:val="1"/>
        </w:numPr>
        <w:rPr/>
      </w:pPr>
      <w:r>
        <w:rPr/>
        <w:t>detailní návrh konfigurace Informix serverů</w:t>
      </w:r>
    </w:p>
    <w:p>
      <w:pPr>
        <w:pStyle w:val="Normal"/>
        <w:numPr>
          <w:ilvl w:val="0"/>
          <w:numId w:val="1"/>
        </w:numPr>
        <w:rPr/>
      </w:pPr>
      <w:r>
        <w:rPr/>
        <w:t>detailní návrh systémů zálohování</w:t>
      </w:r>
    </w:p>
    <w:p>
      <w:pPr>
        <w:pStyle w:val="Normal"/>
        <w:rPr/>
      </w:pPr>
      <w:r>
        <w:rPr/>
        <w:t>- implementace</w:t>
      </w:r>
    </w:p>
    <w:p>
      <w:pPr>
        <w:pStyle w:val="Normal"/>
        <w:numPr>
          <w:ilvl w:val="0"/>
          <w:numId w:val="1"/>
        </w:numPr>
        <w:rPr/>
      </w:pPr>
      <w:r>
        <w:rPr/>
        <w:t>instalace a konfigurace HW infrastruktury (počítače, disková pole, knihovny)</w:t>
      </w:r>
    </w:p>
    <w:p>
      <w:pPr>
        <w:pStyle w:val="Normal"/>
        <w:numPr>
          <w:ilvl w:val="0"/>
          <w:numId w:val="1"/>
        </w:numPr>
        <w:rPr/>
      </w:pPr>
      <w:r>
        <w:rPr/>
        <w:t>instalace a konfigurace LAN</w:t>
      </w:r>
    </w:p>
    <w:p>
      <w:pPr>
        <w:pStyle w:val="Normal"/>
        <w:numPr>
          <w:ilvl w:val="0"/>
          <w:numId w:val="1"/>
        </w:numPr>
        <w:rPr/>
      </w:pPr>
      <w:r>
        <w:rPr/>
        <w:t>instalace a konfigurace SAN</w:t>
      </w:r>
    </w:p>
    <w:p>
      <w:pPr>
        <w:pStyle w:val="Normal"/>
        <w:numPr>
          <w:ilvl w:val="0"/>
          <w:numId w:val="1"/>
        </w:numPr>
        <w:rPr/>
      </w:pPr>
      <w:r>
        <w:rPr/>
        <w:t>instalace a konfigurace OS a dalšího základního SW (např. Informix, zálohovací SW)</w:t>
      </w:r>
    </w:p>
    <w:p>
      <w:pPr>
        <w:pStyle w:val="Normal"/>
        <w:rPr/>
      </w:pPr>
      <w:r>
        <w:rPr/>
        <w:t>- nasazení</w:t>
      </w:r>
    </w:p>
    <w:p>
      <w:pPr>
        <w:pStyle w:val="Normal"/>
        <w:numPr>
          <w:ilvl w:val="0"/>
          <w:numId w:val="1"/>
        </w:numPr>
        <w:rPr/>
      </w:pPr>
      <w:r>
        <w:rPr/>
        <w:t>finální konfigurace infrastruktury do provozních podmínek zahrnující</w:t>
      </w:r>
    </w:p>
    <w:p>
      <w:pPr>
        <w:pStyle w:val="Normal"/>
        <w:numPr>
          <w:ilvl w:val="0"/>
          <w:numId w:val="1"/>
        </w:numPr>
        <w:rPr/>
      </w:pPr>
      <w:r>
        <w:rPr/>
        <w:t>provozní konfigurace aplikačních a databázových serverů</w:t>
      </w:r>
    </w:p>
    <w:p>
      <w:pPr>
        <w:pStyle w:val="Normal"/>
        <w:numPr>
          <w:ilvl w:val="0"/>
          <w:numId w:val="1"/>
        </w:numPr>
        <w:rPr/>
      </w:pPr>
      <w:r>
        <w:rPr/>
        <w:t>provozní nastavení procesů monitorování a zálohování OS, filesystémů a databází</w:t>
      </w:r>
    </w:p>
    <w:p>
      <w:pPr>
        <w:pStyle w:val="Normal"/>
        <w:rPr/>
      </w:pPr>
      <w:r>
        <w:rPr/>
        <w:t>- testování</w:t>
      </w:r>
    </w:p>
    <w:p>
      <w:pPr>
        <w:pStyle w:val="Normal"/>
        <w:numPr>
          <w:ilvl w:val="0"/>
          <w:numId w:val="1"/>
        </w:numPr>
        <w:rPr/>
      </w:pPr>
      <w:r>
        <w:rPr/>
        <w:t>předávací testy jednotlivých komponent infrastruktury</w:t>
      </w:r>
    </w:p>
    <w:p>
      <w:pPr>
        <w:pStyle w:val="Normal"/>
        <w:numPr>
          <w:ilvl w:val="0"/>
          <w:numId w:val="1"/>
        </w:numPr>
        <w:rPr/>
      </w:pPr>
      <w:r>
        <w:rPr/>
        <w:t>HW (funkční testy, testy vysoké dostupnosti redundantních prvků)</w:t>
      </w:r>
    </w:p>
    <w:p>
      <w:pPr>
        <w:pStyle w:val="Normal"/>
        <w:numPr>
          <w:ilvl w:val="0"/>
          <w:numId w:val="1"/>
        </w:numPr>
        <w:rPr/>
      </w:pPr>
      <w:r>
        <w:rPr/>
        <w:t>OS (ověření kompletnosti konfigurace)</w:t>
      </w:r>
    </w:p>
    <w:p>
      <w:pPr>
        <w:pStyle w:val="Normal"/>
        <w:numPr>
          <w:ilvl w:val="0"/>
          <w:numId w:val="1"/>
        </w:numPr>
        <w:rPr/>
      </w:pPr>
      <w:r>
        <w:rPr/>
        <w:t>zálohování a obnova jednotlivých komponent (OS, file systémy, databáze)</w:t>
      </w:r>
    </w:p>
    <w:p>
      <w:pPr>
        <w:pStyle w:val="Normal"/>
        <w:ind w:left="142" w:hanging="142"/>
        <w:rPr/>
      </w:pPr>
      <w:r>
        <w:rPr/>
        <w:t>- pilotní podpora - poskytnutí odborných pracovníků dodavatele během pilotního provozu v rozsahu 2 měsíců na asistenci při řešení problémů s náběhem a během první etapy provozu v následujících oblastech:</w:t>
      </w:r>
    </w:p>
    <w:p>
      <w:pPr>
        <w:pStyle w:val="Normal"/>
        <w:numPr>
          <w:ilvl w:val="0"/>
          <w:numId w:val="1"/>
        </w:numPr>
        <w:rPr/>
      </w:pPr>
      <w:r>
        <w:rPr/>
        <w:t>OS</w:t>
      </w:r>
    </w:p>
    <w:p>
      <w:pPr>
        <w:pStyle w:val="Normal"/>
        <w:numPr>
          <w:ilvl w:val="0"/>
          <w:numId w:val="1"/>
        </w:numPr>
        <w:rPr/>
      </w:pPr>
      <w:r>
        <w:rPr/>
        <w:t>správa disků</w:t>
      </w:r>
    </w:p>
    <w:p>
      <w:pPr>
        <w:pStyle w:val="Normal"/>
        <w:numPr>
          <w:ilvl w:val="0"/>
          <w:numId w:val="1"/>
        </w:numPr>
        <w:rPr/>
      </w:pPr>
      <w:r>
        <w:rPr/>
        <w:t>správa LAN</w:t>
      </w:r>
    </w:p>
    <w:p>
      <w:pPr>
        <w:pStyle w:val="Normal"/>
        <w:numPr>
          <w:ilvl w:val="0"/>
          <w:numId w:val="1"/>
        </w:numPr>
        <w:rPr/>
      </w:pPr>
      <w:r>
        <w:rPr/>
        <w:t>Informix</w:t>
      </w:r>
    </w:p>
    <w:p>
      <w:pPr>
        <w:pStyle w:val="Normal"/>
        <w:numPr>
          <w:ilvl w:val="0"/>
          <w:numId w:val="1"/>
        </w:numPr>
        <w:rPr/>
      </w:pPr>
      <w:r>
        <w:rPr/>
        <w:t>zálohování a obnova</w:t>
      </w:r>
    </w:p>
    <w:p>
      <w:pPr>
        <w:pStyle w:val="Normal"/>
        <w:rPr/>
      </w:pPr>
      <w:r>
        <w:rPr/>
        <w:t>- dokumentace - vypracování provozní dokumentace řešení pokrývající následujícíc oblasti:</w:t>
      </w:r>
    </w:p>
    <w:p>
      <w:pPr>
        <w:pStyle w:val="Normal"/>
        <w:numPr>
          <w:ilvl w:val="0"/>
          <w:numId w:val="1"/>
        </w:numPr>
        <w:rPr/>
      </w:pPr>
      <w:r>
        <w:rPr/>
        <w:t>popis předávané konfigurace HW infrastruktury a OS</w:t>
      </w:r>
    </w:p>
    <w:p>
      <w:pPr>
        <w:pStyle w:val="Normal"/>
        <w:numPr>
          <w:ilvl w:val="0"/>
          <w:numId w:val="1"/>
        </w:numPr>
        <w:rPr/>
      </w:pPr>
      <w:r>
        <w:rPr/>
        <w:t>popis předávané konfigurace Informix</w:t>
      </w:r>
    </w:p>
    <w:p>
      <w:pPr>
        <w:pStyle w:val="Normal"/>
        <w:numPr>
          <w:ilvl w:val="0"/>
          <w:numId w:val="1"/>
        </w:numPr>
        <w:rPr/>
      </w:pPr>
      <w:r>
        <w:rPr/>
        <w:t>konfigurace a provozní procedury zálohování a obnov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Style w:val="StrongEmphasis"/>
        </w:rPr>
      </w:pPr>
      <w:r>
        <w:rPr/>
        <w:t>b</w:t>
      </w:r>
      <w:r>
        <w:rPr>
          <w:rStyle w:val="StrongEmphasis"/>
          <w:b/>
        </w:rPr>
        <w:t>) Sestava serverových technologií pro FÚ pro hl.m. Prah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učásti sestavy:</w:t>
      </w:r>
    </w:p>
    <w:p>
      <w:pPr>
        <w:pStyle w:val="Normal"/>
        <w:rPr/>
      </w:pPr>
      <w:r>
        <w:rPr/>
        <w:t>1)  1 ks rozšíření IBM HMC 7042-CR6 SN 064F2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  Minimální konfigurace 1 ks rozšíř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500 GB 2.5inch SATA Hard Dr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RAID 1 UPGRADE FOR CR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částí dodávky je i doprava do prostor určených k provozu v odběrných místech</w:t>
      </w:r>
    </w:p>
    <w:p>
      <w:pPr>
        <w:pStyle w:val="Normal"/>
        <w:rPr/>
      </w:pPr>
      <w:r>
        <w:rPr/>
        <w:t>- součástí dodávky je i instalace a integace do stávajících systémů</w:t>
      </w:r>
    </w:p>
    <w:p>
      <w:pPr>
        <w:pStyle w:val="Normal"/>
        <w:rPr/>
      </w:pPr>
      <w:r>
        <w:rPr/>
        <w:t>- rozšíření přebírá záruku zařízení</w:t>
      </w:r>
    </w:p>
    <w:p>
      <w:pPr>
        <w:pStyle w:val="Normal"/>
        <w:rPr/>
      </w:pPr>
      <w:r>
        <w:rPr/>
        <w:t>- maintenance 7x24 na celou sestavu po dobu 12 měsíců</w:t>
      </w:r>
    </w:p>
    <w:p>
      <w:pPr>
        <w:pStyle w:val="Normal"/>
        <w:rPr/>
      </w:pPr>
      <w:r>
        <w:rPr/>
        <w:t>- zaškolení pro zaměstnance pracoviště</w:t>
      </w:r>
      <w:r>
        <w:br w:type="page"/>
      </w:r>
    </w:p>
    <w:p>
      <w:pPr>
        <w:pStyle w:val="Heading"/>
        <w:rPr>
          <w:rStyle w:val="StrongEmphasis"/>
        </w:rPr>
      </w:pPr>
      <w:r>
        <w:rPr/>
        <w:t>c</w:t>
      </w:r>
      <w:r>
        <w:rPr>
          <w:rStyle w:val="StrongEmphasis"/>
          <w:b/>
        </w:rPr>
        <w:t>) Sestava serverových technologií pro FÚ pro Středočeský kraj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učásti sestavy:</w:t>
      </w:r>
    </w:p>
    <w:p>
      <w:pPr>
        <w:pStyle w:val="Normal"/>
        <w:rPr/>
      </w:pPr>
      <w:r>
        <w:rPr/>
        <w:t>1)  1 ks rozšíření IBM HMC 7042-CR6 SN 064F27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  Minimální konfigurace 1 ks rozšíř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500 GB 2.5inch SATA Hard Dr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RAID 1 UPGRADE FOR CR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částí dodávky je i doprava do prostor určených k provozu v odběrných místech</w:t>
      </w:r>
    </w:p>
    <w:p>
      <w:pPr>
        <w:pStyle w:val="Normal"/>
        <w:rPr/>
      </w:pPr>
      <w:r>
        <w:rPr/>
        <w:t>- součástí dodávky je i instalace a integace do stávajících systémů</w:t>
      </w:r>
    </w:p>
    <w:p>
      <w:pPr>
        <w:pStyle w:val="Normal"/>
        <w:rPr/>
      </w:pPr>
      <w:r>
        <w:rPr/>
        <w:t>- rozšíření přebírá záruku zařízení</w:t>
      </w:r>
    </w:p>
    <w:p>
      <w:pPr>
        <w:pStyle w:val="Normal"/>
        <w:rPr/>
      </w:pPr>
      <w:r>
        <w:rPr/>
        <w:t>- maintenance 7x24 na celou sestavu po dobu 12 měsíců</w:t>
      </w:r>
    </w:p>
    <w:p>
      <w:pPr>
        <w:pStyle w:val="Normal"/>
        <w:rPr/>
      </w:pPr>
      <w:r>
        <w:rPr/>
        <w:t>- zaškolení pro zaměstnance pracoviště</w:t>
      </w:r>
      <w:r>
        <w:br w:type="page"/>
      </w:r>
    </w:p>
    <w:p>
      <w:pPr>
        <w:pStyle w:val="Heading"/>
        <w:rPr>
          <w:rStyle w:val="StrongEmphasis"/>
        </w:rPr>
      </w:pPr>
      <w:r>
        <w:rPr/>
        <w:t>d</w:t>
      </w:r>
      <w:r>
        <w:rPr>
          <w:rStyle w:val="StrongEmphasis"/>
          <w:b/>
        </w:rPr>
        <w:t>) Sestava serverových technologií pro FÚ pro Jihočeský kraj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učásti sestavy:</w:t>
      </w:r>
    </w:p>
    <w:p>
      <w:pPr>
        <w:pStyle w:val="Normal"/>
        <w:rPr/>
      </w:pPr>
      <w:r>
        <w:rPr/>
        <w:t>1)  1 ks rozšíření IBM HMC 7042-CR6 SN 064F29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  Minimální konfigurace 1 ks rozšíř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500 GB 2.5inch SATA Hard Dr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RAID 1 UPGRADE FOR CR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částí dodávky je i doprava do prostor určených k provozu v odběrných místech</w:t>
      </w:r>
    </w:p>
    <w:p>
      <w:pPr>
        <w:pStyle w:val="Normal"/>
        <w:rPr/>
      </w:pPr>
      <w:r>
        <w:rPr/>
        <w:t>- součástí dodávky je i instalace a integace do stávajících systémů</w:t>
      </w:r>
    </w:p>
    <w:p>
      <w:pPr>
        <w:pStyle w:val="Normal"/>
        <w:rPr/>
      </w:pPr>
      <w:r>
        <w:rPr/>
        <w:t>- rozšíření přebírá záruku zařízení</w:t>
      </w:r>
    </w:p>
    <w:p>
      <w:pPr>
        <w:pStyle w:val="Normal"/>
        <w:rPr/>
      </w:pPr>
      <w:r>
        <w:rPr/>
        <w:t>- maintenance 7x24 na celou sestavu po dobu 12 měsíců</w:t>
      </w:r>
    </w:p>
    <w:p>
      <w:pPr>
        <w:pStyle w:val="Normal"/>
        <w:rPr/>
      </w:pPr>
      <w:r>
        <w:rPr/>
        <w:t>- zaškolení pro zaměstnance pracoviště</w:t>
      </w:r>
      <w:r>
        <w:br w:type="page"/>
      </w:r>
    </w:p>
    <w:p>
      <w:pPr>
        <w:pStyle w:val="Heading"/>
        <w:rPr>
          <w:rStyle w:val="StrongEmphasis"/>
        </w:rPr>
      </w:pPr>
      <w:r>
        <w:rPr/>
        <w:t>e</w:t>
      </w:r>
      <w:r>
        <w:rPr>
          <w:rStyle w:val="StrongEmphasis"/>
          <w:b/>
        </w:rPr>
        <w:t>) Sestava serverových technologií pro FÚ pro Plzeňský kraj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učásti sestavy:</w:t>
      </w:r>
    </w:p>
    <w:p>
      <w:pPr>
        <w:pStyle w:val="Normal"/>
        <w:rPr/>
      </w:pPr>
      <w:r>
        <w:rPr/>
        <w:t>1)  1 ks rozšíření IBM HMC 7042-CR6 SN 064F28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  Minimální konfigurace 1 ks rozšíř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500 GB 2.5inch SATA Hard Dr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RAID 1 UPGRADE FOR CR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částí dodávky je i doprava do prostor určených k provozu v odběrných místech</w:t>
      </w:r>
    </w:p>
    <w:p>
      <w:pPr>
        <w:pStyle w:val="Normal"/>
        <w:rPr/>
      </w:pPr>
      <w:r>
        <w:rPr/>
        <w:t>- součástí dodávky je i instalace a integace do stávajících systémů</w:t>
      </w:r>
    </w:p>
    <w:p>
      <w:pPr>
        <w:pStyle w:val="Normal"/>
        <w:rPr/>
      </w:pPr>
      <w:r>
        <w:rPr/>
        <w:t>- rozšíření přebírá záruku zařízení</w:t>
      </w:r>
    </w:p>
    <w:p>
      <w:pPr>
        <w:pStyle w:val="Normal"/>
        <w:rPr/>
      </w:pPr>
      <w:r>
        <w:rPr/>
        <w:t>- maintenance 7x24 na celou sestavu po dobu 12 měsíců</w:t>
      </w:r>
    </w:p>
    <w:p>
      <w:pPr>
        <w:pStyle w:val="Normal"/>
        <w:rPr/>
      </w:pPr>
      <w:r>
        <w:rPr/>
        <w:t>- zaškolení pro zaměstnance pracoviště</w:t>
      </w:r>
      <w:r>
        <w:br w:type="page"/>
      </w:r>
    </w:p>
    <w:p>
      <w:pPr>
        <w:pStyle w:val="Heading"/>
        <w:rPr>
          <w:rStyle w:val="StrongEmphasis"/>
        </w:rPr>
      </w:pPr>
      <w:r>
        <w:rPr/>
        <w:t>f</w:t>
      </w:r>
      <w:r>
        <w:rPr>
          <w:rStyle w:val="StrongEmphasis"/>
          <w:b/>
        </w:rPr>
        <w:t>) Sestava serverových technologií pro FÚ pro Ústecký kraj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učásti sestavy:</w:t>
      </w:r>
    </w:p>
    <w:p>
      <w:pPr>
        <w:pStyle w:val="Normal"/>
        <w:rPr/>
      </w:pPr>
      <w:r>
        <w:rPr/>
        <w:t>1)  1 ks rozšíření IBM HMC 7042-CR6 SN 064F2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  Minimální konfigurace 1 ks rozšíř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500 GB 2.5inch SATA Hard Dr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RAID 1 UPGRADE FOR CR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částí dodávky je i doprava do prostor určených k provozu v odběrných místech</w:t>
      </w:r>
    </w:p>
    <w:p>
      <w:pPr>
        <w:pStyle w:val="Normal"/>
        <w:rPr/>
      </w:pPr>
      <w:r>
        <w:rPr/>
        <w:t>- součástí dodávky je i instalace a integace do stávajících systémů</w:t>
      </w:r>
    </w:p>
    <w:p>
      <w:pPr>
        <w:pStyle w:val="Normal"/>
        <w:rPr/>
      </w:pPr>
      <w:r>
        <w:rPr/>
        <w:t>- rozšíření přebírá záruku zařízení</w:t>
      </w:r>
    </w:p>
    <w:p>
      <w:pPr>
        <w:pStyle w:val="Normal"/>
        <w:rPr/>
      </w:pPr>
      <w:r>
        <w:rPr/>
        <w:t>- maintenance 7x24 na celou sestavu po dobu 12 měsíců</w:t>
      </w:r>
    </w:p>
    <w:p>
      <w:pPr>
        <w:pStyle w:val="Normal"/>
        <w:rPr/>
      </w:pPr>
      <w:r>
        <w:rPr/>
        <w:t>- zaškolení pro zaměstnance pracoviště</w:t>
      </w:r>
      <w:r>
        <w:br w:type="page"/>
      </w:r>
    </w:p>
    <w:p>
      <w:pPr>
        <w:pStyle w:val="Heading"/>
        <w:rPr>
          <w:rStyle w:val="StrongEmphasis"/>
        </w:rPr>
      </w:pPr>
      <w:r>
        <w:rPr/>
        <w:t>g</w:t>
      </w:r>
      <w:r>
        <w:rPr>
          <w:rStyle w:val="StrongEmphasis"/>
          <w:b/>
        </w:rPr>
        <w:t>) Sestava serverových technologií pro FÚ pro Královéhradecký kraj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učásti sestavy:</w:t>
      </w:r>
    </w:p>
    <w:p>
      <w:pPr>
        <w:pStyle w:val="Normal"/>
        <w:rPr/>
      </w:pPr>
      <w:r>
        <w:rPr/>
        <w:t>1)  1 ks rozšíření IBM HMC 7042-CR6 SN 064F26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  Minimální konfigurace 1 ks rozšíř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500 GB 2.5inch SATA Hard Dr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RAID 1 UPGRADE FOR CR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částí dodávky je i doprava do prostor určených k provozu v odběrných místech</w:t>
      </w:r>
    </w:p>
    <w:p>
      <w:pPr>
        <w:pStyle w:val="Normal"/>
        <w:rPr/>
      </w:pPr>
      <w:r>
        <w:rPr/>
        <w:t>- součástí dodávky je i instalace a integace do stávajících systémů</w:t>
      </w:r>
    </w:p>
    <w:p>
      <w:pPr>
        <w:pStyle w:val="Normal"/>
        <w:rPr/>
      </w:pPr>
      <w:r>
        <w:rPr/>
        <w:t>- rozšíření přebírá záruku zařízení</w:t>
      </w:r>
    </w:p>
    <w:p>
      <w:pPr>
        <w:pStyle w:val="Normal"/>
        <w:rPr/>
      </w:pPr>
      <w:r>
        <w:rPr/>
        <w:t>- maintenance 7x24 na celou sestavu po dobu 12 měsíců</w:t>
      </w:r>
    </w:p>
    <w:p>
      <w:pPr>
        <w:pStyle w:val="Normal"/>
        <w:rPr/>
      </w:pPr>
      <w:r>
        <w:rPr/>
        <w:t>- zaškolení pro zaměstnance pracoviště</w:t>
      </w:r>
      <w:r>
        <w:br w:type="page"/>
      </w:r>
    </w:p>
    <w:p>
      <w:pPr>
        <w:pStyle w:val="Heading"/>
        <w:rPr>
          <w:rStyle w:val="StrongEmphasis"/>
        </w:rPr>
      </w:pPr>
      <w:r>
        <w:rPr/>
        <w:t>h</w:t>
      </w:r>
      <w:r>
        <w:rPr>
          <w:rStyle w:val="StrongEmphasis"/>
          <w:b/>
        </w:rPr>
        <w:t>) Sestava serverových technologií pro FÚ pro Jihomoravský kraj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učásti sestavy:</w:t>
      </w:r>
    </w:p>
    <w:p>
      <w:pPr>
        <w:pStyle w:val="Normal"/>
        <w:rPr/>
      </w:pPr>
      <w:r>
        <w:rPr/>
        <w:t>1)  1 ks rozšíření IBM HMC 7042-CR6 SN 10409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  Minimální konfigurace 1 ks rozšíř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500 GB 2.5inch SATA Hard Dr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RAID 1 UPGRADE FOR CR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částí dodávky je i doprava do prostor určených k provozu v odběrných místech</w:t>
      </w:r>
    </w:p>
    <w:p>
      <w:pPr>
        <w:pStyle w:val="Normal"/>
        <w:rPr/>
      </w:pPr>
      <w:r>
        <w:rPr/>
        <w:t>- součástí dodávky je i instalace a integace do stávajících systémů</w:t>
      </w:r>
    </w:p>
    <w:p>
      <w:pPr>
        <w:pStyle w:val="Normal"/>
        <w:rPr/>
      </w:pPr>
      <w:r>
        <w:rPr/>
        <w:t>- rozšíření přebírá záruku zařízení</w:t>
      </w:r>
    </w:p>
    <w:p>
      <w:pPr>
        <w:pStyle w:val="Normal"/>
        <w:rPr/>
      </w:pPr>
      <w:r>
        <w:rPr/>
        <w:t>- maintenance 7x24 na celou sestavu po dobu 12 měsíců</w:t>
      </w:r>
    </w:p>
    <w:p>
      <w:pPr>
        <w:pStyle w:val="Normal"/>
        <w:rPr/>
      </w:pPr>
      <w:r>
        <w:rPr/>
        <w:t>- zaškolení pro zaměstnance pracoviště</w:t>
      </w:r>
      <w:r>
        <w:br w:type="page"/>
      </w:r>
    </w:p>
    <w:p>
      <w:pPr>
        <w:pStyle w:val="Heading"/>
        <w:rPr>
          <w:rStyle w:val="StrongEmphasis"/>
        </w:rPr>
      </w:pPr>
      <w:r>
        <w:rPr/>
        <w:t>i</w:t>
      </w:r>
      <w:r>
        <w:rPr>
          <w:rStyle w:val="StrongEmphasis"/>
          <w:b/>
        </w:rPr>
        <w:t>) Sestava serverových technologií pro FÚ pro Moravskoslezský kraj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učásti sestavy:</w:t>
      </w:r>
    </w:p>
    <w:p>
      <w:pPr>
        <w:pStyle w:val="Normal"/>
        <w:rPr/>
      </w:pPr>
      <w:r>
        <w:rPr/>
        <w:t>1)  1 ks rozšíření IBM HMC 7042-CR6 SN 064F2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  Minimální konfigurace 1 ks rozšíř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IBM 500 GB 2.5inch SATA Hard Dri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RAID 1 UPGRADE FOR CR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částí dodávky je i doprava do prostor určených k provozu v odběrných místech</w:t>
      </w:r>
    </w:p>
    <w:p>
      <w:pPr>
        <w:pStyle w:val="Normal"/>
        <w:rPr/>
      </w:pPr>
      <w:r>
        <w:rPr/>
        <w:t>- součástí dodávky je i instalace a integace do stávajících systémů</w:t>
      </w:r>
    </w:p>
    <w:p>
      <w:pPr>
        <w:pStyle w:val="Normal"/>
        <w:rPr/>
      </w:pPr>
      <w:r>
        <w:rPr/>
        <w:t>- rozšíření přebírá záruku zařízení</w:t>
      </w:r>
    </w:p>
    <w:p>
      <w:pPr>
        <w:pStyle w:val="Normal"/>
        <w:rPr/>
      </w:pPr>
      <w:r>
        <w:rPr/>
        <w:t>- maintenance 7x24 na celou sestavu po dobu 12 měsíců</w:t>
      </w:r>
    </w:p>
    <w:p>
      <w:pPr>
        <w:pStyle w:val="Normal"/>
        <w:rPr/>
      </w:pPr>
      <w:r>
        <w:rPr/>
        <w:t>- zaškolení pro zaměstnance pracovišt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1 ZD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7:00Z</dcterms:created>
  <dc:creator>p013790</dc:creator>
  <dc:description/>
  <cp:keywords/>
  <dc:language>en-US</dc:language>
  <cp:lastModifiedBy>Kariková Andrea BcA. (GFŘ)</cp:lastModifiedBy>
  <cp:lastPrinted>2015-10-19T14:48:00Z</cp:lastPrinted>
  <dcterms:modified xsi:type="dcterms:W3CDTF">2015-10-21T05:54:00Z</dcterms:modified>
  <cp:revision>86</cp:revision>
  <dc:subject/>
  <dc:title>Příloha č</dc:title>
</cp:coreProperties>
</file>