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Heading2"/>
        <w:rPr/>
      </w:pPr>
      <w:r>
        <w:rPr/>
        <w:t>Seznam odběrných míst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855"/>
        <w:gridCol w:w="6237"/>
      </w:tblGrid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ř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hl. m. Prah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ěpánská 28, 111 21 Praha 1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Středoče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tná 12, 120 00 Praha 2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če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ánesova 3a, 371 87 České Budějovice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Plzeň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álkova 14, 305 72 Plzeň 3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Ústec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lká hradební 61, 400 21 Ústí nad Labem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Královéhradec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ova 17, 500 02 Hradec Králové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Jihomorav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m. Svobody 4, 602 00 Brno 2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Ú pro Moravskoslezský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Jízdárně 3, 709 00 Moravská Ostrava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finanční ředitelstv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ská 15/7, 117 22 Praha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5:00Z</dcterms:created>
  <dc:creator>Papuga Jiří, Ing., CSc.</dc:creator>
  <dc:description/>
  <cp:keywords/>
  <dc:language>en-US</dc:language>
  <cp:lastModifiedBy>Kariková Andrea BcA. (GFŘ)</cp:lastModifiedBy>
  <cp:lastPrinted>2012-03-29T21:39:00Z</cp:lastPrinted>
  <dcterms:modified xsi:type="dcterms:W3CDTF">2015-10-21T05:55:00Z</dcterms:modified>
  <cp:revision>11</cp:revision>
  <dc:subject/>
  <dc:title/>
</cp:coreProperties>
</file>