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e § 68 odst. 3 písm. a) zákona 137/2006 Sb., o veřejných zakázkách, ve znění pozdějších předpisů (dále jen „ZVZ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ozšíření serverových technologií ADIS 2015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 posledních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 letech od konce lhůty pro podání nabídek byli v pracovněprávním, funkčním či obdobném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měru u zadavatele ve smyslu § 68 odst. 3 písm. a) ZVZ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i/>
          <w:sz w:val="24"/>
          <w:szCs w:val="24"/>
        </w:rPr>
        <w:t>v případě, že takové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osoby existuj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je uchazeč povinen v tomto bodu prohlášen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uvést jeji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</w:t>
      </w:r>
      <w:r>
        <w:rPr>
          <w:rFonts w:cs="Times New Roman" w:ascii="Times New Roman" w:hAnsi="Times New Roman"/>
          <w:bCs/>
          <w:sz w:val="24"/>
          <w:szCs w:val="24"/>
        </w:rPr>
        <w:t xml:space="preserve"> statutárních orgánů nebo členů statutárních orgánů, kteří v posledních 3 letech od konce lhůty pro podání nabídek byli </w:t>
        <w:br/>
        <w:t>v pracovněprávním, funkčním či obdobném poměru u zadavatele ve smyslu § 68 odst. 3 písm. a) ZV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znam statutárních orgánů </w:t>
      </w:r>
      <w:r>
        <w:rPr>
          <w:rFonts w:cs="Times New Roman" w:ascii="Times New Roman" w:hAnsi="Times New Roman"/>
          <w:bCs/>
          <w:i/>
          <w:sz w:val="24"/>
          <w:szCs w:val="24"/>
        </w:rPr>
        <w:t>(doplní uchazeč</w:t>
      </w:r>
      <w:r>
        <w:rPr>
          <w:rFonts w:cs="Times New Roman" w:ascii="Times New Roman" w:hAnsi="Times New Roman"/>
          <w:bCs/>
          <w:sz w:val="24"/>
          <w:szCs w:val="24"/>
        </w:rPr>
        <w:t xml:space="preserve">)………………………………………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a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platné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myslu § 68 odst. 3 písm. b) zákona č. 137/2006 Sb., o veřejných zakázkách, ve znění pozdějších předpisů (dále jen „ZVZ“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ozšíření serverových technologií ADIS 2015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>, jejichž souhrnná jmenovitá hodnota přesahuj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 % základního kapitál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boť níže podepsaný uchazeč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ní akciovou společností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* 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znam vlastníků akcií (</w:t>
      </w:r>
      <w:r>
        <w:rPr>
          <w:rFonts w:cs="Times New Roman" w:ascii="Times New Roman" w:hAnsi="Times New Roman"/>
          <w:bCs/>
          <w:i/>
          <w:sz w:val="24"/>
          <w:szCs w:val="24"/>
        </w:rPr>
        <w:t>doplní uchazeč, je-li akciovou společností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b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platné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myslu § 68 odst. 3 písm. c) zákona č. 137/2006 Sb., o veřejných zakázkách, ve znění pozdějších předpisů (dále jen „ZVZ“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ozšíření serverových technologií ADIS 2015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*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§ 3 zákona č. 143/2001 Sb., o ochraně hospodářské soutěže a o změně některých zákonů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ve znění pozdějších předpisů v souvislosti s předmětnou veřejnou zakázko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c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6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8:00Z</dcterms:created>
  <dc:creator>p050119</dc:creator>
  <dc:description/>
  <cp:keywords/>
  <dc:language>en-US</dc:language>
  <cp:lastModifiedBy>Kariková Andrea BcA. (GFŘ)</cp:lastModifiedBy>
  <dcterms:modified xsi:type="dcterms:W3CDTF">2015-10-22T06:43:00Z</dcterms:modified>
  <cp:revision>9</cp:revision>
  <dc:subject/>
  <dc:title>Čestné prohlášení uchazeče</dc:title>
</cp:coreProperties>
</file>