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  <w:r>
        <w:rPr>
          <w:rFonts w:cs="Arial" w:ascii="Arial" w:hAnsi="Arial"/>
          <w:b/>
          <w:sz w:val="28"/>
          <w:szCs w:val="28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Úpravy interaktivních formulářů PDF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  <w:br/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, a to jak v České republice, </w:t>
        <w:br/>
        <w:t>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.  Dále prohlašuji místopřísežně, že jako uchazeč o předmětnou veřejnou zakázku splňuji rovněž profesní kvalifikační předpoklady uvedené ve smyslu § 54 písm.</w:t>
        <w:br/>
        <w:t xml:space="preserve"> a)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ále prohlašuji místopřísežně, že jako uchazeč o předmětnou veřejnou zakázku splňuji rovněž technické kvalifikační předpoklady uvedené ve smyslu </w:t>
        <w:br/>
        <w:t>§ 56 odst. 2 písm. a) a b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eznamu referencí minimálně dvou významných veřejných zakázek týkajících </w:t>
        <w:br/>
        <w:t>se stejného či obdobného předmětu veřejné zakázky poskytnutých dodavatelem v posledních třech letech s uvedením jejich rozsahu a doby poskytnutí, kdy minimální výše plnění každé významné veřejné zakázky je minimálně 1.000.000 Kč bez DPH; přílohou tohoto seznamu musí bý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svědčení vydané jinou osobou, pokud byly služby poskytovány jiné osobě </w:t>
        <w:br/>
        <w:t>než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eznamu realizačního týmu, osvědčení o vzdělání a odborné kvalifikaci zaměstnanců dodavatele nebo osob v obdobném postavení odpovědných za poskytování předmětu veřejné zakázky (realizační tým), kteří se budou přímo podílet na realizaci zakázky a kde minimálně vedoucí člen </w:t>
      </w:r>
      <w:r>
        <w:rPr>
          <w:rFonts w:cs="Arial" w:ascii="Arial" w:hAnsi="Arial"/>
          <w:sz w:val="22"/>
          <w:szCs w:val="22"/>
        </w:rPr>
        <w:t>realizačního týmu doloží certifikaci Adobe Systems v úrovni instruktor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udržet realizační tým v požadovaném složení a odpovídající kvalitě po celou dobu trvání veřejné zakázky. V případě výměny člena realizačního týmu, </w:t>
        <w:br/>
        <w:t>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3:00Z</dcterms:created>
  <dc:creator>Marek Loukotka</dc:creator>
  <dc:description/>
  <cp:keywords/>
  <dc:language>en-US</dc:language>
  <cp:lastModifiedBy>Kariková Andrea BcA. (GFŘ)</cp:lastModifiedBy>
  <cp:lastPrinted>2015-10-27T10:29:00Z</cp:lastPrinted>
  <dcterms:modified xsi:type="dcterms:W3CDTF">2015-10-27T09:48:00Z</dcterms:modified>
  <cp:revision>31</cp:revision>
  <dc:subject/>
  <dc:title>Příloha č. 3 - Čestné prohlášení o splnění kvalifikačních předpokladů</dc:title>
</cp:coreProperties>
</file>