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ídková cena za dopravu do místa plnění (servisního zásahu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880"/>
        <w:gridCol w:w="1600"/>
        <w:gridCol w:w="1461"/>
      </w:tblGrid>
      <w:tr>
        <w:trPr>
          <w:trHeight w:val="660" w:hRule="atLeast"/>
        </w:trPr>
        <w:tc>
          <w:tcPr>
            <w:tcW w:w="9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dopravu musí zahrnout veškeré náklady na cestu včetně času technika stráveného na cestě. Tyto ceny budou uvedeny ve smlouvě jako pevné.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í zkratek: FÚ - Finanční úřad, ÚzP - Územní pracoviště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pracoviště zadavatele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a pracoviště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dopravu do místa servisního zásahu (opravy) bez DPH (Kč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dopravu do místa servisního zásahu (opravy) s DPH (Kč)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2 Hradec Králové, Horova 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- ÚzP v Hradci Králov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00 Hradec Králové, U Koruny 1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- ÚzP v Novém Bydžov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01 Nový Bydžov, Jungmannova 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Jičín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 01 Jičín, Havlíčkova 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Hořicí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01 Hořice, Čelakovského 1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 Nové Pa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 01 Nová Paka, Čelakovského 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Náchod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01 Náchod, Tyršova 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Broumov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1 Broumov, Opočenského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Jaroměř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 01 Jaroměř, Sv. Čecha 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 Rychnově n./K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01 Rychnov n./K., Jiráskova 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Dobruš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 01 Dobruška, Šubrtovo nám. 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 Kostelci n./O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 41 Kostelec n./O., Komenského 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 Trutnov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01 Trutnov, Slezská 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e Dvoře Králové n./L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01 Dvůr Králové n./L., 17. listopadu 29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Královéhradecký kraj – ÚzP ve Vrchlabí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 01 Vrchlabí, Krkonošská 14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02 Pardubice, Boženy Němcové 262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Pardubicí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15 Pardubice, Hronovická 2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Holicíc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 01 Holice, Nám. T. G. Masaryka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Přelouč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 01 Přelouč, Tůmy Přeloučského 1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- ÚzP v  Chrudim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59 Chrudim, Pardubická 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Hlinsk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 01 Hlinsko, Wilsonova 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e Svitavác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 02 Svitavy, T. G. Masaryka 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Litomyšl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01 Litomyšl, J. E. Purkyně 1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 Moravské Třebov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 01 Moravská Třebová, Nádražní 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 Ústí n./O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 01 Ústí n./O., T. G. Masaryka 13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e Vysokém Mýt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 01 Vysoké Mýto, Tůmova 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Ú pro Pardubický kraj – ÚzP v Žamberku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 01 Žamberk, Pionýrů 13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za dopravu do míst plněn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za dopravu do míst plnění za 48 měsíců (30x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 výpočet celkové ceny za 48 měsíců s DPH bude uchazeč vycházet </w:t>
      </w:r>
      <w:r>
        <w:rPr>
          <w:szCs w:val="22"/>
        </w:rPr>
        <w:t xml:space="preserve">z předpokládaného počtu výjezdů na lokalitu, zadavatelem na základě jeho zkušeností a kvalifikovaného odhadu stanoveného na průměrně 30 výjezdů na jednu lokalitu celkem za 48 měsíců. Tzn., že výsledná cena za všechny lokality bude stanovena vynásobením této ceny počtem 30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0:00Z</dcterms:created>
  <dc:creator>p607723</dc:creator>
  <dc:description/>
  <cp:keywords/>
  <dc:language>en-US</dc:language>
  <cp:lastModifiedBy>Vaverka Vladimír Ing. (ÚzP pro Prahu 1)</cp:lastModifiedBy>
  <dcterms:modified xsi:type="dcterms:W3CDTF">2015-10-21T06:21:00Z</dcterms:modified>
  <cp:revision>14</cp:revision>
  <dc:subject/>
  <dc:title>Příloha č</dc:title>
</cp:coreProperties>
</file>