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1080" w:leader="none"/>
        </w:tabs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Příloha č. 6 ZD Specifikace míst plnění, kontaktní osoby zadavatele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tbl>
      <w:tblPr>
        <w:tblW w:w="14772" w:type="dxa"/>
        <w:jc w:val="left"/>
        <w:tblInd w:w="-4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9"/>
        <w:gridCol w:w="4818"/>
        <w:gridCol w:w="3260"/>
        <w:gridCol w:w="3827"/>
        <w:gridCol w:w="2268"/>
      </w:tblGrid>
      <w:tr>
        <w:trPr>
          <w:trHeight w:val="399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ř.č.</w:t>
            </w:r>
          </w:p>
        </w:tc>
        <w:tc>
          <w:tcPr>
            <w:tcW w:w="48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69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bjekt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9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ontaktní osoba objednatele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9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dresa sídl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elefon</w:t>
            </w:r>
          </w:p>
        </w:tc>
      </w:tr>
      <w:tr>
        <w:trPr>
          <w:trHeight w:val="134" w:hRule="atLeast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FÚ </w:t>
            </w:r>
            <w:r>
              <w:rPr>
                <w:bCs/>
                <w:color w:val="000000"/>
                <w:sz w:val="18"/>
                <w:szCs w:val="18"/>
                <w:shd w:fill="FFC000" w:val="clear"/>
              </w:rPr>
              <w:t>pro Královéhradecký kraj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g. Pipek Martin, Novák Mila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2 Hradec Králové, Horova 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489838,603884500</w:t>
            </w:r>
          </w:p>
        </w:tc>
      </w:tr>
      <w:tr>
        <w:trPr>
          <w:trHeight w:val="306" w:hRule="atLeast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FÚ pro Královéhradecký kraj - ÚzP v Hradci Králové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ladík Josef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 00 Hradec Králové, U Koruny 16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852320</w:t>
            </w:r>
          </w:p>
        </w:tc>
      </w:tr>
      <w:tr>
        <w:trPr>
          <w:trHeight w:val="308" w:hRule="atLeast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Ú pro Královéhradecký kraj - ÚzP v Novém Bydžově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ladík Josef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 01 Nový Bydžov, Jungmannova 15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852320</w:t>
            </w:r>
          </w:p>
        </w:tc>
      </w:tr>
      <w:tr>
        <w:trPr>
          <w:trHeight w:val="268" w:hRule="atLeast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FÚ pro Královéhradecký kraj – ÚzP v Jičíně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mstýř Josef, Vraštil Jiří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 01 Jičín, Havlíčkova 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587488,603151136</w:t>
            </w:r>
          </w:p>
        </w:tc>
      </w:tr>
      <w:tr>
        <w:trPr>
          <w:trHeight w:val="268" w:hRule="atLeast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FÚ pro Královéhradecký kraj – ÚzP v Hořicí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sek David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 01 Hořice, Čelakovského 10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207996</w:t>
            </w:r>
          </w:p>
        </w:tc>
      </w:tr>
      <w:tr>
        <w:trPr>
          <w:trHeight w:val="268" w:hRule="atLeast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FÚ pro Královéhradecký kraj – ÚzP v Nové Pac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sek David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 01 Nová Paka, Čelakovského 48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207996</w:t>
            </w:r>
          </w:p>
        </w:tc>
      </w:tr>
      <w:tr>
        <w:trPr>
          <w:trHeight w:val="268" w:hRule="atLeast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FÚ pro Královéhradecký kraj – ÚzP v Náchodě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g. Pohner Viktor, Ing. Novák Vladimír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 01 Náchod, Tyršova 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209413,731021604</w:t>
            </w:r>
          </w:p>
        </w:tc>
      </w:tr>
      <w:tr>
        <w:trPr>
          <w:trHeight w:val="268" w:hRule="atLeast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FÚ pro Královéhradecký kraj – ÚzP v Broumově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jfrídová Lenk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 01 Broumov, Opočenského 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226958</w:t>
            </w:r>
          </w:p>
        </w:tc>
      </w:tr>
      <w:tr>
        <w:trPr>
          <w:trHeight w:val="268" w:hRule="atLeast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FÚ pro Královéhradecký kraj – ÚzP v Jaroměř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g. Pohner Viktor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 01 Jaroměř, Sv. Čecha 1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209413</w:t>
            </w:r>
          </w:p>
        </w:tc>
      </w:tr>
      <w:tr>
        <w:trPr>
          <w:trHeight w:val="268" w:hRule="atLeast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FÚ pro Královéhradecký kraj – ÚzP v Rychnově n./K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g. Červinka Rudolf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 01 Rychnov n./K., Jiráskova 149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4189769</w:t>
            </w:r>
          </w:p>
        </w:tc>
      </w:tr>
      <w:tr>
        <w:trPr>
          <w:trHeight w:val="268" w:hRule="atLeast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FÚ pro Královéhradecký kraj – ÚzP v Dobrušc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eguš Ladislav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 01 Doruška, Šubertovo nám. 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675259</w:t>
            </w:r>
          </w:p>
        </w:tc>
      </w:tr>
      <w:tr>
        <w:trPr>
          <w:trHeight w:val="268" w:hRule="atLeast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FÚ pro Královéhradecký kraj – ÚzP v Kostelci n./O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eguš Ladislav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 41 Kostelec n./O., Komenského 58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675259</w:t>
            </w:r>
          </w:p>
        </w:tc>
      </w:tr>
      <w:tr>
        <w:trPr>
          <w:trHeight w:val="268" w:hRule="atLeast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FÚ pro Královéhradecký kraj – ÚzP v Trutnově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ažek Jaroslav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 01 Trutnov, Slezská 16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675147</w:t>
            </w:r>
          </w:p>
        </w:tc>
      </w:tr>
      <w:tr>
        <w:trPr>
          <w:trHeight w:val="268" w:hRule="atLeast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FÚ pro Královéhradecký kraj – ÚzP ve Dvoře Králové n./L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g. Chvála Jaroslav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 01 Dvůr Králové n./L., 17. listopadu 29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298943</w:t>
            </w:r>
          </w:p>
        </w:tc>
      </w:tr>
      <w:tr>
        <w:trPr>
          <w:trHeight w:val="268" w:hRule="atLeast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FÚ pro Královéhradecký kraj – ÚzP ve Vrchlabí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Ing. Chvála Jaroslav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 01 Vrchlabí, Krkonošská 1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298943</w:t>
            </w:r>
          </w:p>
        </w:tc>
      </w:tr>
      <w:tr>
        <w:trPr>
          <w:trHeight w:val="268" w:hRule="atLeast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FÚ pro Pardubický kraj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Bc. Světinský Jiří, Kozlík Jiří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 02 Pardubice, Boženy Němcové 26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884449,603704385</w:t>
            </w:r>
          </w:p>
        </w:tc>
      </w:tr>
      <w:tr>
        <w:trPr>
          <w:trHeight w:val="268" w:hRule="atLeast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FÚ pro Pardubický kraj – ÚzP v Pardubicí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c. Volrábová Jana, Kopejtková Petr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 15 Pardubice, Hronovická 27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24735572,720998771 </w:t>
            </w:r>
          </w:p>
        </w:tc>
      </w:tr>
      <w:tr>
        <w:trPr>
          <w:trHeight w:val="259" w:hRule="atLeast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FÚ pro Pardubický kraj – ÚzP v Holicí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menický Kare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 01 Holice, Nám. T. G. Masaryka 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884927</w:t>
            </w:r>
          </w:p>
        </w:tc>
      </w:tr>
      <w:tr>
        <w:trPr>
          <w:trHeight w:val="223" w:hRule="atLeast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Ú pro Pardubický kraj – ÚzP v Přelouč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zlík Jiří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 01 Přelouč, Tůmy Přeloučského 1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704385</w:t>
            </w:r>
          </w:p>
        </w:tc>
      </w:tr>
      <w:tr>
        <w:trPr>
          <w:trHeight w:val="268" w:hRule="atLeast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FÚ pro Pardubický kraj - ÚzP v  Chrudim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g. Vodák Pavel, Lingr Pave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 59 Chrudim, Pardubická 2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4239115,603587490</w:t>
            </w:r>
          </w:p>
        </w:tc>
      </w:tr>
      <w:tr>
        <w:trPr>
          <w:trHeight w:val="267" w:hRule="atLeast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Ú pro Pardubický kraj – ÚzP v Hlinsk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g. Malý Vladimír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 01 Hlinsko, Wilsonova 8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552852</w:t>
            </w:r>
          </w:p>
        </w:tc>
      </w:tr>
      <w:tr>
        <w:trPr>
          <w:trHeight w:val="308" w:hRule="atLeast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Ú pro Pardubický kraj – ÚzP ve Svitavá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g. Šmolík Josef, Bc. Bock Ondřej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 02 Svitavy, T. G. Masaryka 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177218,736764591</w:t>
            </w:r>
          </w:p>
        </w:tc>
      </w:tr>
      <w:tr>
        <w:trPr>
          <w:trHeight w:val="245" w:hRule="atLeast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Ú pro Pardubický kraj – ÚzP v Litomyšl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g. Bělohlávek Pave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 01 Litomyšl, J. E. Purkyně 12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221227</w:t>
            </w:r>
          </w:p>
        </w:tc>
      </w:tr>
      <w:tr>
        <w:trPr>
          <w:trHeight w:val="308" w:hRule="atLeast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Ú pro Pardubický kraj – ÚzP v Moravské Třebové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. Petr Miroslav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 01 Moravská Třebová, Nádražní 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421763</w:t>
            </w:r>
          </w:p>
        </w:tc>
      </w:tr>
      <w:tr>
        <w:trPr>
          <w:trHeight w:val="213" w:hRule="atLeast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Ú pro Pardubický kraj – ÚzP v Ústí n./O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g. Kolbe Viktor, Mgr. Dušek Pave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 01 Ústí n./O., T. G. Masaryka 139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23930259, 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</w:rPr>
                <w:t>465550</w:t>
              </w:r>
            </w:hyperlink>
            <w:r>
              <w:rPr>
                <w:color w:val="000000"/>
                <w:sz w:val="18"/>
                <w:szCs w:val="18"/>
              </w:rPr>
              <w:t>325</w:t>
            </w:r>
          </w:p>
        </w:tc>
      </w:tr>
      <w:tr>
        <w:trPr>
          <w:trHeight w:val="343" w:hRule="atLeast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FÚ pro Pardubický kraj – ÚzP ve Vysokém Mýtě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iva Kami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 01 Vysoké Mýto, Tůmova 17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930185</w:t>
            </w:r>
          </w:p>
        </w:tc>
      </w:tr>
      <w:tr>
        <w:trPr>
          <w:trHeight w:val="278" w:hRule="atLeast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Ú pro Pardubický kraj – ÚzP v Žamberk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trů Pave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 01 Žamberk, Pionýrů 13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418976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9" w:top="993" w:footer="709" w:bottom="993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ursorhand">
    <w:name w:val="cursorhand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7027mg8101.fs.mfcr.cz/webdialer/Webdialer?destination=0495852 32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03:00Z</dcterms:created>
  <dc:creator>admin</dc:creator>
  <dc:description/>
  <cp:keywords/>
  <dc:language>en-US</dc:language>
  <cp:lastModifiedBy>Vaverka Vladimír Ing. (ÚzP pro Prahu 1)</cp:lastModifiedBy>
  <dcterms:modified xsi:type="dcterms:W3CDTF">2015-10-21T06:22:00Z</dcterms:modified>
  <cp:revision>8</cp:revision>
  <dc:subject/>
  <dc:title>Příloha č</dc:title>
</cp:coreProperties>
</file>