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veřejné zak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</w:rPr>
        <w:t>„</w:t>
      </w:r>
      <w:r>
        <w:rPr>
          <w:b/>
        </w:rPr>
        <w:t>Zajištění provozuschopnosti systémů technického zabezpečení vybraných objektů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davatel popíše změn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otřeb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í být s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zájemného vztah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 potřeb </w:t>
            </w:r>
            <w:r>
              <w:rPr>
                <w:rFonts w:cs="Arial" w:ascii="Arial" w:hAnsi="Arial"/>
                <w:sz w:val="22"/>
                <w:szCs w:val="22"/>
              </w:rPr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edpokládaném termínu s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oti skutečnostem uvedeným podle § 1 vyhlášky č. 232/2012 Sb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.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rizik 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hlednil při stanovení zadávacích podmínek.</w:t>
            </w:r>
            <w:r>
              <w:rPr>
                <w:rFonts w:cs="Arial" w:ascii="Arial" w:hAnsi="Arial"/>
                <w:sz w:val="22"/>
                <w:szCs w:val="22"/>
              </w:rPr>
              <w:t xml:space="preserve"> Jde zejmé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rizika ne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lení s 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ížené kvality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zike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je zajištění důvěrnosti informací, se kterými se uchazeč setká při plnění veřejné zakázky. Jedná se o citlivé informace z hlediska objektové bezpečnosti (elektronické zabezpečovací systémy chránící pokladny, archívy a např. exekuční sklady, což je ochrana majetku a zaměstnanců zadavatele proti napadení a krádeži) a informační bezpečnosti (záznamy z kamerových systémů). Rizikem je nerealizace veřejné zakázky, neboť by tím byla ohrožena funkčnost systémů technického zabezpečení jak částí, tak i celk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ůž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mezit varianty naplnění potřeb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důvodnění zvolené altern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y naplnění potřeby nejso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vymezit, do jaké míry ovlivní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v plné míře zajistí plně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ého cíle, kterým je zajištění provozuschopnosti systémů a splnění zákonných a normativních podmínek provoz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ohledem na charakter předmětu plnění, neuvádíme doplňující informace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ožadavků na technické kvalifikační předpoklady pro plnění veřejné zakázky na dodávky podle § 3 odst. 1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iměřenost požadavků na technické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 k rizikům souvisejícím s plnění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 významných dodáve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požadovaná finanční hodnota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še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ýznamných dodávek činí v souhrn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inimálně trojnásobek předpokláda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hodnoty veřejné zakázky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seznamu techniků neb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chnických útvarů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uje předložení seznamu více než tří techniků nebo technických útvarů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em zakázky je zajištění servisu systémů technického zabezpečení pro 27 objektů, uchazeč musí prokázat dostatečnou personální kapacitu pro řádné a včasné plnění veřejné zakázky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patření používaných dodavatelem k zajištění jakosti a </w:t>
            </w:r>
            <w:r>
              <w:rPr>
                <w:rFonts w:cs="Arial" w:ascii="Arial" w:hAnsi="Arial"/>
                <w:sz w:val="22"/>
                <w:szCs w:val="22"/>
              </w:rPr>
              <w:t>popis zařízení č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dodavatele určeného k provádě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vedení kontroly výrobní kapacity </w:t>
            </w:r>
            <w:r>
              <w:rPr>
                <w:rFonts w:cs="Arial" w:ascii="Arial" w:hAnsi="Arial"/>
                <w:sz w:val="22"/>
                <w:szCs w:val="22"/>
              </w:rPr>
              <w:t>veřejným zadavatelem nebo jinou osobo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ho jménem, případně provedení kontrol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tření týkajících se zabezpeč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sti a 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vzorků, popisů nebo fotografi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boží </w:t>
            </w:r>
            <w:r>
              <w:rPr>
                <w:rFonts w:cs="Arial" w:ascii="Arial" w:hAnsi="Arial"/>
                <w:sz w:val="22"/>
                <w:szCs w:val="22"/>
              </w:rPr>
              <w:t>určeného k dodán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dokladu prokazujícího sho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žadovaného výrobku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ého příslušným orgán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17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lužby podle § 3 odst. 2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 souvisejícím s plněním veřej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8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dnota všech významných služeb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i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 souhrnu minimálně tr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u techniků nebo technických útvar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ervisu systémů technického zabezpečení v daném rozsahu vyžaduje, aby firma byla schopna v jednom okamžiku zajistit servis na alespoň dvou lokalitách současně,  zároveň rozsah prováděných revizí a prohlídek vyžaduje dostatečný počet techniků tak, aby uchazeč byl schopen v termínu zajistit provedení prohlídek, revizí a vypracování příslušných zpráv a protokolů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atření používaných dodavatel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 zajištění jakosti</w:t>
            </w:r>
            <w:r>
              <w:rPr>
                <w:rFonts w:cs="Arial" w:ascii="Arial" w:hAnsi="Arial"/>
                <w:sz w:val="22"/>
                <w:szCs w:val="22"/>
              </w:rPr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ení kontroly technické kapaci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ým zadavatelem nebo jinou osobou jeho jménem, případně provedení kontroly opatření týkajících se zabezpečení jakosti a 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 vzdělání a odborné kvalifikaci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vedoucí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svědčení o vyšším stupni vzdělání než je středoškolské s maturitou nebo osvědčení o odborné kvalifikaci delší než 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hledu průměrného ročního počtu zaměstnanců dodavatele </w:t>
            </w:r>
            <w:r>
              <w:rPr>
                <w:rFonts w:cs="Arial" w:ascii="Arial" w:hAnsi="Arial"/>
                <w:sz w:val="22"/>
                <w:szCs w:val="22"/>
              </w:rPr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em zakázky je zajištění servisu systémů technického zabezpečení pro 27 objektů, uchazeč musí prokázat dostatečnou personální kapacitu pro řádné a včasné plnění veřejné zakázky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 technických zařízení,</w:t>
            </w:r>
            <w:r>
              <w:rPr>
                <w:rFonts w:cs="Arial" w:ascii="Arial" w:hAnsi="Arial"/>
                <w:sz w:val="22"/>
                <w:szCs w:val="22"/>
              </w:rPr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tavební práce podle § 3 odst. 3 vyhlášky č. 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ouvisejícím s plněním veřejné zakáz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 předložení seznamu stavebních pra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kud požaduje předložení seznamu stavebních prací,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terého bude vyplývat, že finanční hodnota uvedených stavebních prací je v souhrnu minimálně dv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znamu techniků nebo technických útvarů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předlože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znam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íce než tří techniků nebo technických útvarů</w:t>
            </w:r>
            <w:r>
              <w:rPr>
                <w:rFonts w:cs="Arial" w:ascii="Arial" w:hAnsi="Arial"/>
                <w:bCs/>
                <w:sz w:val="22"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 vzdělání a odborn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valifikaci dodavatele nebo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městnanců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ob v obdobném postavení a osob odpovědných za vedení realizace stavebních pra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vinně vypl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pokud požaduje osvědčení o odborné kvalifikaci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elší než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ět le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průměrného ročního poč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městnanců dodavatele nebo jiných oso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dílejících se na plnění zakázek podobného charakteru a počtu vedoucích zaměstnanců dodavatele nebo osob v obdobném postavení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 technických zařízení, které bude mít dodavatel při plnění veřejné zakázky k dispozi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 veřejné zakázky na služby podle § 4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kovní záruky vyšší než je 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ruční lhůty delší než 24 měsíc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dodavatele vyšší než 0,2 % z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od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lužby ve vztahu 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podmín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6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nižší nabídková ce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ako základní hodnotící kritérium byla zvolena ve smyslu § 78 odst. 1 písm. b)   ZVZ nejnižší nabídková cena, neboť nejlépe odpovídá potřebám zadavatele ve vztahu k předmětu veřejné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7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á hodnota VZ: </w:t>
            </w:r>
            <w:r>
              <w:rPr>
                <w:rFonts w:cs="Arial" w:ascii="Arial" w:hAnsi="Arial"/>
              </w:rPr>
              <w:t>5,3 mil. Kč vč. DP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ředpokládaná hodnota veřejné zakázky byla stanovena na základě rozboru údajů shromážděných z VZ se stejným předmětem plnění za předcházejících 12 měsíců. Jedná se o výdaje finančních prostředků za pravidelně prováděné revize a prohlídky systémů technického zabezpečení, dále skutečně vynaložené náklady za opravy těchto systémů včetně dopravy a za očekávané změny vzhledem ke stárnutí systémů technického zabezpečení a změny vzniklé změnami organizační struktury zadavatele. Tento předpoklad je dále upraven s ohledem na dobu účinnosti smlouvy (době neurčité odpovídá 48 měsíců)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5:00Z</dcterms:created>
  <dc:creator>p013790</dc:creator>
  <dc:description/>
  <cp:keywords/>
  <dc:language>en-US</dc:language>
  <cp:lastModifiedBy>Vaverka Vladimír Ing. (ÚzP pro Prahu 1)</cp:lastModifiedBy>
  <dcterms:modified xsi:type="dcterms:W3CDTF">2015-10-30T08:26:00Z</dcterms:modified>
  <cp:revision>8</cp:revision>
  <dc:subject/>
  <dc:title>Vzor</dc:title>
</cp:coreProperties>
</file>