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 o externím užívání služby vzdáleného přístupu k ISC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84"/>
        <w:gridCol w:w="1718"/>
        <w:gridCol w:w="585"/>
        <w:gridCol w:w="2303"/>
        <w:gridCol w:w="768"/>
        <w:gridCol w:w="1535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83/2015-900000-122</w:t>
            </w:r>
            <w:bookmarkStart w:id="0" w:name="_GoBack"/>
            <w:bookmarkEnd w:id="0"/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výtisků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 ročně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estor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arant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kretariát odboru 12 GŘC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smluvním technickým gestorem dodávky / užívání</w:t>
      </w:r>
    </w:p>
    <w:p>
      <w:pPr>
        <w:pStyle w:val="ListParagraph"/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Mgr. Milan Konečný, odbor 12 GŘC, e-mail: </w:t>
      </w:r>
      <w:hyperlink r:id="rId2">
        <w:r>
          <w:rPr>
            <w:rStyle w:val="InternetLink"/>
            <w:rFonts w:cs="Arial"/>
          </w:rPr>
          <w:t>m.konecny@cs.mfcr.cz</w:t>
        </w:r>
      </w:hyperlink>
      <w:r>
        <w:rPr>
          <w:rFonts w:cs="Arial"/>
        </w:rPr>
        <w:t>, tel.: 261332624</w:t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Orgán / organizace / firma ……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á smluvním technickým garantem dodávky / užívání</w:t>
      </w:r>
    </w:p>
    <w:p>
      <w:pPr>
        <w:pStyle w:val="ListParagraph"/>
        <w:spacing w:before="0" w:after="240"/>
        <w:contextualSpacing w:val="false"/>
        <w:rPr>
          <w:rFonts w:cs="Arial"/>
        </w:rPr>
      </w:pPr>
      <w:r>
        <w:rPr>
          <w:rFonts w:cs="Arial"/>
        </w:rPr>
        <w:t>/jméno, příjmení, funkce/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vyplývá ze smlouvy č. …… na dodávku / užívání ISCS „Vývoj informačního systému „Vnitrostátní daně“ (VSD) pro Celní správu České republiky“, uzavřenou dne …… mezi Českou republikou – Generálním ředitelstvím cel a …… /orgán, organizace, firma/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jen „služba“) k informačnímu systému Celní správy České republiky (dále jen „ISCS“) poskytovatelem uživatel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technický gestor dodávky / užívání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Doba poskytování služby je totožná s dobou platnosti výše uvedené smlouvy, tj. od …… do ……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Technický garant dodávky / užívání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echnický gestor dodávky / užívání je povinen seznámit technického garanta dodávky / užívání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echnický garant dodávky / užívání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: xxxx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echnický garant dodávky / užívání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/ užívání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/ užívání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uživatelem služby porušeny nebo jsou porušovány, takové užívání služby pozastaví a upozorní na tuto skutečnost technického garanta dodávky / užívání. V případě, že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tuto skutečnost neprodleně technickému garantu dodávky / užívání a ten technickému gestoru dodávky / užívání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 / užívání.</w:t>
      </w:r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technický gestor oprávněn,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  <w:t>V Praze dne ……</w:t>
      </w:r>
    </w:p>
    <w:p>
      <w:pPr>
        <w:pStyle w:val="ListParagraph"/>
        <w:spacing w:before="0" w:after="240"/>
        <w:ind w:left="0" w:hanging="0"/>
        <w:contextualSpacing w:val="false"/>
        <w:rPr>
          <w:rFonts w:cs="Arial"/>
        </w:rPr>
      </w:pPr>
      <w:r>
        <w:rPr>
          <w:rFonts w:cs="Arial"/>
        </w:rPr>
        <w:t>Za poskytovatele:                                                                                       Za uživatele:</w:t>
      </w:r>
    </w:p>
    <w:p>
      <w:pPr>
        <w:pStyle w:val="Normal"/>
        <w:widowControl/>
        <w:bidi w:val="0"/>
        <w:spacing w:lineRule="auto" w:line="240" w:before="120" w:after="240"/>
        <w:ind w:left="709" w:hanging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c7b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75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66c7b"/>
    <w:pPr>
      <w:spacing w:before="120" w:after="240"/>
      <w:ind w:left="720" w:hanging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necny@c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4A77F107136E43B52B0C8AE086B388" ma:contentTypeVersion="0" ma:contentTypeDescription="Vytvoří nový dokument" ma:contentTypeScope="" ma:versionID="e76da1a7af2b28d1d5721a90a6444a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0D4B35-980B-40EA-8887-FB1B81A18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4FFB975-0894-4579-AA7D-9420CAD75EE2}">
  <ds:schemaRefs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683A171-CC25-4907-987F-89030E0781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68</Words>
  <Characters>6304</Characters>
  <CharactersWithSpaces>7358</CharactersWithSpaces>
  <Paragraphs>1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7:00Z</dcterms:created>
  <dc:creator>Forejt Jan Bc.</dc:creator>
  <dc:description/>
  <dc:language>en-US</dc:language>
  <cp:lastModifiedBy>Forejt Jan Bc.</cp:lastModifiedBy>
  <dcterms:modified xsi:type="dcterms:W3CDTF">2015-07-29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77F107136E43B52B0C8AE086B388</vt:lpwstr>
  </property>
</Properties>
</file>