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3/2015-900000-12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ročně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dodávky / užívání</w:t>
      </w:r>
    </w:p>
    <w:p>
      <w:pPr>
        <w:pStyle w:val="ListParagraph"/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Mgr. Milan Konečný, odbor 12 GŘC, e-mail: </w:t>
      </w:r>
      <w:hyperlink r:id="rId2">
        <w:r>
          <w:rPr>
            <w:rStyle w:val="InternetLink"/>
            <w:rFonts w:cs="Arial"/>
          </w:rPr>
          <w:t>m.konecny@cs.mfcr.cz</w:t>
        </w:r>
      </w:hyperlink>
      <w:r>
        <w:rPr>
          <w:rFonts w:cs="Arial"/>
        </w:rPr>
        <w:t>, tel.: 261332624</w:t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Orgán / organizace / firma ……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240"/>
        <w:contextualSpacing w:val="false"/>
        <w:rPr>
          <w:rFonts w:cs="Arial"/>
        </w:rPr>
      </w:pPr>
      <w:r>
        <w:rPr>
          <w:rFonts w:cs="Arial"/>
        </w:rPr>
        <w:t>/jméno, příjmení, funkce/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vyplývá ze smlouvy č. …… na dodávku / užívání ISCS „Technická podpora pro informační systém vnitrostátních daní (VSD)</w:t>
      </w:r>
      <w:bookmarkStart w:id="0" w:name="_GoBack"/>
      <w:bookmarkEnd w:id="0"/>
      <w:r>
        <w:rPr>
          <w:rFonts w:cs="Arial"/>
        </w:rPr>
        <w:t>“, uzavřenou dne …… mezi Českou republikou – Generálním ředitelstvím cel a …… /orgán, organizace, firma/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„služba“) k informačnímu systému Celní správy České republiky (dále jen „ISCS“)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…… do ……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: xxxx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uživatelem služby porušeny nebo jsou porušovány, takové užívání služby pozastaví a upozorní na tuto skutečnost technického garanta dodávky / užívání. V případě, že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>V Praze dne ……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</w:rPr>
      </w:pPr>
      <w:r>
        <w:rPr>
          <w:rFonts w:cs="Arial"/>
        </w:rPr>
        <w:t>Za poskytovatele:                                                                                       Za uživatele:</w:t>
      </w:r>
    </w:p>
    <w:p>
      <w:pPr>
        <w:pStyle w:val="Normal"/>
        <w:widowControl/>
        <w:bidi w:val="0"/>
        <w:spacing w:lineRule="auto" w:line="240" w:before="120" w:after="24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c7b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75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6c7b"/>
    <w:pPr>
      <w:spacing w:before="120" w:after="240"/>
      <w:ind w:left="720" w:hanging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ecny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4A77F107136E43B52B0C8AE086B388" ma:contentTypeVersion="0" ma:contentTypeDescription="Vytvoří nový dokument" ma:contentTypeScope="" ma:versionID="e76da1a7af2b28d1d5721a90a6444a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83A171-CC25-4907-987F-89030E0781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FFB975-0894-4579-AA7D-9420CAD75E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0D4B35-980B-40EA-8887-FB1B81A18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65</Words>
  <Characters>6287</Characters>
  <CharactersWithSpaces>7338</CharactersWithSpaces>
  <Paragraphs>1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5:00Z</dcterms:created>
  <dc:creator>Forejt Jan Bc.</dc:creator>
  <dc:description/>
  <dc:language>en-US</dc:language>
  <cp:lastModifiedBy>Forejt Jan Bc.</cp:lastModifiedBy>
  <dcterms:modified xsi:type="dcterms:W3CDTF">2015-07-2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