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29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88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ODŮVODNĚNÍ VEŘEJNÉ ZAKÁZKY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pracované v souladu s ust. § 156 a násl. zákona č. 137/2006 Sb., o veřejných zakázkách, ve znění pozdějších předpisů (dále jen „zákon“) a vyhláškou č. 232/2012 Sb., o podrobnostech rozsahu odůvodnění účelnosti veřejné zakázky a odůvodnění veřejné zakázky (dále jen „vyhláška“)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dávací řízení:</w:t>
            </w:r>
          </w:p>
        </w:tc>
      </w:tr>
      <w:tr>
        <w:trPr>
          <w:trHeight w:val="134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EDNACÍ ŘÍZENÍ BEZ UVEŘEJNĚNÍ</w:t>
            </w:r>
          </w:p>
        </w:tc>
      </w:tr>
      <w:tr>
        <w:trPr>
          <w:trHeight w:val="499" w:hRule="atLeast"/>
          <w:cantSplit w:val="true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řejná zakázka:</w:t>
            </w:r>
          </w:p>
        </w:tc>
      </w:tr>
      <w:tr>
        <w:trPr>
          <w:trHeight w:val="815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single"/>
              </w:rPr>
              <w:t>Nadlimitní veřejná zakázka na dodávky</w:t>
            </w:r>
          </w:p>
        </w:tc>
      </w:tr>
      <w:tr>
        <w:trPr>
          <w:trHeight w:val="1289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Dodávky bezpečnostních prvků pro Víza 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davatel veřejné zakázky:</w:t>
            </w:r>
          </w:p>
        </w:tc>
      </w:tr>
      <w:tr>
        <w:trPr>
          <w:trHeight w:val="7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LUDEPICTURE  "cid:image001.jpg@01CF5FDE.1FCCFD20" \* MERGEFORMATINET  INCLUDEPICTURE  "cid:image001.jpg@01CF5FDE.1FCCFD20" \* MERGEFORMATINET  INCLUDEPICTURE  "cid:image001.jpg@01CF5FDE.1FCCFD20" \* MERGEFORMATINET  INCLUDEPICTURE  "cid:image001.jpg@01CF5FDE.1FCCFD20" \* MERGEFORMATINET  INCLUDEPICTURE  "cid:image001.jpg@01CF5FDE.1FCCFD20" \* MERGEFORMATINET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4375" cy="876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TISKÁRNA CENIN, státní podni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: Praha 1, Růžová 943/6, PSČ: 110 00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: 000 01 279</w:t>
            </w:r>
          </w:p>
        </w:tc>
      </w:tr>
      <w:tr>
        <w:trPr>
          <w:trHeight w:val="80" w:hRule="atLeast"/>
          <w:cantSplit w:val="true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Heading"/>
        <w:spacing w:before="0" w:after="0"/>
        <w:outlineLvl w:val="9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Heading"/>
        <w:spacing w:before="0" w:after="0"/>
        <w:outlineLvl w:val="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-720" w:leader="none"/>
          <w:tab w:val="left" w:pos="3828" w:leader="none"/>
        </w:tabs>
        <w:suppressAutoHyphens w:val="true"/>
        <w:spacing w:before="0" w:after="60"/>
        <w:ind w:left="3827" w:hanging="3827"/>
        <w:jc w:val="left"/>
        <w:outlineLvl w:val="9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účelnosti veřejné zakáz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popíše změny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otřeb, které myjí být splněním veřejné zakázky naplněn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ředmětu veřejné zakázk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ého vztahu předmětu veřejné zakázky a potřeb zadavatel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edpokládaném termínu splnění veřejné zakázky oproti skutečnostem uvedeným podle § 1 vyhlášky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Žádná zm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případě nerealizace této veřejné zakázky by došlo k porušení podmínek smlouvy uzavřené mezi zadavatelem a Ministerstvem vnitra na dodávky Víz E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iměřenosti požadavků na technické kvalifikační předpoklady pro plnění veřejné zakázky na dodávky podle § 3 odst. 1 vyhlášky 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přiměřenosti požadavků na seznam významných dodáve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nepožaduj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nepožaduj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delší lhůtu splatnosti faktury než 30 dnů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splatnosti faktury činí 30 dn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ojištění odpovědnosti za škodu způsobenou dodavatelem třetí osobě min. 5 mil. CHF. Vzhledem ke specifickému charakteru veřejné zakázky by zadavateli mohla vzniknout škoda výrazně přesahující dvojnásobek předpokládané hodnoty veřejné zakázky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bankovní záruky vyšší než je 5% ceny veřejné zakázk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záruční lhůtu delší než 24 měsíců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ční lhůta činí 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smluvní pokutu za prodlení dodavatele vyšší než 0,2 % z předpokládané hodnoty veřejné zakázky za každý den prodlen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Za prodlení dodavatele s plněním lhůt je stanovena smluvní pokuta ve výši 0,25% z ceny opožděné dodávky. Vzhledem ke specifickému charakteru veřejné zakázky by zadavateli mohla vzniknout škoda výrazně přesahující částku odpovídající 0,2% předpokládané hodnoty veřejné zakázky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smluvní pokutu za prodlení zadavatele s úhradou faktur vyšší než 0,05 % z dlužné částky za každý den prodlen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nepožad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podmíne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120"/>
              <w:jc w:val="both"/>
              <w:outlineLvl w:val="9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Zadavatel požaduje materiál splňující specifické technické parametr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veřejnou zakázku zadávanou jedinému dodavateli. Hodnotící kritérium nebylo stanoveno.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spacing w:before="0" w:after="60"/>
        <w:ind w:left="720" w:hanging="0"/>
        <w:jc w:val="left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spacing w:before="0" w:after="60"/>
        <w:ind w:left="720" w:hanging="0"/>
        <w:jc w:val="left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4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4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1:00Z</dcterms:created>
  <dc:creator>panpe</dc:creator>
  <dc:description/>
  <cp:keywords/>
  <dc:language>en-US</dc:language>
  <cp:lastModifiedBy>Hlusickova Michala</cp:lastModifiedBy>
  <cp:lastPrinted>2015-03-09T14:14:00Z</cp:lastPrinted>
  <dcterms:modified xsi:type="dcterms:W3CDTF">2015-11-12T08:11:00Z</dcterms:modified>
  <cp:revision>3</cp:revision>
  <dc:subject/>
  <dc:title>Zadávací dokumentace (výzva) k podání nabídky na plnění podlimitní veřejné zakázky na služby s názvem:</dc:title>
</cp:coreProperties>
</file>