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o splnění kvalifikačních předpokladů ve zjednodušeném podlimitním řízení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284" w:right="-569" w:firstLine="284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 xml:space="preserve">Elektronická evidence tržeb – zajištění strategie a kreativní části </w:t>
        <w:br/>
        <w:t>informační kampaně</w:t>
      </w:r>
      <w:r>
        <w:rPr>
          <w:rFonts w:cs="Arial" w:ascii="Arial" w:hAnsi="Arial"/>
          <w:b/>
          <w:color w:val="000000"/>
          <w:sz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hlašuji místopřísežně, že jako uchazeč o předmětnou veřejnou zakázku splňuji základní kvalifikační předpoklady ve smyslu § 53 odst. 1 písm. a) až h), j) a k) ZVZ, neboť jsem uchazeč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>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 posledních 3 letech nenaplnil skutkovou podstatu jednání nekalé soutěže formou podplácení podle zvláštního právního předpisu</w:t>
      </w:r>
      <w:r>
        <w:rPr>
          <w:rFonts w:cs="Arial" w:ascii="Arial" w:hAnsi="Arial"/>
          <w:sz w:val="22"/>
          <w:szCs w:val="22"/>
          <w:vertAlign w:val="subscript"/>
        </w:rPr>
        <w:t>,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jehož majetku neprobíhá nebo v posledních 3 letech neproběhlo insolvenční řízení, </w:t>
        <w:br/>
        <w:t>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evidenci daní zachyceny daňové nedoplatky, a to jak v České republice, </w:t>
        <w:br/>
        <w:t>tak v zemi sídla, místa podnikání či bydliště dodavatele,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nedoplatek na pojistném a na penále na veřejné zdravotní pojištění, </w:t>
        <w:br/>
        <w:t>a to jak v České republice, tak v zemi sídla, místa podnikání či bydliště dodavatele,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nedoplatek na pojistném a na penále na sociální zabezpečení a příspěvku </w:t>
        <w:br/>
        <w:t>na státní politiku zaměstnanosti, a to jak v České republice, tak v zemi sídla, místa podnikání či bydliště dodavatele,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 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5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 xml:space="preserve">Dále prohlašuji místopřísežně, že jako uchazeč o předmětnou veřejnou zakázku splňuji rovněž profesní kvalifikační předpoklady uvedené ve smyslu § 54 písm. </w:t>
        <w:br/>
        <w:t>a) a b) ZVZ a před podpisem smlouvy předložím originál nebo úředně ověřenou kopii:</w:t>
      </w:r>
    </w:p>
    <w:p>
      <w:pPr>
        <w:pStyle w:val="Normal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isu z obchodního rejstříku, pokud je v něm zapsán nebo výpisu z jiné obdobné evidence, pokud je v ní zapsán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lad o oprávnění k podnikání podle zvláštních právních předpisů v rozsahu odpovídajícím předmětu veřejné zakázky, zejména doklad prokazující příslušné živnostenské oprávnění či licenci. </w:t>
      </w:r>
      <w:r>
        <w:rPr>
          <w:rFonts w:cs="Arial" w:ascii="Arial" w:hAnsi="Arial"/>
          <w:sz w:val="22"/>
          <w:szCs w:val="22"/>
        </w:rPr>
        <w:t>Doklad o oprávnění k podnikání musí pokrývat celý předmět veřejné zakázk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ále prohlašuji místopřísežně, že jako uchazeč o předmětnou veřejnou zakázku splňuji rovněž technické kvalifikační předpoklady uvedené ve smyslu § 56 odst. </w:t>
        <w:br/>
        <w:t>2 písm. a) a e) ZVZ a před podpisem smlouvy předložím originál nebo úředně ověřenou kopii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3"/>
        <w:numPr>
          <w:ilvl w:val="0"/>
          <w:numId w:val="8"/>
        </w:numPr>
        <w:spacing w:before="120" w:after="12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seznamu významných služeb realizovaných dodavatelem v posledních třech letech </w:t>
        <w:br/>
        <w:t>a osvědčení objednatelů o řádném plnění těchto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ožadovaných informací a dokladů: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 xml:space="preserve">Seznam a osvědčení musí zahrnovat rozsah, cenu a dobu </w:t>
      </w:r>
      <w:r>
        <w:rPr>
          <w:rFonts w:cs="Arial" w:ascii="Arial" w:hAnsi="Arial"/>
          <w:sz w:val="22"/>
        </w:rPr>
        <w:t>poskytnutí těchto významných služeb.</w:t>
      </w:r>
    </w:p>
    <w:p>
      <w:pPr>
        <w:pStyle w:val="Normal"/>
        <w:ind w:left="851" w:hanging="42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odstavce"/>
        <w:numPr>
          <w:ilvl w:val="0"/>
          <w:numId w:val="6"/>
        </w:numPr>
        <w:tabs>
          <w:tab w:val="clear" w:pos="851"/>
        </w:tabs>
        <w:spacing w:before="0" w:after="0"/>
        <w:ind w:left="851" w:hanging="425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působ prokázání splnění tohoto kvalifikačního předpokladu:</w:t>
      </w:r>
    </w:p>
    <w:p>
      <w:pPr>
        <w:pStyle w:val="Normal"/>
        <w:tabs>
          <w:tab w:val="clear" w:pos="708"/>
          <w:tab w:val="left" w:pos="567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davatel předloží seznam významných služeb, přičemž přílohou tohoto seznamu musí být osvědčení jednotlivých objednatelů, včetně kontaktů referenčních osob, u nichž bude možné dané informace ověřit.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minimální úrovně tohoto kvalifikačního předpokladu:</w:t>
        <w:tab/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davatel k prokázání tohoto kvalifikačního předpokladu předloží minimálně 3 významné služby obdobného charakteru s předmětem této VZ, tedy návrh kreativního řešení, výroba a produkce pro níže uvedené komunikační kanály </w:t>
        <w:br/>
        <w:t>za poslední 3 roky: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vize;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io;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;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tudíž musí prokázat, že v uplynulých 3 letech pracoval na nejméně </w:t>
        <w:br/>
        <w:t xml:space="preserve">3 kampaních, které v souhrnu využívají všechny výše uvedené komunikační kanály a jejichž finanční objem činil v součtu nejméně 3 mil. Kč bez DPH. V rámci každé kampaně je nutné doložit jedno osvědčení, kde budou uvedeny komunikační kanály, které byly využívány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u w:val="single"/>
        </w:rPr>
      </w:pPr>
      <w:bookmarkStart w:id="0" w:name="_GoBack"/>
      <w:bookmarkEnd w:id="0"/>
      <w:r>
        <w:rPr>
          <w:rFonts w:cs="Arial" w:ascii="Arial" w:hAnsi="Arial"/>
          <w:sz w:val="22"/>
          <w:u w:val="single"/>
        </w:rPr>
        <w:t>osvědčení o odborné kvalifikaci dodavatele nebo vedoucích zaměstnanců dodavatele nebo osob v obdobném postavení a osob odpovědných za poskytování příslušných služeb.</w:t>
      </w:r>
    </w:p>
    <w:p>
      <w:pPr>
        <w:pStyle w:val="ListParagraph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ožadovaných informací a dokladů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ukturovaný profesní životopis musí obsahovat jméno a příjmení, nejvyšší dosažené vzdělání, dosavadní praxi v oboru předmětu VZ a informace o poměru k dodavateli.</w:t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stavce"/>
        <w:numPr>
          <w:ilvl w:val="0"/>
          <w:numId w:val="6"/>
        </w:numPr>
        <w:tabs>
          <w:tab w:val="clear" w:pos="851"/>
        </w:tabs>
        <w:spacing w:before="0" w:after="0"/>
        <w:ind w:left="851" w:hanging="567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působ prokázání splnění tohoto kvalifikačního předpokladu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davatel k prokázání tohoto kvalifikačního předpokladu předloží jmenný seznam vedoucích zaměstnanců dodavatele nebo osob v obdobném postavení, jež budou odpovídat za poskytnutí příslušných služeb. Přílohou tohoto seznamu bude strukturovaný profesní životopis a doklady o odborné způsobilosti těchto osob.</w:t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minimální úrovně tohoto kvalifikačního předpokladu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davatel splňuje tento kvalifikační předpoklad, pokud má pro plnění VZ k dispozici realizační tým splňující následující požadavky zadavatele: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osoba – vedoucí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3 roky praxe v ob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méně 2 významné služby obdobného charakteru s předmětem této VZ, </w:t>
        <w:br/>
        <w:tab/>
        <w:t xml:space="preserve">ve finančním objemu (v souhrnu) min. 2 mil. Kč (slovy: dva miliony korun </w:t>
        <w:tab/>
        <w:t>českých)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, se kterým má být uzavřena smlouva podle § 82 ZVZ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VZ a smlouvu by nebylo možné uzavří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dne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Výzvy – Čestné prohlášení uchazeč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6"/>
        </w:tabs>
        <w:ind w:left="3686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240" w:after="240"/>
      <w:ind w:left="1134" w:hanging="0"/>
      <w:outlineLvl w:val="0"/>
    </w:pPr>
    <w:rPr>
      <w:rFonts w:eastAsia="Calibri" w:cs="Arial"/>
      <w:b/>
      <w:sz w:val="28"/>
    </w:rPr>
  </w:style>
  <w:style w:type="paragraph" w:styleId="Heading2">
    <w:name w:val="Heading 2"/>
    <w:basedOn w:val="Heading1"/>
    <w:next w:val="Normal"/>
    <w:qFormat/>
    <w:pPr>
      <w:tabs>
        <w:tab w:val="left" w:pos="0" w:leader="none"/>
        <w:tab w:val="left" w:pos="360" w:leader="none"/>
      </w:tabs>
      <w:ind w:left="3686" w:hanging="0"/>
      <w:jc w:val="both"/>
      <w:outlineLvl w:val="1"/>
    </w:pPr>
    <w:rPr>
      <w:rFonts w:ascii="Arial" w:hAnsi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ind w:left="3686" w:hanging="0"/>
      <w:outlineLvl w:val="2"/>
    </w:pPr>
    <w:rPr>
      <w:bCs w:val="false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Pr>
      <w:sz w:val="24"/>
      <w:szCs w:val="24"/>
    </w:rPr>
  </w:style>
  <w:style w:type="character" w:styleId="TextbublinyChar" w:customStyle="1">
    <w:name w:val="Text bubliny Char"/>
    <w:link w:val="BalloonText"/>
    <w:qFormat/>
    <w:rPr>
      <w:rFonts w:ascii="Tahoma" w:hAnsi="Tahoma" w:cs="Tahoma"/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Pr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Textpsmene" w:customStyle="1">
    <w:name w:val="Text písmene"/>
    <w:basedOn w:val="Normal"/>
    <w:qFormat/>
    <w:rsid w:val="00d96959"/>
    <w:pPr>
      <w:numPr>
        <w:ilvl w:val="1"/>
        <w:numId w:val="4"/>
      </w:numPr>
      <w:jc w:val="both"/>
      <w:outlineLvl w:val="7"/>
    </w:pPr>
    <w:rPr>
      <w:rFonts w:ascii="Arial" w:hAnsi="Arial"/>
      <w:sz w:val="22"/>
    </w:rPr>
  </w:style>
  <w:style w:type="paragraph" w:styleId="Textodstavce" w:customStyle="1">
    <w:name w:val="Text odstavce"/>
    <w:basedOn w:val="Normal"/>
    <w:qFormat/>
    <w:rsid w:val="00d96959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Arial" w:hAnsi="Arial"/>
      <w:sz w:val="22"/>
    </w:rPr>
  </w:style>
  <w:style w:type="paragraph" w:styleId="Styl2" w:customStyle="1">
    <w:name w:val="Styl2"/>
    <w:basedOn w:val="Normal"/>
    <w:qFormat/>
    <w:rsid w:val="00d96959"/>
    <w:pPr>
      <w:numPr>
        <w:ilvl w:val="0"/>
        <w:numId w:val="7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d96959"/>
    <w:pPr>
      <w:numPr>
        <w:ilvl w:val="1"/>
        <w:numId w:val="7"/>
      </w:numPr>
      <w:spacing w:before="120" w:after="0"/>
      <w:jc w:val="both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00</Words>
  <Characters>6496</Characters>
  <CharactersWithSpaces>7581</CharactersWithSpaces>
  <Paragraphs>15</Paragraphs>
  <Company>GF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2:00Z</dcterms:created>
  <dc:creator>Marek Loukotka</dc:creator>
  <dc:description/>
  <dc:language>en-US</dc:language>
  <cp:lastModifiedBy>Hozáková Nikola</cp:lastModifiedBy>
  <cp:lastPrinted>2015-01-20T09:59:00Z</cp:lastPrinted>
  <dcterms:modified xsi:type="dcterms:W3CDTF">2015-11-27T07:14:00Z</dcterms:modified>
  <cp:revision>3</cp:revision>
  <dc:subject/>
  <dc:title>c)	Příloha č. 3 – Čestné prohlášení o splnění kvalifikačních předpokladů ve zjednodušeném podlimitním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