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ČESTNÉ PROHLÁŠENÍ UCHAZEČ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 smyslu § 50 odst. 1 zákona č. 137/2006 Sb., o veřejných zakázkách, ve znění pozdějších předpisů (dále jen „ZVZ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Elektronická evidence tržeb – kreativní řešení a produkční zajištění kampaně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splnit předmět veřejné zakázky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lektronická evidence tržeb – kreativní řešení a produkční zajištění kampaně“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Dále místopřísežně prohlašuji, že mi nejsou známy žádné skutečnosti, které </w:t>
        <w:br/>
        <w:t>by mohly moji ekonomickou a finanční způsobilost splnit předmět této veřejné zakázky v budoucnosti zpochybni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Jsem si rovněž vědom skutečnosti, že uvedením nepravdivých údajů bych </w:t>
        <w:br/>
        <w:t>se dopustil správního deliktu dodavatele ve smyslu § 120a ZV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3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..dne……………………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left="2832" w:right="232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 osoby oprávněné jednat jménem </w:t>
        <w:br/>
        <w:t xml:space="preserve">                                    či za uchazeč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Batang;바탕"/>
      <w:sz w:val="24"/>
      <w:szCs w:val="24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9:00Z</dcterms:created>
  <dc:creator>p050119</dc:creator>
  <dc:description/>
  <dc:language>en-US</dc:language>
  <cp:lastModifiedBy>Hozáková Nikola</cp:lastModifiedBy>
  <cp:lastPrinted>2015-01-07T09:31:00Z</cp:lastPrinted>
  <dcterms:modified xsi:type="dcterms:W3CDTF">2015-11-27T07:19:00Z</dcterms:modified>
  <cp:revision>3</cp:revision>
  <dc:subject/>
  <dc:title>Čestné prohlášení uchazeče ve smyslu § 50 odst</dc:title>
</cp:coreProperties>
</file>