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is nabídkových c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řejné zakáz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pojízdných policových regálů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552" w:hanging="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dentifikace uchazeč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ložná kapacita spisového materiál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běžných metre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. – FÚ pro Pardubický 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. – ÚzP Brn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. – ÚzP Op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. – ÚzP Tř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. – ÚzP Vyš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dne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35" w:right="2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Jméno, příjmení a podpis osoby oprávněné   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jednat jménem či za uchazeče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Nabídkovou cenu vyplní uchazeč v části, na kterou podává nabídku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5:00Z</dcterms:created>
  <dc:creator>Kořínková Radana</dc:creator>
  <dc:description/>
  <cp:keywords/>
  <dc:language>en-US</dc:language>
  <cp:lastModifiedBy>Košťáková Monika Bc. (GFŘ)</cp:lastModifiedBy>
  <cp:lastPrinted>2013-11-26T18:17:00Z</cp:lastPrinted>
  <dcterms:modified xsi:type="dcterms:W3CDTF">2015-12-01T14:22:00Z</dcterms:modified>
  <cp:revision>5</cp:revision>
  <dc:subject/>
  <dc:title>Krycí list nabídky</dc:title>
</cp:coreProperties>
</file>