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pecifikace činností podpory provozu aplikace MONITOR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552"/>
          <w:tab w:val="clear" w:pos="2835"/>
          <w:tab w:val="clear" w:pos="6521"/>
        </w:tabs>
        <w:spacing w:lineRule="auto" w:line="276" w:before="200" w:after="200"/>
        <w:outlineLvl w:val="1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Podpora provozu Aplikace MONITOR – „paušální služby“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vozní podpory se požaduje pro tyto aplikace, nástroje a prostředí: PostgreSQL, Apache, Mod Security, PHP, Grafická knihovna HighCharts, Nette Framework, Talend Open Studio, Mondrian, Saiku, Java, Java Script (Jquery). Standardní podpora spočívá v integraci, aktualizaci, údržbě a drobných změnách.</w:t>
      </w:r>
    </w:p>
    <w:p>
      <w:pPr>
        <w:pStyle w:val="Heading2"/>
        <w:keepLines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lineRule="auto" w:line="276" w:before="20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technické činnost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řezově pro všechny komponenty systému Monitor je třeba průběžně provádět následující standardní činnosti podpory: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áva, podpora a údržba aplikace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provozu webové prezentace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provozu analytické části (OLAP)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běžná aktualizace SW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aktualizace transakčních dat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aktualizace kmenových dat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ojení na XML číselníky z portálu IISSP - 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portal.statnipokladna.cz/ciselniky/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šení chybových stavů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přenosu nastavení mezi vývojovým, testovacím a produktivním prostředím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provozních pracovníků zadavatele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provozovatelů systémů třetích stran při automatickém předávání dat (datové extrakty, webové služby, linked data)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přetržité zajištění podpory, hot-line. 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šení dotazů zaslaných na emailovou adresu podpory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zálohování a archivace,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běžná úprava datových extraktorů na základě změny struktury poskytovaných dat na straně IISSP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běžná aktualizace designu celého portálu podle požadavků grafického manuálu MF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běžné zapracovávání změn v kmenových datech a podobě výstupů na základě aktualizací legislativy, a to především:</w:t>
      </w:r>
    </w:p>
    <w:p>
      <w:pPr>
        <w:pStyle w:val="ListParagraph"/>
        <w:numPr>
          <w:ilvl w:val="1"/>
          <w:numId w:val="3"/>
        </w:numPr>
        <w:tabs>
          <w:tab w:val="clear" w:pos="2552"/>
          <w:tab w:val="clear" w:pos="2835"/>
          <w:tab w:val="clear" w:pos="6521"/>
        </w:tabs>
        <w:spacing w:lineRule="auto" w:line="276" w:before="0" w:after="200"/>
        <w:ind w:left="144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láška č. 410/2009 Sb. – směrná účetní osnova, vzory účetních výkazů</w:t>
      </w:r>
    </w:p>
    <w:p>
      <w:pPr>
        <w:pStyle w:val="ListParagraph"/>
        <w:numPr>
          <w:ilvl w:val="1"/>
          <w:numId w:val="3"/>
        </w:numPr>
        <w:tabs>
          <w:tab w:val="clear" w:pos="2552"/>
          <w:tab w:val="clear" w:pos="2835"/>
          <w:tab w:val="clear" w:pos="6521"/>
        </w:tabs>
        <w:spacing w:lineRule="auto" w:line="276" w:before="0" w:after="200"/>
        <w:ind w:left="14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láška č. 383/2009 Sb. – vzory statistických výkazů</w:t>
      </w:r>
    </w:p>
    <w:p>
      <w:pPr>
        <w:pStyle w:val="ListParagraph"/>
        <w:numPr>
          <w:ilvl w:val="1"/>
          <w:numId w:val="3"/>
        </w:numPr>
        <w:tabs>
          <w:tab w:val="clear" w:pos="2552"/>
          <w:tab w:val="clear" w:pos="2835"/>
          <w:tab w:val="clear" w:pos="6521"/>
        </w:tabs>
        <w:spacing w:lineRule="auto" w:line="276" w:before="0" w:after="200"/>
        <w:ind w:left="14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láška č. 449/2009 Sb. – vzory finančních výkazů</w:t>
      </w:r>
    </w:p>
    <w:p>
      <w:pPr>
        <w:pStyle w:val="ListParagraph"/>
        <w:numPr>
          <w:ilvl w:val="1"/>
          <w:numId w:val="3"/>
        </w:numPr>
        <w:tabs>
          <w:tab w:val="clear" w:pos="2552"/>
          <w:tab w:val="clear" w:pos="2835"/>
          <w:tab w:val="clear" w:pos="6521"/>
        </w:tabs>
        <w:spacing w:lineRule="auto" w:line="276" w:before="0" w:after="200"/>
        <w:ind w:left="14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ce koruny – metodický materiál IISSP popisující kmenová data rozpočtové klasifikace</w:t>
      </w:r>
    </w:p>
    <w:p>
      <w:pPr>
        <w:pStyle w:val="Heading2"/>
        <w:keepLines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lineRule="auto" w:line="276" w:before="20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nnosti podpory v návaznosti na rozšíření systému Monit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návaznosti na provedený rozvoj v období let 2014 – 2015 je třeba zajistit následující činnosti: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funkčnosti a uživatelů funkcionality i-</w:t>
      </w:r>
      <w:r>
        <w:rPr>
          <w:rFonts w:eastAsia="Calibri" w:ascii="Times New Roman" w:hAnsi="Times New Roman"/>
          <w:sz w:val="24"/>
          <w:szCs w:val="24"/>
        </w:rPr>
        <w:t>view</w:t>
      </w:r>
      <w:r>
        <w:rPr>
          <w:rFonts w:ascii="Times New Roman" w:hAnsi="Times New Roman"/>
          <w:sz w:val="24"/>
          <w:szCs w:val="24"/>
        </w:rPr>
        <w:t xml:space="preserve"> (viz http://monitor.statnipokladna.cz/2015/i-view/)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držba katalogu zdrojových dat dle principů Opan data (viz http://monitor.statnipokladna.cz/2015/zdrojova-data/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ční aktualizace PDF podkladů pro Státní závěrečný účet na profily kapitol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síční aktualizace dat M</w:t>
      </w:r>
      <w:r>
        <w:rPr>
          <w:rFonts w:eastAsia="Calibri" w:ascii="Times New Roman" w:hAnsi="Times New Roman"/>
          <w:sz w:val="24"/>
          <w:szCs w:val="24"/>
        </w:rPr>
        <w:t>IS-RIS</w:t>
      </w:r>
      <w:r>
        <w:rPr>
          <w:rFonts w:ascii="Times New Roman" w:hAnsi="Times New Roman"/>
          <w:sz w:val="24"/>
          <w:szCs w:val="24"/>
        </w:rPr>
        <w:t xml:space="preserve"> v návaznosti na napojení systému Monitor na data ze systému RISRE (realizace rozpočtu)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áva atributů v kmenových datech účetních jednotek v návaznosti na nahrazení systému RARIS systémem Monitor </w:t>
      </w:r>
    </w:p>
    <w:p>
      <w:pPr>
        <w:pStyle w:val="ListParagraph"/>
        <w:numPr>
          <w:ilvl w:val="0"/>
          <w:numId w:val="3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ualizace informací o schvalování závěrek a oprav závěrek do profilů ÚJ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2"/>
        </w:numPr>
        <w:tabs>
          <w:tab w:val="clear" w:pos="2552"/>
          <w:tab w:val="clear" w:pos="2835"/>
          <w:tab w:val="clear" w:pos="6521"/>
        </w:tabs>
        <w:spacing w:lineRule="auto" w:line="276" w:before="20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ční a metodické činnost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dodávky provozní podpory se bude dodavatel podílet na následujících organizačních a metodických aktivitách:</w:t>
      </w:r>
    </w:p>
    <w:p>
      <w:pPr>
        <w:pStyle w:val="ListParagraph"/>
        <w:numPr>
          <w:ilvl w:val="0"/>
          <w:numId w:val="4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 konzultantů a projektového manažera na pravidelných jednáních;</w:t>
      </w:r>
    </w:p>
    <w:p>
      <w:pPr>
        <w:pStyle w:val="ListParagraph"/>
        <w:numPr>
          <w:ilvl w:val="0"/>
          <w:numId w:val="4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ízení integrace se systémem IISSP;</w:t>
      </w:r>
    </w:p>
    <w:p>
      <w:pPr>
        <w:pStyle w:val="ListParagraph"/>
        <w:numPr>
          <w:ilvl w:val="0"/>
          <w:numId w:val="4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ýza a vyhodnocování požadavků na změny;</w:t>
      </w:r>
    </w:p>
    <w:p>
      <w:pPr>
        <w:pStyle w:val="ListParagraph"/>
        <w:numPr>
          <w:ilvl w:val="0"/>
          <w:numId w:val="4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upráce s akademickou sférou v oblasti Open Data.</w:t>
      </w:r>
    </w:p>
    <w:p>
      <w:pPr>
        <w:pStyle w:val="ListParagraph"/>
        <w:numPr>
          <w:ilvl w:val="0"/>
          <w:numId w:val="4"/>
        </w:numPr>
        <w:tabs>
          <w:tab w:val="clear" w:pos="2552"/>
          <w:tab w:val="clear" w:pos="2835"/>
          <w:tab w:val="clear" w:pos="6521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upráce se správcem katalogu open dat MF (viz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data.mfcr.cz/</w:t>
        </w:r>
      </w:hyperlink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385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146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A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A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090"/>
    <w:pPr>
      <w:widowControl/>
      <w:tabs>
        <w:tab w:val="clear" w:pos="708"/>
        <w:tab w:val="center" w:pos="2552" w:leader="none"/>
        <w:tab w:val="left" w:pos="2835" w:leader="none"/>
        <w:tab w:val="center" w:pos="6521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15090"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15090"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615090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615090"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15090"/>
    <w:rPr>
      <w:rFonts w:ascii="Arial" w:hAnsi="Arial" w:eastAsia="Times New Roman" w:cs="Times New Roman"/>
      <w:b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615090"/>
    <w:rPr>
      <w:rFonts w:ascii="Arial" w:hAnsi="Arial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615090"/>
    <w:rPr>
      <w:rFonts w:ascii="Arial" w:hAnsi="Arial" w:eastAsia="Times New Roman" w:cs="Times New Roman"/>
      <w:b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15090"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InternetLink">
    <w:name w:val="Hyperlink"/>
    <w:rsid w:val="00615090"/>
    <w:rPr>
      <w:rFonts w:ascii="Arial" w:hAnsi="Arial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1de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1de8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09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1de8"/>
    <w:pPr>
      <w:tabs>
        <w:tab w:val="clear" w:pos="2552"/>
        <w:tab w:val="clear" w:pos="2835"/>
        <w:tab w:val="clear" w:pos="65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1de8"/>
    <w:pPr>
      <w:tabs>
        <w:tab w:val="clear" w:pos="2552"/>
        <w:tab w:val="clear" w:pos="2835"/>
        <w:tab w:val="clear" w:pos="6521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tatnipokladna.cz/ciselniky/" TargetMode="External"/><Relationship Id="rId3" Type="http://schemas.openxmlformats.org/officeDocument/2006/relationships/hyperlink" Target="http://data.mf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8</Words>
  <Characters>2649</Characters>
  <CharactersWithSpaces>3091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1:00Z</dcterms:created>
  <dc:creator>Áčko Jan Ing.</dc:creator>
  <dc:description/>
  <dc:language>en-US</dc:language>
  <cp:lastModifiedBy>Dušánková Jana Ing.</cp:lastModifiedBy>
  <dcterms:modified xsi:type="dcterms:W3CDTF">2015-12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