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ní migrace databáze a nástrojů ARIS</w:t>
      </w:r>
    </w:p>
    <w:p>
      <w:pPr>
        <w:pStyle w:val="Normal"/>
        <w:numPr>
          <w:ilvl w:val="0"/>
          <w:numId w:val="0"/>
        </w:numPr>
        <w:shd w:fill="000066" w:val="clear"/>
        <w:spacing w:lineRule="atLeast" w:line="384" w:before="280" w:after="280"/>
        <w:outlineLvl w:val="2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>Sekce A – Popis současného stavu</w:t>
      </w:r>
    </w:p>
    <w:p>
      <w:pPr>
        <w:pStyle w:val="ARISNadpis3"/>
        <w:numPr>
          <w:ilvl w:val="0"/>
          <w:numId w:val="10"/>
        </w:numPr>
        <w:rPr>
          <w:b/>
          <w:b/>
        </w:rPr>
      </w:pPr>
      <w:r>
        <w:rPr>
          <w:b/>
        </w:rPr>
        <w:t>Charakteristika systému ARIS</w:t>
      </w:r>
    </w:p>
    <w:p>
      <w:pPr>
        <w:pStyle w:val="ARISOdsazen"/>
        <w:ind w:firstLine="567"/>
        <w:rPr/>
      </w:pPr>
      <w:r>
        <w:rPr/>
        <w:t xml:space="preserve">Automatizovaný rozpočtový informační systém (dále jen ARIS) zajišťuje informatické funkce vztahující se k datové oblasti účetního a finančního výkaznictví územně samosprávných celků (ÚSC) a jimi zřízených příspěvkových organizací (po) a dobrovolných svazků obcí (DSO), správců kapitol, organizačních složek státu (OSS) a příspěvkových organizací ústředně řízených (SPO) a regionálních rad regionů soudržnosti (RR) v České republice s cílem zajistit pracovníkům MF a ostatním orgánům státní správy potřebné informace pro kontrolu plnění příjmů a výdajů státního rozpočtu, kontrolu hospodaření územně samosprávných celků, při přípravě návrhu rozpočtů, k ana1ýzám o stavu a vývoji finančních ukazatelů. </w:t>
      </w:r>
    </w:p>
    <w:p>
      <w:pPr>
        <w:pStyle w:val="Normlnweb"/>
        <w:ind w:firstLine="567"/>
        <w:jc w:val="both"/>
        <w:rPr/>
      </w:pPr>
      <w:r>
        <w:rPr/>
        <w:t>ARIS obsahuje data účetních a finančních výkazů v periodicitě předkládání konkrétních výkazů v letech 1994 – 2009, která jsou uložena v DB ARIS IDB.</w:t>
      </w:r>
    </w:p>
    <w:p>
      <w:pPr>
        <w:pStyle w:val="Normlnweb"/>
        <w:ind w:firstLine="567"/>
        <w:jc w:val="both"/>
        <w:rPr/>
      </w:pPr>
      <w:r>
        <w:rPr/>
        <w:t>Pro zobrazení dat z ARIS IDB pro zaměstnance MF byla vytvořena aplikace ARIS SYPP. Pro externí uživatele dat byla určena webová aplikace ARIS WEB. Zobrazení dat se řídí systémem oprávnění. Výběry z ARIS IDB se řídí výběrem vstupních proměnných.</w:t>
      </w:r>
    </w:p>
    <w:p>
      <w:pPr>
        <w:pStyle w:val="ARISNadpis3"/>
        <w:numPr>
          <w:ilvl w:val="0"/>
          <w:numId w:val="10"/>
        </w:numPr>
        <w:rPr>
          <w:b/>
          <w:b/>
        </w:rPr>
      </w:pPr>
      <w:r>
        <w:rPr>
          <w:b/>
        </w:rPr>
        <w:t>Datový obsah systému ARIS</w:t>
      </w:r>
    </w:p>
    <w:p>
      <w:pPr>
        <w:pStyle w:val="ARISOdsazen"/>
        <w:ind w:firstLine="567"/>
        <w:rPr/>
      </w:pPr>
      <w:r>
        <w:rPr/>
        <w:t>Datový obsah systému ARIS je definován soustavou finančních ukazatelů, které jsou obsahem účetních respektive finančních výkazů jako součástí účetní uzávěrky. Výkazy pro rozpočtové a příspěvkové organizace byly do konce roku 1996 stanoveny násled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Ř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</w:t>
      </w:r>
    </w:p>
    <w:p>
      <w:pPr>
        <w:pStyle w:val="Normal"/>
        <w:numPr>
          <w:ilvl w:val="0"/>
          <w:numId w:val="8"/>
        </w:numPr>
        <w:rPr/>
      </w:pPr>
      <w:r>
        <w:rPr/>
        <w:t>65 = Rozvaha příspěvkových organizací</w:t>
      </w:r>
    </w:p>
    <w:p>
      <w:pPr>
        <w:pStyle w:val="Normal"/>
        <w:numPr>
          <w:ilvl w:val="0"/>
          <w:numId w:val="8"/>
        </w:numPr>
        <w:rPr/>
      </w:pPr>
      <w:r>
        <w:rPr/>
        <w:t>67 = Příloha k výkazu o plnění příjmů a výdajů rozpočtových organizací</w:t>
      </w:r>
    </w:p>
    <w:p>
      <w:pPr>
        <w:pStyle w:val="Normal"/>
        <w:numPr>
          <w:ilvl w:val="0"/>
          <w:numId w:val="8"/>
        </w:numPr>
        <w:rPr/>
      </w:pPr>
      <w:r>
        <w:rPr/>
        <w:t>68 = Příloha příspěvkových organizací</w:t>
      </w:r>
    </w:p>
    <w:p>
      <w:pPr>
        <w:pStyle w:val="Normal"/>
        <w:numPr>
          <w:ilvl w:val="0"/>
          <w:numId w:val="8"/>
        </w:numPr>
        <w:rPr/>
      </w:pPr>
      <w:r>
        <w:rPr/>
        <w:t>69 = Přehled o rozpočtu nákladů a výnosů stát. PO, dopl. úd. - hl. činnost</w:t>
      </w:r>
    </w:p>
    <w:p>
      <w:pPr>
        <w:pStyle w:val="Normal"/>
        <w:numPr>
          <w:ilvl w:val="0"/>
          <w:numId w:val="8"/>
        </w:numPr>
        <w:rPr/>
      </w:pPr>
      <w:r>
        <w:rPr/>
        <w:t>76 = Roční výkaz hospodaření malých příspěvkových organiz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S</w:t>
      </w:r>
    </w:p>
    <w:p>
      <w:pPr>
        <w:pStyle w:val="Normal"/>
        <w:numPr>
          <w:ilvl w:val="0"/>
          <w:numId w:val="8"/>
        </w:numPr>
        <w:rPr/>
      </w:pPr>
      <w:r>
        <w:rPr/>
        <w:t>20 = Výkaz o nárocích z nespotřebovaných výdajů organizačních složek státu</w:t>
      </w:r>
    </w:p>
    <w:p>
      <w:pPr>
        <w:pStyle w:val="Normal"/>
        <w:numPr>
          <w:ilvl w:val="0"/>
          <w:numId w:val="8"/>
        </w:numPr>
        <w:rPr/>
      </w:pPr>
      <w:r>
        <w:rPr/>
        <w:t>40 = Výkaz o plnění příjmů a výdajů ústř. org. a RO jimi zřizovaných</w:t>
      </w:r>
    </w:p>
    <w:p>
      <w:pPr>
        <w:pStyle w:val="Normal"/>
        <w:numPr>
          <w:ilvl w:val="0"/>
          <w:numId w:val="8"/>
        </w:numPr>
        <w:rPr/>
      </w:pPr>
      <w:r>
        <w:rPr/>
        <w:t>50 = Příloha k výkazu o plnění příjmů a výdajů rozpočtových organizací</w:t>
      </w:r>
    </w:p>
    <w:p>
      <w:pPr>
        <w:pStyle w:val="Normal"/>
        <w:numPr>
          <w:ilvl w:val="0"/>
          <w:numId w:val="8"/>
        </w:numPr>
        <w:rPr/>
      </w:pPr>
      <w:r>
        <w:rPr/>
        <w:t>60 = Rozvaha rozpočtových organizací</w:t>
      </w:r>
    </w:p>
    <w:p>
      <w:pPr>
        <w:pStyle w:val="Normal"/>
        <w:numPr>
          <w:ilvl w:val="0"/>
          <w:numId w:val="8"/>
        </w:numPr>
        <w:rPr/>
      </w:pPr>
      <w:r>
        <w:rPr/>
        <w:t>61 = Výkaz zisku a ztráty rozpočtových organiz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94 - 2000</w:t>
      </w:r>
    </w:p>
    <w:p>
      <w:pPr>
        <w:pStyle w:val="Normal"/>
        <w:rPr/>
      </w:pPr>
      <w:r>
        <w:rPr/>
        <w:t>65 / 67 / 76</w:t>
      </w:r>
    </w:p>
    <w:p>
      <w:pPr>
        <w:pStyle w:val="Normal"/>
        <w:rPr/>
      </w:pPr>
      <w:r>
        <w:rPr/>
        <w:t>2001 - 2009</w:t>
      </w:r>
    </w:p>
    <w:p>
      <w:pPr>
        <w:pStyle w:val="Normal"/>
        <w:rPr/>
      </w:pPr>
      <w:r>
        <w:rPr/>
        <w:t>65 / 67 / 68 / 6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1829" w:space="708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94 - 2000</w:t>
      </w:r>
    </w:p>
    <w:p>
      <w:pPr>
        <w:pStyle w:val="Normal"/>
        <w:rPr/>
      </w:pPr>
      <w:r>
        <w:rPr/>
        <w:t>40 / 50 / 60 /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- 2009</w:t>
      </w:r>
    </w:p>
    <w:p>
      <w:pPr>
        <w:pStyle w:val="Normal"/>
        <w:rPr/>
      </w:pPr>
      <w:r>
        <w:rPr/>
        <w:t>20 / 40 / 50 / 60 / 61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1829" w:space="708"/>
            <w:col w:w="6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ŘO</w:t>
      </w:r>
    </w:p>
    <w:p>
      <w:pPr>
        <w:pStyle w:val="Normal"/>
        <w:numPr>
          <w:ilvl w:val="0"/>
          <w:numId w:val="8"/>
        </w:numPr>
        <w:rPr/>
      </w:pPr>
      <w:r>
        <w:rPr/>
        <w:t>40 = Výkaz pro hodnocení plnění rozpočtů územních samospr. celků a DSO</w:t>
      </w:r>
    </w:p>
    <w:p>
      <w:pPr>
        <w:pStyle w:val="Normal"/>
        <w:numPr>
          <w:ilvl w:val="0"/>
          <w:numId w:val="8"/>
        </w:numPr>
        <w:rPr/>
      </w:pPr>
      <w:r>
        <w:rPr/>
        <w:t>60 = Rozvaha územních samosprávných celků</w:t>
      </w:r>
    </w:p>
    <w:p>
      <w:pPr>
        <w:pStyle w:val="Normal"/>
        <w:numPr>
          <w:ilvl w:val="0"/>
          <w:numId w:val="8"/>
        </w:numPr>
        <w:rPr/>
      </w:pPr>
      <w:r>
        <w:rPr/>
        <w:t>61 = Výkaz zisku a ztráty územních samosprávných celků</w:t>
      </w:r>
    </w:p>
    <w:p>
      <w:pPr>
        <w:pStyle w:val="Normal"/>
        <w:numPr>
          <w:ilvl w:val="0"/>
          <w:numId w:val="8"/>
        </w:numPr>
        <w:rPr/>
      </w:pPr>
      <w:r>
        <w:rPr/>
        <w:t>62 = Příloha územních samosprávných celků</w:t>
      </w:r>
    </w:p>
    <w:p>
      <w:pPr>
        <w:pStyle w:val="Normal"/>
        <w:numPr>
          <w:ilvl w:val="0"/>
          <w:numId w:val="8"/>
        </w:numPr>
        <w:rPr/>
      </w:pPr>
      <w:r>
        <w:rPr/>
        <w:t>65 = Rozvaha příspěvkových organizací</w:t>
      </w:r>
    </w:p>
    <w:p>
      <w:pPr>
        <w:pStyle w:val="Normal"/>
        <w:numPr>
          <w:ilvl w:val="0"/>
          <w:numId w:val="8"/>
        </w:numPr>
        <w:rPr/>
      </w:pPr>
      <w:r>
        <w:rPr/>
        <w:t>67 = Výkaz zisku a ztráty příspěvkových organizací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/>
        <w:t>68 = Příloha příspěvkových organizací</w:t>
      </w:r>
    </w:p>
    <w:p>
      <w:pPr>
        <w:pStyle w:val="ARISOdsazen"/>
        <w:ind w:hanging="0"/>
        <w:rPr>
          <w:b/>
          <w:b/>
        </w:rPr>
      </w:pPr>
      <w:r>
        <w:rPr>
          <w:b/>
        </w:rPr>
        <w:t>Nad daty jsou k dispozici následující sestavy:</w:t>
      </w:r>
    </w:p>
    <w:p>
      <w:pPr>
        <w:pStyle w:val="ARISOdsazen"/>
        <w:rPr/>
      </w:pPr>
      <w:r>
        <w:rPr/>
        <w:t xml:space="preserve"> </w:t>
      </w:r>
      <w:r>
        <w:rPr/>
        <w:t>- Výkaz o plnění rozpočtu obcí a okresních úřadů - sestava 120</w:t>
      </w:r>
    </w:p>
    <w:p>
      <w:pPr>
        <w:pStyle w:val="ARISOdsazen"/>
        <w:rPr/>
      </w:pPr>
      <w:r>
        <w:rPr/>
        <w:t xml:space="preserve"> </w:t>
      </w:r>
      <w:r>
        <w:rPr/>
        <w:t>- Výkaz o plnění příjmů a výdajů rozpočtových organizací  - sestava 40</w:t>
      </w:r>
    </w:p>
    <w:p>
      <w:pPr>
        <w:pStyle w:val="ARISOdsazen"/>
        <w:rPr/>
      </w:pPr>
      <w:r>
        <w:rPr/>
        <w:t xml:space="preserve"> </w:t>
      </w:r>
      <w:r>
        <w:rPr/>
        <w:t>- Rozvaha rozpočtových organizací - sestava 60</w:t>
      </w:r>
    </w:p>
    <w:p>
      <w:pPr>
        <w:pStyle w:val="ARISOdsazen"/>
        <w:rPr/>
      </w:pPr>
      <w:r>
        <w:rPr/>
        <w:t xml:space="preserve"> </w:t>
      </w:r>
      <w:r>
        <w:rPr/>
        <w:t>- Rozvaha příspěvkových organizací - sestava 65</w:t>
      </w:r>
    </w:p>
    <w:p>
      <w:pPr>
        <w:pStyle w:val="ARISOdsazen"/>
        <w:rPr/>
      </w:pPr>
      <w:r>
        <w:rPr/>
        <w:t xml:space="preserve"> </w:t>
      </w:r>
      <w:r>
        <w:rPr/>
        <w:t>- Výkaz zisku a ztráty rozpočtových organizací - sestava 61</w:t>
      </w:r>
    </w:p>
    <w:p>
      <w:pPr>
        <w:pStyle w:val="ARISOdsazen"/>
        <w:rPr/>
      </w:pPr>
      <w:r>
        <w:rPr/>
        <w:t xml:space="preserve"> </w:t>
      </w:r>
      <w:r>
        <w:rPr/>
        <w:t>- Výkaz zisku a ztráty příspěvkových organizací - sestava 67</w:t>
      </w:r>
    </w:p>
    <w:p>
      <w:pPr>
        <w:pStyle w:val="ARISOdsazen"/>
        <w:rPr/>
      </w:pPr>
      <w:r>
        <w:rPr/>
        <w:t xml:space="preserve"> </w:t>
      </w:r>
      <w:r>
        <w:rPr/>
        <w:t>- Přehled aktiv a pasiv obcí - sestava 72</w:t>
      </w:r>
    </w:p>
    <w:p>
      <w:pPr>
        <w:pStyle w:val="ARISOdsazen"/>
        <w:rPr/>
      </w:pPr>
      <w:r>
        <w:rPr/>
        <w:t xml:space="preserve"> </w:t>
      </w:r>
      <w:r>
        <w:rPr/>
        <w:t>- Výkaz zisku a ztráty malých obcí - sestava 73</w:t>
      </w:r>
    </w:p>
    <w:p>
      <w:pPr>
        <w:pStyle w:val="ARISOdsazen"/>
        <w:rPr/>
      </w:pPr>
      <w:r>
        <w:rPr/>
        <w:t xml:space="preserve"> </w:t>
      </w:r>
      <w:r>
        <w:rPr/>
        <w:t>- Výkaz o hospodaření malých PO - sestava 76</w:t>
      </w:r>
    </w:p>
    <w:p>
      <w:pPr>
        <w:pStyle w:val="ARISOdsazen"/>
        <w:spacing w:before="120" w:after="240"/>
        <w:rPr/>
      </w:pPr>
      <w:r>
        <w:rPr/>
        <w:t xml:space="preserve"> </w:t>
      </w:r>
      <w:r>
        <w:rPr/>
        <w:t xml:space="preserve">- Příloha výkazu o plnění příjmů a výdajů rozpočtových organizací - sestava 50. </w:t>
      </w:r>
    </w:p>
    <w:p>
      <w:pPr>
        <w:pStyle w:val="ARISOdsazen"/>
        <w:ind w:firstLine="567"/>
        <w:rPr/>
      </w:pPr>
      <w:r>
        <w:rPr/>
        <w:t>Od roku 1997 byly stanoveny nové finanční výkazy, které nahradily první dva výše uvedeného seznamu. Zároveň s tímto ztratila svůj význam sestava 50. Jednalo se o následující finanční výkazy:</w:t>
      </w:r>
    </w:p>
    <w:p>
      <w:pPr>
        <w:pStyle w:val="ARISOdsazen"/>
        <w:rPr/>
      </w:pPr>
      <w:r>
        <w:rPr/>
        <w:t xml:space="preserve"> </w:t>
      </w:r>
      <w:r>
        <w:rPr/>
        <w:t xml:space="preserve">- Výkaz o plnění rozpočtu obcí a okresních úřadů – sestava 120   </w:t>
      </w:r>
    </w:p>
    <w:p>
      <w:pPr>
        <w:pStyle w:val="ARISOdsazen"/>
        <w:spacing w:before="0" w:after="0"/>
        <w:ind w:left="780" w:hanging="0"/>
        <w:rPr/>
      </w:pPr>
      <w:r>
        <w:rPr/>
        <w:t xml:space="preserve">- Výkaz o plnění příjmů a výdajů obcí, okresních úřadů a rozpočtových organizací </w:t>
      </w:r>
    </w:p>
    <w:p>
      <w:pPr>
        <w:pStyle w:val="ARISOdsazen"/>
        <w:spacing w:before="0" w:after="240"/>
        <w:ind w:hanging="0"/>
        <w:rPr/>
      </w:pPr>
      <w:r>
        <w:rPr/>
        <w:t xml:space="preserve">                   </w:t>
      </w:r>
      <w:r>
        <w:rPr/>
        <w:t>jimi zřizovaných – sestava 40M.</w:t>
      </w:r>
    </w:p>
    <w:p>
      <w:pPr>
        <w:pStyle w:val="ARISOdsazen"/>
        <w:ind w:firstLine="567"/>
        <w:rPr/>
      </w:pPr>
      <w:r>
        <w:rPr/>
        <w:t>Od roku 1998 byl stanoven nový finanční výkaz, který nahradil sestavy 120 a 40M. Jednalo se o:</w:t>
      </w:r>
    </w:p>
    <w:p>
      <w:pPr>
        <w:pStyle w:val="ARISOdsazen"/>
        <w:numPr>
          <w:ilvl w:val="0"/>
          <w:numId w:val="8"/>
        </w:numPr>
        <w:spacing w:before="0" w:after="0"/>
        <w:rPr/>
      </w:pPr>
      <w:r>
        <w:rPr/>
        <w:t xml:space="preserve">Výkaz o plnění rozpočtu obcí, okresních úřadů a rozpočtových organizací jimi </w:t>
      </w:r>
    </w:p>
    <w:p>
      <w:pPr>
        <w:pStyle w:val="ARISOdsazen"/>
        <w:spacing w:before="0" w:after="240"/>
        <w:ind w:hanging="0"/>
        <w:rPr/>
      </w:pPr>
      <w:r>
        <w:rPr/>
        <w:t xml:space="preserve">                   </w:t>
      </w:r>
      <w:r>
        <w:rPr/>
        <w:t>zřizovaných – sestava 40M.</w:t>
      </w:r>
    </w:p>
    <w:p>
      <w:pPr>
        <w:pStyle w:val="ARISOdsazen"/>
        <w:ind w:firstLine="567"/>
        <w:rPr/>
      </w:pPr>
      <w:r>
        <w:rPr/>
        <w:t xml:space="preserve">Od roku 2001 pozbyly na platnosti výkazy 72, 73 a 76 a byly stanoveny nové účetní i finanční výkazy. </w:t>
      </w:r>
    </w:p>
    <w:p>
      <w:pPr>
        <w:pStyle w:val="ARISOdsazen"/>
        <w:rPr/>
      </w:pPr>
      <w:r>
        <w:rPr/>
        <w:t>- Finanční výkaz pro hodnocení plnění rozpočtu územních samosprávných celků a dobrovolných svazků obcí (Fin 2 - 12M ) – sestava 40M</w:t>
      </w:r>
    </w:p>
    <w:p>
      <w:pPr>
        <w:pStyle w:val="ARISOdsazen"/>
        <w:rPr/>
      </w:pPr>
      <w:r>
        <w:rPr/>
        <w:t>- Rozvaha organizačních složek státu, územních samosprávných celků a příspěvkových organizací (ÚČ OÚPO 3 - 02) – sestavy 60M, 65M</w:t>
      </w:r>
    </w:p>
    <w:p>
      <w:pPr>
        <w:pStyle w:val="ARISOdsazen"/>
        <w:rPr/>
      </w:pPr>
      <w:r>
        <w:rPr/>
        <w:t>- Výkaz zisku a ztráty organizačních složek státu, územních samosprávných celků a příspěvkových organizací (ÚČ OÚPO 4 - 02) – sestavy 61M, 67M</w:t>
      </w:r>
    </w:p>
    <w:p>
      <w:pPr>
        <w:pStyle w:val="ARISOdsazen"/>
        <w:numPr>
          <w:ilvl w:val="0"/>
          <w:numId w:val="8"/>
        </w:numPr>
        <w:tabs>
          <w:tab w:val="clear" w:pos="708"/>
        </w:tabs>
        <w:ind w:left="851" w:hanging="142"/>
        <w:rPr/>
      </w:pPr>
      <w:r>
        <w:rPr/>
        <w:t>Příloha organizačních složek státu, územních samosprávných celků a příspěvkových organizací (ÚČ OÚPO 5 - 02) – sestavy 62M, 68M.</w:t>
      </w:r>
    </w:p>
    <w:p>
      <w:pPr>
        <w:pStyle w:val="ARISOdsazen"/>
        <w:ind w:firstLine="567"/>
        <w:rPr/>
      </w:pPr>
      <w:r>
        <w:rPr/>
        <w:t xml:space="preserve">Poslední změnu ve tvaru výkazů přinesla změna výkazů pro rok 2002 a byly změněny následující výkazy: </w:t>
      </w:r>
    </w:p>
    <w:p>
      <w:pPr>
        <w:pStyle w:val="ARISOdsazen"/>
        <w:rPr/>
      </w:pPr>
      <w:r>
        <w:rPr/>
        <w:t>- Rozvaha organizačních složek státu, územních samosprávných celků a příspěvkových organizací (ÚČ OÚPO 3 - 02) – sestavy 60M, 65M</w:t>
      </w:r>
    </w:p>
    <w:p>
      <w:pPr>
        <w:pStyle w:val="ARISOdsazen"/>
        <w:spacing w:before="120" w:after="240"/>
        <w:rPr/>
      </w:pPr>
      <w:r>
        <w:rPr/>
        <w:t>- Výkaz zisku a ztráty organizačních složek státu, územních samosprávných celků a příspěvkových organizací (ÚČ OÚPO 4 - 02) – sestavy 61M, 67M.</w:t>
      </w:r>
    </w:p>
    <w:p>
      <w:pPr>
        <w:pStyle w:val="ARISOdsazen"/>
        <w:ind w:firstLine="567"/>
        <w:rPr/>
      </w:pPr>
      <w:r>
        <w:rPr/>
        <w:t xml:space="preserve">Je nutno upozornit, že vzhledem k měnící se legislativě v průběhu let existence systému ARIS, je základní znalost vývoje a platnosti jednotlivých výkazů předpokladem toho, aby zadané výběry z databází ARIS byly pro dané období reálné. </w:t>
      </w:r>
    </w:p>
    <w:p>
      <w:pPr>
        <w:pStyle w:val="ARISNadpis3"/>
        <w:numPr>
          <w:ilvl w:val="0"/>
          <w:numId w:val="10"/>
        </w:numPr>
        <w:rPr>
          <w:b/>
          <w:b/>
        </w:rPr>
      </w:pPr>
      <w:r>
        <w:rPr>
          <w:b/>
        </w:rPr>
        <w:t>Prezentace informací</w:t>
      </w:r>
    </w:p>
    <w:p>
      <w:pPr>
        <w:pStyle w:val="ARISOdsazen"/>
        <w:ind w:firstLine="567"/>
        <w:rPr/>
      </w:pPr>
      <w:r>
        <w:rPr/>
        <w:t xml:space="preserve">Způsob prezentace informací je přístup k informacím uložených v datových bázích prostřednictvím prezentační nadstavby. K dnešnímu dni má prezentační nadstavba dvě aplikace - ARIS SYPP a ARISWEB. Obě aplikace mají obdobnou funkcionalitu realizovanou v rozdílných technologických prostředích.  Aplikace umožňují uživatelům pomocí průvodních dialogů specifikovat množinu dat, kterou chce uživatel zpracovat a definovat tvar výstupu pro zobrazení požadovaných dat. </w:t>
      </w:r>
    </w:p>
    <w:p>
      <w:pPr>
        <w:pStyle w:val="ARISNadpis3"/>
        <w:numPr>
          <w:ilvl w:val="0"/>
          <w:numId w:val="10"/>
        </w:numPr>
        <w:rPr>
          <w:b/>
          <w:b/>
        </w:rPr>
      </w:pPr>
      <w:r>
        <w:rPr>
          <w:b/>
        </w:rPr>
        <w:t>Technologické prostředí systému ARIS</w:t>
      </w:r>
    </w:p>
    <w:p>
      <w:pPr>
        <w:pStyle w:val="ARISOdsazen"/>
        <w:ind w:firstLine="567"/>
        <w:rPr/>
      </w:pPr>
      <w:r>
        <w:rPr/>
        <w:t xml:space="preserve">Platformy pro zabezpečení provozu systému ARIS na technice Asseco Czech Republic jsou servery DEC systém 5000/240, 1 procesor, 64MB RAM, disková kapacita 4GB až 6GB s operačním systémem ULTRIX V4.5 (Rev 47) UNIX BSD a databázovým serverem Informix ONLINE 5.00.UC4a1 rozšířen o Informix STAR 5.00.UC4a1 a server Sun 450 vybavených operačním systémem Solaris 2.6 a systémem řízení datové báze Informix OnLine 7.31. Těmto platformám odpovídá i vybavení vývojového pracoviště AT rozšířené o vývojové prostředí Informix 4GL 7.20 na platformě SUN a vývojové prostředí Informix 4GL 4.10 na platformě DEC. </w:t>
      </w:r>
    </w:p>
    <w:p>
      <w:pPr>
        <w:pStyle w:val="ARISOdsazen"/>
        <w:ind w:firstLine="567"/>
        <w:rPr/>
      </w:pPr>
      <w:r>
        <w:rPr/>
        <w:t xml:space="preserve">Pro vývoj a provoz subsystému SYPP je využívána MS Excel 97 pod OS MS Windows 98 nebo MS Windows NT. </w:t>
      </w:r>
    </w:p>
    <w:p>
      <w:pPr>
        <w:pStyle w:val="ARISOdsazen"/>
        <w:ind w:firstLine="567"/>
        <w:rPr/>
      </w:pPr>
      <w:r>
        <w:rPr/>
        <w:t>Pro vývoj a provoz subsystému ARISWEB jsou využity technologie založena na WEB serveru Apache, který běží na operačním systému UNIX. Aplikační server je tvořen CGI skripty napsanými v Informix ESQL/C popřípadě v programovacím jazyku PERL. Na straně klienta je standardně používán MS Internet Explorer. Pro vytvoření aplikační logiky na straně klienta je využit JavaScript.</w:t>
      </w:r>
    </w:p>
    <w:p>
      <w:pPr>
        <w:pStyle w:val="ARISNadpis3"/>
        <w:numPr>
          <w:ilvl w:val="0"/>
          <w:numId w:val="10"/>
        </w:numPr>
        <w:rPr>
          <w:b/>
          <w:b/>
        </w:rPr>
      </w:pPr>
      <w:r>
        <w:rPr>
          <w:b/>
        </w:rPr>
        <w:t>ARIS IDB</w:t>
      </w:r>
    </w:p>
    <w:p>
      <w:pPr>
        <w:pStyle w:val="ARISOdsazen"/>
        <w:ind w:firstLine="567"/>
        <w:rPr/>
      </w:pPr>
      <w:r>
        <w:rPr/>
        <w:t xml:space="preserve">Databáze IDB ARIS, která byla vytvářena po celou dobu provozu IS ARIS, tj. v rozmezí let 1994 až 2009 včetně, obsahuje zejména údaje účetních a finančních výkazů a jejich sumářů podle definovaného schématu za: </w:t>
      </w:r>
    </w:p>
    <w:p>
      <w:pPr>
        <w:pStyle w:val="ARISOdsazen"/>
        <w:numPr>
          <w:ilvl w:val="0"/>
          <w:numId w:val="5"/>
        </w:numPr>
        <w:tabs>
          <w:tab w:val="clear" w:pos="708"/>
          <w:tab w:val="left" w:pos="1276" w:leader="none"/>
        </w:tabs>
        <w:ind w:left="1554" w:hanging="703"/>
        <w:rPr/>
      </w:pPr>
      <w:r>
        <w:rPr/>
        <w:t>OSS, kapitoly SR a státní příspěvkové organizace,</w:t>
      </w:r>
    </w:p>
    <w:p>
      <w:pPr>
        <w:pStyle w:val="ARISOdsazen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rPr/>
      </w:pPr>
      <w:r>
        <w:rPr/>
        <w:t>státní fondy,</w:t>
      </w:r>
    </w:p>
    <w:p>
      <w:pPr>
        <w:pStyle w:val="ARISOdsazen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rPr/>
      </w:pPr>
      <w:r>
        <w:rPr/>
        <w:t>obce, krajské úřady, DSO a regionální rady,</w:t>
      </w:r>
    </w:p>
    <w:p>
      <w:pPr>
        <w:pStyle w:val="ARISOdsazen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rPr/>
      </w:pPr>
      <w:r>
        <w:rPr/>
        <w:t>příspěvkové organizace, jejichž zřizovateli jsou ÚSC,</w:t>
      </w:r>
    </w:p>
    <w:p>
      <w:pPr>
        <w:pStyle w:val="ARISOdsazen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rPr/>
      </w:pPr>
      <w:r>
        <w:rPr/>
        <w:t>vybrané fakultativní výstupy z těchto zdrojů.</w:t>
      </w:r>
    </w:p>
    <w:p>
      <w:pPr>
        <w:pStyle w:val="ARISOdsazen"/>
        <w:ind w:firstLine="567"/>
        <w:rPr/>
      </w:pPr>
      <w:r>
        <w:rPr/>
        <w:t>Jedná se tedy o údaje:</w:t>
      </w:r>
    </w:p>
    <w:p>
      <w:pPr>
        <w:pStyle w:val="ARISOdsazen"/>
        <w:numPr>
          <w:ilvl w:val="0"/>
          <w:numId w:val="12"/>
        </w:numPr>
        <w:spacing w:before="0" w:after="0"/>
        <w:rPr/>
      </w:pPr>
      <w:r>
        <w:rPr/>
        <w:t>účetních a finančních výkazů jednotlivých subjektů,</w:t>
      </w:r>
    </w:p>
    <w:p>
      <w:pPr>
        <w:pStyle w:val="ARISOdsazen"/>
        <w:numPr>
          <w:ilvl w:val="0"/>
          <w:numId w:val="12"/>
        </w:numPr>
        <w:spacing w:before="0" w:after="0"/>
        <w:rPr/>
      </w:pPr>
      <w:r>
        <w:rPr/>
        <w:t>sumářů výkazů podle definovaných agregací,</w:t>
      </w:r>
    </w:p>
    <w:p>
      <w:pPr>
        <w:pStyle w:val="ARISOdsazen"/>
        <w:numPr>
          <w:ilvl w:val="0"/>
          <w:numId w:val="12"/>
        </w:numPr>
        <w:spacing w:before="0" w:after="0"/>
        <w:rPr/>
      </w:pPr>
      <w:r>
        <w:rPr/>
        <w:t>vybraných fakultativních výstupů.</w:t>
      </w:r>
    </w:p>
    <w:p>
      <w:pPr>
        <w:pStyle w:val="ARISOdsazen"/>
        <w:ind w:firstLine="567"/>
        <w:rPr/>
      </w:pPr>
      <w:r>
        <w:rPr/>
        <w:t xml:space="preserve">a to v periodicitě předkládání konkrétních výkazů. </w:t>
      </w:r>
    </w:p>
    <w:p>
      <w:pPr>
        <w:pStyle w:val="ARISNadpis3"/>
        <w:numPr>
          <w:ilvl w:val="0"/>
          <w:numId w:val="10"/>
        </w:numPr>
        <w:rPr>
          <w:b/>
          <w:b/>
        </w:rPr>
      </w:pPr>
      <w:r>
        <w:rPr>
          <w:b/>
        </w:rPr>
        <w:t>Prezentace dat ARIS SYPP a ARIS WEB</w:t>
      </w:r>
    </w:p>
    <w:p>
      <w:pPr>
        <w:pStyle w:val="ARISOdsazen"/>
        <w:ind w:firstLine="567"/>
        <w:rPr>
          <w:b/>
          <w:b/>
        </w:rPr>
      </w:pPr>
      <w:r>
        <w:rPr>
          <w:b/>
        </w:rPr>
        <w:t>ARIS SYPP</w:t>
      </w:r>
    </w:p>
    <w:p>
      <w:pPr>
        <w:pStyle w:val="ARISOdsazen"/>
        <w:ind w:firstLine="567"/>
        <w:rPr/>
      </w:pPr>
      <w:r>
        <w:rPr/>
        <w:t xml:space="preserve">Aplikace ARIS SYPP zajišťuje přístup k údajům databáze IDB ARIS zaměstnancům MF. </w:t>
      </w:r>
    </w:p>
    <w:p>
      <w:pPr>
        <w:pStyle w:val="ARISOdsazen"/>
        <w:numPr>
          <w:ilvl w:val="0"/>
          <w:numId w:val="13"/>
        </w:numPr>
        <w:spacing w:before="0" w:after="0"/>
        <w:ind w:left="1281" w:hanging="357"/>
        <w:rPr/>
      </w:pPr>
      <w:r>
        <w:rPr/>
        <w:t>Platforma = MS Excel s ODBC ovladač</w:t>
      </w:r>
    </w:p>
    <w:p>
      <w:pPr>
        <w:pStyle w:val="ARISOdsazen"/>
        <w:numPr>
          <w:ilvl w:val="0"/>
          <w:numId w:val="13"/>
        </w:numPr>
        <w:spacing w:before="0" w:after="0"/>
        <w:ind w:left="1281" w:hanging="357"/>
        <w:rPr/>
      </w:pPr>
      <w:r>
        <w:rPr/>
        <w:t>Uživatel - zaměstnanci Ministerstva financí</w:t>
      </w:r>
    </w:p>
    <w:p>
      <w:pPr>
        <w:pStyle w:val="ARISOdsazen"/>
        <w:ind w:firstLine="567"/>
        <w:rPr/>
      </w:pPr>
      <w:r>
        <w:rPr/>
      </w:r>
    </w:p>
    <w:p>
      <w:pPr>
        <w:pStyle w:val="ARISOdsazen"/>
        <w:ind w:firstLine="567"/>
        <w:rPr>
          <w:b/>
          <w:b/>
        </w:rPr>
      </w:pPr>
      <w:r>
        <w:rPr>
          <w:b/>
        </w:rPr>
        <w:t>ARIS WEB</w:t>
      </w:r>
    </w:p>
    <w:p>
      <w:pPr>
        <w:pStyle w:val="ARISOdsazen"/>
        <w:ind w:firstLine="567"/>
        <w:rPr/>
      </w:pPr>
      <w:r>
        <w:rPr/>
        <w:t xml:space="preserve">Aplikace ARISweb umožňují uživatelsky aktivní přístup k informacím uloženým v databázi IDB ARIS. Aplikace zpřístupňují externím uživatelům širokou škálu informací z databáze IDB ARIS, a to podle uživatelem definovaných parametrů výběru v rámci příslušné aplikace. </w:t>
      </w:r>
    </w:p>
    <w:p>
      <w:pPr>
        <w:pStyle w:val="ARISOdsazen"/>
        <w:ind w:firstLine="567"/>
        <w:rPr/>
      </w:pPr>
      <w:r>
        <w:rPr/>
      </w:r>
    </w:p>
    <w:p>
      <w:pPr>
        <w:pStyle w:val="ARISOdsazen"/>
        <w:numPr>
          <w:ilvl w:val="0"/>
          <w:numId w:val="13"/>
        </w:numPr>
        <w:spacing w:before="0" w:after="0"/>
        <w:ind w:left="1281" w:hanging="357"/>
        <w:rPr/>
      </w:pPr>
      <w:r>
        <w:rPr/>
        <w:t>Platforma = MS Internet Explorer</w:t>
      </w:r>
    </w:p>
    <w:p>
      <w:pPr>
        <w:pStyle w:val="ARISOdsazen"/>
        <w:numPr>
          <w:ilvl w:val="0"/>
          <w:numId w:val="13"/>
        </w:numPr>
        <w:spacing w:before="0" w:after="0"/>
        <w:ind w:left="1281" w:hanging="357"/>
        <w:rPr/>
      </w:pPr>
      <w:r>
        <w:rPr/>
        <w:t>Uživatel – externí, veřejnost</w:t>
      </w:r>
    </w:p>
    <w:p>
      <w:pPr>
        <w:pStyle w:val="ARISNadpis3"/>
        <w:numPr>
          <w:ilvl w:val="0"/>
          <w:numId w:val="10"/>
        </w:numPr>
        <w:rPr>
          <w:b/>
          <w:b/>
        </w:rPr>
      </w:pPr>
      <w:r>
        <w:rPr>
          <w:b/>
        </w:rPr>
        <w:t>Detailní popis dat</w:t>
      </w:r>
    </w:p>
    <w:p>
      <w:pPr>
        <w:pStyle w:val="ARISOdsazen"/>
        <w:ind w:firstLine="567"/>
        <w:rPr>
          <w:b/>
          <w:b/>
          <w:szCs w:val="24"/>
        </w:rPr>
      </w:pPr>
      <w:r>
        <w:rPr>
          <w:b/>
          <w:szCs w:val="24"/>
        </w:rPr>
        <w:t>Výkazy</w:t>
      </w:r>
    </w:p>
    <w:p>
      <w:pPr>
        <w:pStyle w:val="Normlnweb"/>
        <w:jc w:val="both"/>
        <w:rPr>
          <w:bCs/>
        </w:rPr>
      </w:pPr>
      <w:r>
        <w:rPr/>
        <w:t xml:space="preserve">Systém má své označení jednotlivých výkazů, jejich název je v aplikaci vždy uveden. Struktura výkazů je převážně v tabulkovém formátu (údaj je definován číslem řádku a sloupce). Výjimku tvoří </w:t>
      </w:r>
      <w:r>
        <w:rPr>
          <w:b/>
          <w:bCs/>
        </w:rPr>
        <w:t>finanční výkazy</w:t>
      </w:r>
      <w:r>
        <w:rPr/>
        <w:t xml:space="preserve">, jejichž některé části mají strukturu sekvenční posloupnosti dat (Příjmy a Výdaje identifikované klasifikátory rozpočtové skladby, údaje poskytovaných/ přijatých dotací ze státního rozpočtu a státních fondů územním rozpočtům). Pokud uživatel má zájem o informace týkající se konkrétního druhu příjmů či výdajů, je výhodnější použít výběry typu </w:t>
      </w:r>
      <w:r>
        <w:rPr>
          <w:b/>
          <w:bCs/>
        </w:rPr>
        <w:t>Výběry P a V</w:t>
      </w:r>
      <w:r>
        <w:rPr>
          <w:bCs/>
        </w:rPr>
        <w:t>.</w:t>
      </w:r>
    </w:p>
    <w:p>
      <w:pPr>
        <w:pStyle w:val="ARISOdsazen"/>
        <w:ind w:firstLine="567"/>
        <w:rPr>
          <w:b/>
          <w:b/>
          <w:szCs w:val="24"/>
        </w:rPr>
      </w:pPr>
      <w:r>
        <w:rPr>
          <w:b/>
          <w:szCs w:val="24"/>
        </w:rPr>
        <w:t>Periodicita</w:t>
      </w:r>
    </w:p>
    <w:p>
      <w:pPr>
        <w:pStyle w:val="Normlnweb"/>
        <w:jc w:val="both"/>
        <w:rPr/>
      </w:pPr>
      <w:r>
        <w:rPr/>
        <w:t xml:space="preserve">Periodicita předkládání výkazů je čtvrtletní s výjimkou finančních výkazů MŘO, které jsou předkládány v měsíční periodicitě. Dostupnost výkazů a jejich sumářů v této periodicitě je pouze v běžném roce a roce předcházejícím. Za roky předcházející jsou v databázi přístupné pouze roční, event. čtvrtletní údaje. </w:t>
      </w:r>
    </w:p>
    <w:p>
      <w:pPr>
        <w:pStyle w:val="ARISOdsazen"/>
        <w:ind w:firstLine="567"/>
        <w:rPr>
          <w:b/>
          <w:b/>
          <w:szCs w:val="24"/>
        </w:rPr>
      </w:pPr>
      <w:r>
        <w:rPr>
          <w:b/>
          <w:szCs w:val="24"/>
        </w:rPr>
        <w:t>Sumáře výkazů</w:t>
      </w:r>
    </w:p>
    <w:p>
      <w:pPr>
        <w:pStyle w:val="Normlnweb"/>
        <w:jc w:val="both"/>
        <w:rPr/>
      </w:pPr>
      <w:r>
        <w:rPr/>
        <w:t xml:space="preserve">Jak bylo již uvedeno v úvodu, sumarizace zohledňuje rozpočtové hledisko, řídící úroveň a územní členění. U výkazů za PO se vytvářejí ještě podsumáře podle zaměření převažující činnosti těchto organizací (podle klasifikátoru OKEČ – odvětvová klasifikace ekonomických činnosti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Sumarizace výkazů za </w:t>
      </w:r>
      <w:r>
        <w:rPr>
          <w:b/>
          <w:bCs/>
        </w:rPr>
        <w:t>ÚŘO</w:t>
      </w:r>
      <w:r>
        <w:rPr/>
        <w:t xml:space="preserve"> je prováděna na úrovni organizační, tj. </w:t>
      </w:r>
      <w:r>
        <w:rPr>
          <w:b/>
          <w:bCs/>
        </w:rPr>
        <w:t>kapitola, ústřední rozpočet</w:t>
      </w:r>
      <w:r>
        <w:rPr/>
        <w:t xml:space="preserve"> (3xx – státní rozpočet, 5xx – státní fondy)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/>
        <w:t>Sumarizace výkazů za MŘO jsou prováděny z hlediska územního členění, tj. okres, kraj, republika. v rámci okresních, krajských a republikových sumářů jsou k dispozici podsumáře podle tzv. stupně řízení, ve kterém je zohledněno organizační i rozpočtové hledisko.</w:t>
      </w:r>
    </w:p>
    <w:p>
      <w:pPr>
        <w:pStyle w:val="ARISOdsazen"/>
        <w:ind w:firstLine="567"/>
        <w:rPr>
          <w:b/>
          <w:b/>
          <w:szCs w:val="24"/>
        </w:rPr>
      </w:pPr>
      <w:r>
        <w:rPr>
          <w:b/>
          <w:szCs w:val="24"/>
        </w:rPr>
        <w:t>Konvence označení sumářů výkazů:</w:t>
      </w:r>
    </w:p>
    <w:p>
      <w:pPr>
        <w:pStyle w:val="Normal"/>
        <w:numPr>
          <w:ilvl w:val="0"/>
          <w:numId w:val="6"/>
        </w:numPr>
        <w:spacing w:before="0" w:after="0"/>
        <w:ind w:left="960" w:hanging="360"/>
        <w:jc w:val="both"/>
        <w:rPr/>
      </w:pPr>
      <w:r>
        <w:rPr/>
        <w:t>2xx – okresní sumář,</w:t>
      </w:r>
    </w:p>
    <w:p>
      <w:pPr>
        <w:pStyle w:val="Normal"/>
        <w:numPr>
          <w:ilvl w:val="0"/>
          <w:numId w:val="6"/>
        </w:numPr>
        <w:spacing w:before="0" w:after="0"/>
        <w:ind w:left="960" w:hanging="360"/>
        <w:jc w:val="both"/>
        <w:rPr/>
      </w:pPr>
      <w:r>
        <w:rPr/>
        <w:t>3xx – krajský sumář,</w:t>
      </w:r>
    </w:p>
    <w:p>
      <w:pPr>
        <w:pStyle w:val="Normal"/>
        <w:numPr>
          <w:ilvl w:val="0"/>
          <w:numId w:val="6"/>
        </w:numPr>
        <w:spacing w:before="0" w:after="280"/>
        <w:ind w:left="960" w:hanging="360"/>
        <w:jc w:val="both"/>
        <w:rPr/>
      </w:pPr>
      <w:r>
        <w:rPr/>
        <w:t>4xx – republikový sumář,</w:t>
      </w:r>
    </w:p>
    <w:p>
      <w:pPr>
        <w:pStyle w:val="Normlnweb"/>
        <w:jc w:val="both"/>
        <w:rPr/>
      </w:pPr>
      <w:r>
        <w:rPr/>
        <w:t xml:space="preserve">kde xx je číslo výkazu. </w:t>
      </w:r>
    </w:p>
    <w:p>
      <w:pPr>
        <w:pStyle w:val="ARISOdsazen"/>
        <w:ind w:firstLine="567"/>
        <w:rPr>
          <w:b/>
          <w:b/>
          <w:szCs w:val="24"/>
        </w:rPr>
      </w:pPr>
      <w:r>
        <w:rPr>
          <w:b/>
          <w:szCs w:val="24"/>
        </w:rPr>
        <w:t>Jaké stupně řízení při výběru sumářů výkazů MŘO zvolit?</w:t>
      </w:r>
    </w:p>
    <w:p>
      <w:pPr>
        <w:pStyle w:val="Normlnweb"/>
        <w:jc w:val="both"/>
        <w:rPr/>
      </w:pPr>
      <w:r>
        <w:rPr>
          <w:sz w:val="19"/>
          <w:szCs w:val="19"/>
        </w:rPr>
        <w:t>Přehled přípustných stupňů řízení v rámci jednotlivých sumářů poskytuje následující tabulka.</w:t>
      </w:r>
      <w:r>
        <w:rPr/>
        <w:t xml:space="preserve"> </w:t>
      </w:r>
    </w:p>
    <w:tbl>
      <w:tblPr>
        <w:tblW w:w="7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1144"/>
        <w:gridCol w:w="2310"/>
        <w:gridCol w:w="1117"/>
        <w:gridCol w:w="870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az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ář R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peň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ář PO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peň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 2-12 M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kaz zisku a ztráty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 2-12 M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, 18, 2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, 18, 2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16, 20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kaz zisku a ztráty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, 18, 2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16, 20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, 18, 2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16, 20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 2-12 M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, 18, 20, 22, 2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, 18, 20, 22, 2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16, 20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kaz zisku a ztráty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, 18, 20, 22, 2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16, 20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 10, 15, 18, 20, 22, 2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 16, 20</w:t>
            </w:r>
          </w:p>
        </w:tc>
      </w:tr>
    </w:tbl>
    <w:p>
      <w:pPr>
        <w:pStyle w:val="Normlnweb"/>
        <w:jc w:val="both"/>
        <w:rPr/>
      </w:pPr>
      <w:r>
        <w:rPr/>
        <w:t xml:space="preserve">Republikový sumář výkazů za RO MŘO má nejvyšší </w:t>
      </w:r>
      <w:r>
        <w:rPr>
          <w:rStyle w:val="StrongEmphasis"/>
        </w:rPr>
        <w:t>stupeň 23</w:t>
      </w:r>
      <w:r>
        <w:rPr/>
        <w:t xml:space="preserve"> až od roku 2007. </w:t>
      </w:r>
      <w:r>
        <w:rPr>
          <w:rStyle w:val="StrongEmphasis"/>
        </w:rPr>
        <w:t>Stupeň 20</w:t>
      </w:r>
      <w:r>
        <w:rPr/>
        <w:t xml:space="preserve"> představuje sumář za obce, DSO a krajský úřad, sumáře výkazů všech PO mají rovněž stupeň 20. Obsah sumářů za nižší stupně řízení je uveden v textu rolovacího menu aplikace. Pokud pro uživatelem zadanou specifikaci sumáře neexistují vstupní data (tj. na daném stupni neexistují požadované organizace, nebo nevykazují požadovaný výkaz – výkaz zisku a ztráty RO), systém tuto skutečnost indikuje zprávou "Data podle zadaných parametrů sumáře nebyla nalezena". </w:t>
      </w:r>
    </w:p>
    <w:p>
      <w:pPr>
        <w:pStyle w:val="ARISNadpis3"/>
        <w:numPr>
          <w:ilvl w:val="0"/>
          <w:numId w:val="10"/>
        </w:numPr>
        <w:rPr>
          <w:b/>
          <w:b/>
        </w:rPr>
      </w:pPr>
      <w:r>
        <w:rPr>
          <w:b/>
        </w:rPr>
        <w:t>Legislativa</w:t>
      </w:r>
    </w:p>
    <w:p>
      <w:pPr>
        <w:pStyle w:val="Normlnweb"/>
        <w:jc w:val="both"/>
        <w:rPr/>
      </w:pPr>
      <w:r>
        <w:rPr/>
        <w:t>Systém ARIS, jehož zřizovatelem bylo Ministerstvo financí, byl vybudován na základě Opatření MF ČR č. j. 283/1381/1993 (ve znění pozdějších doplňků) podle § 10 odst. 4 zákona České národní rady č. 576/1990 Sb., o pravidlech hospodaření s rozpočtovými prostředky České republiky a obcí v České republice (rozpočtová pravidla republiky), ve znění zákona České národní rady č. 10/1993 Sb.</w:t>
      </w:r>
    </w:p>
    <w:p>
      <w:pPr>
        <w:pStyle w:val="Normlnweb"/>
        <w:jc w:val="both"/>
        <w:rPr/>
      </w:pPr>
      <w:r>
        <w:rPr/>
        <w:t>V období let 2001 až 2009 se systém ARIS řídil následujícími základními legislativními normami: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jc w:val="both"/>
        <w:rPr/>
      </w:pPr>
      <w:r>
        <w:rPr>
          <w:b/>
          <w:bCs/>
        </w:rPr>
        <w:t>vyhláškou č. 16/2001 Sb.</w:t>
      </w:r>
      <w:r>
        <w:rPr/>
        <w:t xml:space="preserve">, o způsobu, termínech a rozsahu údajů předkládaných pro hodnocení plnění státního rozpočtu, rozpočtu státních fondů a rozpočtů územních samosprávných celků, ve znění pozdějších předpisů; zrušena vyhláškou č. 449/2009 Sb.; 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jc w:val="both"/>
        <w:rPr/>
      </w:pPr>
      <w:r>
        <w:rPr>
          <w:b/>
          <w:bCs/>
        </w:rPr>
        <w:t>zákonem o státním rozpočtu České republiky</w:t>
      </w:r>
      <w:r>
        <w:rPr/>
        <w:t xml:space="preserve"> na příslušný rozpočtový rok; 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jc w:val="both"/>
        <w:rPr/>
      </w:pPr>
      <w:r>
        <w:rPr>
          <w:b/>
          <w:bCs/>
        </w:rPr>
        <w:t>vyhláškou č. 505/2002 Sb.</w:t>
      </w:r>
      <w:r>
        <w:rPr/>
        <w:t>, kterou se provádějí některá ustanovení zákona č. 563/1991 Sb., o účetnictví, ve znění pozdějších předpisů, pro účetní jednotky, které jsou územními samosprávnými celky, příspěvkovými organizacemi, státními fondy a organizačními složkami státu; zrušena vyhláškou č. 410/2009 Sb.;</w:t>
      </w:r>
    </w:p>
    <w:p>
      <w:pPr>
        <w:pStyle w:val="Normal"/>
        <w:numPr>
          <w:ilvl w:val="0"/>
          <w:numId w:val="4"/>
        </w:numPr>
        <w:spacing w:before="0" w:after="280"/>
        <w:ind w:left="960" w:hanging="360"/>
        <w:jc w:val="both"/>
        <w:rPr>
          <w:sz w:val="19"/>
          <w:szCs w:val="19"/>
        </w:rPr>
      </w:pPr>
      <w:r>
        <w:rPr>
          <w:b/>
          <w:bCs/>
        </w:rPr>
        <w:t>vyhláškou č. 323/2002 Sb.</w:t>
      </w:r>
      <w:r>
        <w:rPr/>
        <w:t>, o rozpočtové skladbě, ve znění pozdějších předpisů.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</w:rPr>
      </w:pPr>
      <w:r>
        <w:rPr>
          <w:b/>
          <w:bCs/>
        </w:rPr>
        <w:t>Přehled legislativních změn od roku 2001</w:t>
      </w:r>
    </w:p>
    <w:p>
      <w:pPr>
        <w:pStyle w:val="Normlnweb"/>
        <w:jc w:val="both"/>
        <w:rPr/>
      </w:pPr>
      <w:r>
        <w:rPr/>
        <w:t>Pro správnou interpretaci dat získaných výběrem prostřednictvím některé z aplikací ARISweb je důležitá znalost platné legislativy v daném roce. Pro informaci je níže uveden základní přehled těchto změn, které měly dopad na systém ARIS, ať se již týkaly struktury či obsahu výkazů, nebo z pohledu organizačního členění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měny roku 200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</w:rPr>
      </w:pPr>
      <w:r>
        <w:rPr>
          <w:b/>
          <w:bCs/>
        </w:rPr>
        <w:t>Legislativa</w:t>
      </w:r>
    </w:p>
    <w:p>
      <w:pPr>
        <w:pStyle w:val="Normlnweb"/>
        <w:jc w:val="both"/>
        <w:rPr/>
      </w:pPr>
      <w:r>
        <w:rPr/>
        <w:t>Od 1. 1. 2001 vstoupily v platnost nové zákony, vyhlášky a opatření MF, na jejichž základě byly definovány funkční procesy systému ARIS. Byly to:</w:t>
      </w:r>
    </w:p>
    <w:p>
      <w:pPr>
        <w:pStyle w:val="Normlnweb"/>
        <w:spacing w:before="280" w:after="0"/>
        <w:jc w:val="both"/>
        <w:rPr/>
      </w:pPr>
      <w:r>
        <w:rPr>
          <w:b/>
        </w:rPr>
        <w:t>Zákon č. 218/2000 Sb.</w:t>
      </w:r>
      <w:r>
        <w:rPr/>
        <w:t>, o rozpočtových pravidlech a o změně některých souvisejících zákonů.</w:t>
        <w:br/>
      </w:r>
      <w:r>
        <w:rPr>
          <w:b/>
        </w:rPr>
        <w:t>Zákon č. 250/2000 Sb.</w:t>
      </w:r>
      <w:r>
        <w:rPr/>
        <w:t>, o rozpočtových pravidlech územních rozpočtů.</w:t>
        <w:br/>
      </w:r>
      <w:r>
        <w:rPr>
          <w:b/>
        </w:rPr>
        <w:t>Zákon č. 219/2000 Sb.</w:t>
      </w:r>
      <w:r>
        <w:rPr/>
        <w:t>, o majetku České republiky a jejím vystupování v právních vztazích.</w:t>
        <w:br/>
      </w:r>
      <w:r>
        <w:rPr>
          <w:b/>
        </w:rPr>
        <w:t>Zákon č. 157/2000 Sb.</w:t>
      </w:r>
      <w:r>
        <w:rPr/>
        <w:t>, o přechodu některých věcí, práv a závazků z majetku České republiky do majetku krajů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Vyhláška č. 16/2001 Sb.</w:t>
      </w:r>
      <w:r>
        <w:rPr/>
        <w:t>, o způsobu, termínech a rozsahu údajů předkládaných pro hodnocení plnění státního rozpočtu, rozpočtů státních a rozpočtů územních samosprávných celků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Opatření Ministerstva financí č. j. 283/ 54 991/ 2001</w:t>
      </w:r>
      <w:r>
        <w:rPr/>
        <w:t>, kterým se upravuje Opatření MF, kterým se stanoví účtová osnova, postupy účtování, uspořádání položek účetní závěrky a obsahové vymezení těchto položek pro organizační složky státu, územní samosprávné celky a příspěvkové organizace.</w:t>
      </w:r>
    </w:p>
    <w:p>
      <w:pPr>
        <w:pStyle w:val="Normlnweb"/>
        <w:spacing w:before="0" w:after="280"/>
        <w:jc w:val="both"/>
        <w:rPr/>
      </w:pPr>
      <w:r>
        <w:rPr/>
        <w:t>Klasifikace statistických územních jednotek CZ–NUTS (v systému ARIS uplatněna od 1. 1. 2001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/>
        <w:t>Změny v systému ARIS</w:t>
      </w:r>
    </w:p>
    <w:tbl>
      <w:tblPr>
        <w:tblW w:w="7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906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né výkazy a jejich sumáře</w:t>
              <w:br/>
              <w:t>Finanční výkazy: Fin 2–04 U , Fin 2–12 M</w:t>
              <w:br/>
              <w:t>Účetní výkazy : Úč OÚPO 3–02, Úč OÚPO 4–02, Úč OÚPO 5–0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zační změny</w:t>
              <w:br/>
              <w:t>Součástí státního rozpočtu se staly:</w:t>
              <w:br/>
              <w:t>kapitola 328 – Český telekomunikační úřad</w:t>
              <w:br/>
              <w:t>kapitola 349 – Energetický regulační úřad</w:t>
              <w:br/>
              <w:t>kapitola 380 – Okresní úřady</w:t>
              <w:br/>
              <w:t>kapitola 396 – Státní dluh</w:t>
              <w:br/>
              <w:t>kapitola 397 – Operace státních finančních aktiv /zrušena kapitola 400/</w:t>
              <w:br/>
              <w:t xml:space="preserve">Součástí územních rozpočtů se staly krajské úřady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áře výkazů veřejných rozpočtů územní úrovně</w:t>
              <w:br/>
              <w:t>2xx – okresní sumář</w:t>
              <w:br/>
              <w:t>3xx – krajský sumář</w:t>
              <w:br/>
              <w:t>4xx – republikový sumář</w:t>
              <w:br/>
              <w:br/>
              <w:t>kde xx je číslo výkazu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né stupně řízení ÚSC</w:t>
              <w:br/>
              <w:t>01 – příspěvkové organizace zřizované obcemi</w:t>
              <w:br/>
              <w:t>03 – obce</w:t>
              <w:br/>
              <w:t>10 – DSO</w:t>
              <w:br/>
              <w:t>15 – sumář za obce a DSO</w:t>
              <w:br/>
              <w:t>16 – příspěvkové organizace zřizované krajem</w:t>
              <w:br/>
              <w:t>18 – krajské úřady</w:t>
              <w:br/>
              <w:t>20 – sumář za obce, DSO, KÚ, P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měny roku 200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</w:rPr>
      </w:pPr>
      <w:r>
        <w:rPr>
          <w:b/>
          <w:bCs/>
        </w:rPr>
        <w:t>Legislativa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Vyhláška č. 505/2002 Sb.</w:t>
      </w:r>
      <w:r>
        <w:rPr/>
        <w:t xml:space="preserve">, ze dne 6. listopadu 2002, kterou se provádějí některá ustanovení zákona </w:t>
      </w:r>
      <w:r>
        <w:rPr>
          <w:b/>
          <w:bCs/>
        </w:rPr>
        <w:t>č. 563/1991 Sb.</w:t>
      </w:r>
      <w:r>
        <w:rPr/>
        <w:t>, o účetnictví, pro účetní jednotky, které jsou územními samosprávnými celky, příspěvkovými organizacemi, státními fondy a organizačními složkami státu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Vyhláška č. 535/2002 Sb.</w:t>
      </w:r>
      <w:r>
        <w:rPr/>
        <w:t xml:space="preserve">, ze dne 12. října 2002, kterou se mění vyhláška </w:t>
      </w:r>
      <w:r>
        <w:rPr>
          <w:b/>
          <w:bCs/>
        </w:rPr>
        <w:t>č. 16/2001 Sb.</w:t>
      </w:r>
      <w:r>
        <w:rPr/>
        <w:t>, o způsobu, termínech a rozsahu údajů předkládaných pro hodnocení plnění státního rozpočtu, rozpočtů státních fondů a rozpočtů územních samosprávných celků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Vyhláška č. 323/2002 Sb.</w:t>
      </w:r>
      <w:r>
        <w:rPr/>
        <w:t>, ze dne 2. července 2002, o rozpočtové skladbě.</w:t>
      </w:r>
    </w:p>
    <w:p>
      <w:pPr>
        <w:pStyle w:val="Normlnweb"/>
        <w:spacing w:before="0" w:after="280"/>
        <w:jc w:val="both"/>
        <w:rPr/>
      </w:pPr>
      <w:r>
        <w:rPr>
          <w:b/>
          <w:bCs/>
        </w:rPr>
        <w:t>Vyhláška č. 568/2002 Sb.</w:t>
      </w:r>
      <w:r>
        <w:rPr/>
        <w:t xml:space="preserve">, ze dne 17. prosince 2002, kterou se mění vyhláška </w:t>
      </w:r>
      <w:r>
        <w:rPr>
          <w:b/>
          <w:bCs/>
        </w:rPr>
        <w:t>č. 323/2002 Sb.</w:t>
      </w:r>
      <w:r>
        <w:rPr/>
        <w:t xml:space="preserve">, o rozpočtové skladbě – zrušení kapitoly 341 – Úřad pro veřejné informační systémy, zřízení nové kapitoly 338 – Ministerstvo informatiky. Účinnost od 1. 1. 2003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/>
        <w:t>Změny v systému ARIS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580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azy a jejich sumáře</w:t>
              <w:br/>
              <w:t>Finanční výkazy: Fin 2–04 U , Fin 2–12 M</w:t>
              <w:br/>
              <w:t>Účetní výkazy: Rozvaha, Výkaz zisku a ztráty, Příloha (podle vyhlášky č. 505/2002 Sb.)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zační změny</w:t>
              <w:br/>
              <w:t>Zrušena kapitola 380 – Okresní úřady</w:t>
              <w:br/>
              <w:t>Převod PO z kapitoly 380 na kraje</w:t>
              <w:br/>
              <w:t>Zrušena kapitola 341 – Úřad pro veřejné informační systémy</w:t>
              <w:br/>
              <w:t>Nová kapitola 338 – Ministerstvo informatiky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měny roku 200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</w:rPr>
      </w:pPr>
      <w:r>
        <w:rPr>
          <w:b/>
          <w:bCs/>
        </w:rPr>
        <w:t>Legislativa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Vyhláška č. 477/2003 Sb.</w:t>
      </w:r>
      <w:r>
        <w:rPr/>
        <w:t xml:space="preserve"> ze dne 17. prosince 2003, kterou se mění vyhláška </w:t>
      </w:r>
      <w:r>
        <w:rPr>
          <w:b/>
          <w:bCs/>
        </w:rPr>
        <w:t>č. 505/2002 Sb.</w:t>
      </w:r>
      <w:r>
        <w:rPr/>
        <w:t>, kterou se provádějí některá ustanovení zákona č. 563/1991 Sb., o účetnictví – dílčí změny v účetních výkazech s účinností od 1. 1. 2004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Vyhláška 484/2003 Sb.</w:t>
      </w:r>
      <w:r>
        <w:rPr/>
        <w:t xml:space="preserve"> ze dne 18. prosince 2003, kterou se mění vyhláška </w:t>
      </w:r>
      <w:r>
        <w:rPr>
          <w:b/>
          <w:bCs/>
        </w:rPr>
        <w:t>č. 323/2002 Sb</w:t>
      </w:r>
      <w:r>
        <w:rPr/>
        <w:t>., o rozpočtové skladbě, ve znění pozdějších předpisů – změny názvů kapitol 327 a 372; doplnění položek a paragrafů – s účinností od 1. 1. 2004.</w:t>
      </w:r>
    </w:p>
    <w:p>
      <w:pPr>
        <w:pStyle w:val="Normlnweb"/>
        <w:spacing w:before="0" w:after="280"/>
        <w:jc w:val="both"/>
        <w:rPr/>
      </w:pPr>
      <w:r>
        <w:rPr>
          <w:b/>
          <w:bCs/>
        </w:rPr>
        <w:t>Sdělení ČSÚ č. 228/2004 Sb.</w:t>
      </w:r>
      <w:r>
        <w:rPr/>
        <w:t xml:space="preserve"> o aktualizaci Klasifikace územních statistických jednotek (CZ_NUTS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/>
        <w:t>Změny v systému AR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907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ílčí změny v účetních výkazech podle Vyhlášky č. 477/2003 Sb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ítnutí změn rozpočtové skladby (dále každoročně aktualizovány doplňky a změny položkového a odvětvového členění dle platné klasifikace rozpočtové skladby)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měny roku 200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</w:rPr>
      </w:pPr>
      <w:r>
        <w:rPr>
          <w:b/>
          <w:bCs/>
        </w:rPr>
        <w:t>Legislativa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Vyhláška č. 549/2004 Sb.</w:t>
      </w:r>
      <w:r>
        <w:rPr/>
        <w:t xml:space="preserve"> ze dne 18. října 2004, kterou se mění vyhláška </w:t>
      </w:r>
      <w:r>
        <w:rPr>
          <w:b/>
          <w:bCs/>
        </w:rPr>
        <w:t>č. 505/2002 Sb.</w:t>
      </w:r>
      <w:r>
        <w:rPr/>
        <w:t>, kterou se provádějí některá ustanovení zákona č. 563/1991 Sb., o účetnictví, ve znění pozdějších předpisů – změna termínu mezitímní závěrky, dílčí změny v Příloze – s účinností od 1. 1. 2005.</w:t>
      </w:r>
    </w:p>
    <w:p>
      <w:pPr>
        <w:pStyle w:val="Normlnweb"/>
        <w:spacing w:before="0" w:after="280"/>
        <w:jc w:val="both"/>
        <w:rPr/>
      </w:pPr>
      <w:r>
        <w:rPr>
          <w:b/>
          <w:bCs/>
        </w:rPr>
        <w:t>Vyhláška č. 544/2004 Sb.</w:t>
      </w:r>
      <w:r>
        <w:rPr/>
        <w:t xml:space="preserve"> ze dne 12. října 2004, kterou se novelizovala vyhláška </w:t>
      </w:r>
      <w:r>
        <w:rPr>
          <w:b/>
          <w:bCs/>
        </w:rPr>
        <w:t>č. 16/2001 Sb.</w:t>
      </w:r>
      <w:r>
        <w:rPr/>
        <w:t>, o způsobu, termínech a rozsahu údajů předkládaných pro hodnocení plnění státního rozpočtu, rozpočtů státních a rozpočtů územních samosprávných celků, ve znění pozdějších předpisů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/>
        <w:t>Změny v systému ARIS</w:t>
      </w:r>
    </w:p>
    <w:tbl>
      <w:tblPr>
        <w:tblW w:w="7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7308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ěna periodicity předkládání účetních výkazů na čtvrtletní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ítnutí změn v klasifikaci CZ_NUTS (podle sdělení ČSÚ č. 228/2004)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měny roku 200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</w:rPr>
      </w:pPr>
      <w:r>
        <w:rPr>
          <w:b/>
          <w:bCs/>
        </w:rPr>
        <w:t>Legislativa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Vyhláška č. 401/2005 Sb.</w:t>
      </w:r>
      <w:r>
        <w:rPr/>
        <w:t xml:space="preserve"> ze dne 22. září 2005, kterou se mění vyhláška </w:t>
      </w:r>
      <w:r>
        <w:rPr>
          <w:b/>
          <w:bCs/>
        </w:rPr>
        <w:t>č. 505/2002 Sb.</w:t>
      </w:r>
      <w:r>
        <w:rPr/>
        <w:t>, kterou se provádějí některá ustanovení zákona č. 563/1991 Sb., o účetnictví, ve znění pozdějších předpisů – v důsledku zrušení Fondu národního majetku doplnění položek Rozvahy a její rozšíření o část FP – s účinností od 1. 1. 2006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Vyhláška č. 576/2006 Sb.</w:t>
      </w:r>
      <w:r>
        <w:rPr/>
        <w:t xml:space="preserve"> ze dne 8. prosince 2006, kterou se mění vyhláška </w:t>
      </w:r>
      <w:r>
        <w:rPr>
          <w:b/>
          <w:bCs/>
        </w:rPr>
        <w:t>č. 505/2002 Sb.</w:t>
      </w:r>
      <w:r>
        <w:rPr/>
        <w:t>, kterou se provádějí některá ustanovení zákona č. 563/1991 Sb., o účetnictví, ve znění pozdějších předpisů – doplnění povinnosti sestavování účetních výkazů pro RR – s účinností od 8. prosince 2006.</w:t>
      </w:r>
    </w:p>
    <w:p>
      <w:pPr>
        <w:pStyle w:val="Normlnweb"/>
        <w:spacing w:before="0" w:after="280"/>
        <w:jc w:val="both"/>
        <w:rPr/>
      </w:pPr>
      <w:r>
        <w:rPr>
          <w:b/>
          <w:bCs/>
        </w:rPr>
        <w:t>Vyhláška č. 440/2006 Sb.</w:t>
      </w:r>
      <w:r>
        <w:rPr/>
        <w:t xml:space="preserve">, ze dne 1. září 2006, kterou se mění vyhláška </w:t>
      </w:r>
      <w:r>
        <w:rPr>
          <w:b/>
          <w:bCs/>
        </w:rPr>
        <w:t>č. 323/2002 Sb.</w:t>
      </w:r>
      <w:r>
        <w:rPr/>
        <w:t>, o rozpočtové skladbě, ve znění pozdějších předpisů – rozšíření působnosti vyhlášky na regionální rady regionů soudržnosti, zrušení kapitoly 347 – Komise pro cenné papíry, doplnění položek a paragrafů. Účinnost dnem vyhlášení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/>
        <w:t>Změny v systému AR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907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měny v účetním výkazu Rozvaha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zační změny</w:t>
              <w:br/>
              <w:t>Zřízení regionálních rad regionů soudržnosti / RR/.</w:t>
              <w:br/>
              <w:t>Zrušení kapitoly 347 – Komise pro cenné papíry.</w:t>
              <w:br/>
              <w:t>Zrušen Státní fond pro zúrodnění půdy (kapitola 503)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né stupně řízení ÚSC</w:t>
              <w:br/>
              <w:t>01 – příspěvkové organizace zřizované obcemi</w:t>
              <w:br/>
              <w:t>03 – obce</w:t>
              <w:br/>
              <w:t>10 – DSO</w:t>
              <w:br/>
              <w:t>15 – sumář za obce a DSO</w:t>
              <w:br/>
              <w:t>16 – příspěvkové organizace zřizované krajem</w:t>
              <w:br/>
              <w:t>18 – krajské úřady</w:t>
              <w:br/>
              <w:t>20 – sumář za obce, DSO, KÚ, PO</w:t>
              <w:br/>
              <w:t>22 – regionální rady regionů soudržnosti (RR)</w:t>
              <w:br/>
              <w:t>23 – sumář za obce, DSO, KÚ, RR (sumarizace realizována až od roku 2007, nebyly k dispozici algoritmy konsolidace 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měny roku 200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</w:rPr>
      </w:pPr>
      <w:r>
        <w:rPr>
          <w:b/>
          <w:bCs/>
        </w:rPr>
        <w:t>Legislativa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Vyhláška č. 22/2007 Sb.</w:t>
      </w:r>
      <w:r>
        <w:rPr/>
        <w:t xml:space="preserve"> ze dne 12. 2. 2007, kterou se novelizovala vyhláška </w:t>
      </w:r>
      <w:r>
        <w:rPr>
          <w:b/>
          <w:bCs/>
        </w:rPr>
        <w:t>č. 16/2001 Sb.</w:t>
      </w:r>
      <w:r>
        <w:rPr/>
        <w:t>, o způsobu, termínech a rozsahu údajů předkládaných pro hodnocení plnění státního rozpočtu, rozpočtů státních a rozpočtů územních samosprávných celků, ve znění pozdějších předpisů.</w:t>
      </w:r>
    </w:p>
    <w:p>
      <w:pPr>
        <w:pStyle w:val="Normlnweb"/>
        <w:spacing w:before="0" w:after="280"/>
        <w:jc w:val="both"/>
        <w:rPr/>
      </w:pPr>
      <w:r>
        <w:rPr>
          <w:b/>
          <w:bCs/>
        </w:rPr>
        <w:t>Vyhláška č. 233/2007 Sb.</w:t>
      </w:r>
      <w:r>
        <w:rPr/>
        <w:t xml:space="preserve">, ze dne 17. srpna 2007, kterou se mění vyhláška </w:t>
      </w:r>
      <w:r>
        <w:rPr>
          <w:b/>
          <w:bCs/>
        </w:rPr>
        <w:t>č. 323/2002 Sb.</w:t>
      </w:r>
      <w:r>
        <w:rPr/>
        <w:t>, o rozpočtové skladbě, ve znění pozdějších předpisů – zrušení kapitoly 338 – Ministerstvo informatiky, zřízena nová kapitola 355 – Ústav pro studium totalitních režimů; doplnění ustanovení pro regionální rady; změny a doplnění položek a paragrafů – účinnost dnem vyhlášení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/>
        <w:t>Změny v systému ARIS</w:t>
      </w:r>
    </w:p>
    <w:tbl>
      <w:tblPr>
        <w:tblW w:w="6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70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azy</w:t>
              <w:br/>
              <w:t>Rozšíření finančního výkazu Fin 2–04 U o další části XI., XII. a XV.</w:t>
              <w:br/>
              <w:t>Rozšíření finančního výkazu Fin 2–12 M o další části X., XI. a XII.</w:t>
              <w:br/>
              <w:t xml:space="preserve">Změna části IV. Fin 2–12 M – konsolidační položky pro RR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zační změny</w:t>
              <w:br/>
              <w:t>Zrušení kapitoly 338, nová kapitola 355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né stupně řízení ÚSC</w:t>
              <w:br/>
              <w:t>01 – příspěvkové organizace zřizované obcemi</w:t>
              <w:br/>
              <w:t>03 – obce</w:t>
              <w:br/>
              <w:t>10 – DSO</w:t>
              <w:br/>
              <w:t>15 – sumář za obce a DSO</w:t>
              <w:br/>
              <w:t>16 – příspěvkové organizace zřizované krajem</w:t>
              <w:br/>
              <w:t>18 – krajské úřady</w:t>
              <w:br/>
              <w:t>20 – sumář za obce, DSO, KÚ, PO</w:t>
              <w:br/>
              <w:t>22 – regionální rady regionů soudržnosti (RR)</w:t>
              <w:br/>
              <w:t>23 – sumář za obce, DSO, KÚ, RR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měny roku 200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</w:rPr>
      </w:pPr>
      <w:r>
        <w:rPr>
          <w:b/>
          <w:bCs/>
        </w:rPr>
        <w:t>Legislativa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Vyhláška č. 353/2007 Sb.</w:t>
      </w:r>
      <w:r>
        <w:rPr/>
        <w:t xml:space="preserve"> ze dne 17. prosince 2007, kterou se mění vyhláška </w:t>
      </w:r>
      <w:r>
        <w:rPr>
          <w:b/>
          <w:bCs/>
        </w:rPr>
        <w:t>č. 505/2002 Sb.</w:t>
      </w:r>
      <w:r>
        <w:rPr/>
        <w:t>, kterou se provádějí některá ustanovení zákona č. 563/1991 Sb., o účetnictví, ve znění pozdějších předpisů – rozšíření Rozvahy o další sloupce (účtování majetku kapitol 369, 397, 398); v důsledku zrušení ČKA rozšíření rozvahy o další položky – s účinností od 1. 1. 2008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Vyhláška č. 306/2007 Sb.</w:t>
      </w:r>
      <w:r>
        <w:rPr/>
        <w:t xml:space="preserve">, ze dne 20. listopadu 2007, kterou se mění vyhláška </w:t>
      </w:r>
      <w:r>
        <w:rPr>
          <w:b/>
          <w:bCs/>
        </w:rPr>
        <w:t>č. 323/2002 Sb.</w:t>
      </w:r>
      <w:r>
        <w:rPr/>
        <w:t>, o rozpočtové skladbě, ve znění pozdějších předpisů – doplnění ekologických daní – účinnost dnem vyhlášení.</w:t>
      </w:r>
    </w:p>
    <w:p>
      <w:pPr>
        <w:pStyle w:val="Normlnweb"/>
        <w:spacing w:before="0" w:after="280"/>
        <w:jc w:val="both"/>
        <w:rPr/>
      </w:pPr>
      <w:r>
        <w:rPr>
          <w:b/>
          <w:bCs/>
        </w:rPr>
        <w:t>Sdělení ČSÚ č. 201/2007 Sb.</w:t>
      </w:r>
      <w:r>
        <w:rPr/>
        <w:t xml:space="preserve"> ke klasifikaci CZ_NUTS Sdělení Českého statistického úřadu ze dne 18. září 2007 o zavedení Klasifikace ekonomických činností (CZ–NACE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/>
        <w:t>Změny v systému AR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907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ěna účetního výkazu Rozvaha pro ÚŘO podle vyhlášky č. 353/2007 Sb. a změna způsobu zpracování kapitolních sumářů výkazu Rozvaha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ítnutí změn v číselníku územních jednotek – změna NUTS pro kraje Vysočina a Jihomoravský kraj.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šíření záznamu organizace v registru RARIS o atribut NACE, zajištění sumarizace podle atributu NACE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měny roku 200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</w:rPr>
      </w:pPr>
      <w:r>
        <w:rPr>
          <w:b/>
          <w:bCs/>
        </w:rPr>
        <w:t>Legislativa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Vyhláška č. 377/2008 Sb.</w:t>
      </w:r>
      <w:r>
        <w:rPr/>
        <w:t xml:space="preserve"> ze dne 3. 10. 2008, kterou se novelizovala vyhláška </w:t>
      </w:r>
      <w:r>
        <w:rPr>
          <w:b/>
          <w:bCs/>
        </w:rPr>
        <w:t>č. 16/2001 Sb.</w:t>
      </w:r>
      <w:r>
        <w:rPr/>
        <w:t>, o způsobu, termínech a rozsahu údajů předkládaných pro hodnocení plnění státního rozpočtu, rozpočtů státních a rozpočtů územních samosprávných celků, ve znění pozdějších předpisů.</w:t>
      </w:r>
    </w:p>
    <w:p>
      <w:pPr>
        <w:pStyle w:val="Normlnweb"/>
        <w:spacing w:before="0" w:after="280"/>
        <w:jc w:val="both"/>
        <w:rPr/>
      </w:pPr>
      <w:r>
        <w:rPr>
          <w:b/>
          <w:bCs/>
        </w:rPr>
        <w:t>Vyhláška č. 357/2009 Sb.</w:t>
      </w:r>
      <w:r>
        <w:rPr/>
        <w:t xml:space="preserve">, ze dne 5. října 2009, kterou se mění vyhláška </w:t>
      </w:r>
      <w:r>
        <w:rPr>
          <w:b/>
          <w:bCs/>
        </w:rPr>
        <w:t>č. 323/2002 Sb.</w:t>
      </w:r>
      <w:r>
        <w:rPr/>
        <w:t>, o rozpočtové skladbě, ve znění pozdějších předpisů – zřízena nová kapitola 377 – Technologická agentura České republiky – účinnost dnem vyhlášení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/>
        <w:t>Změny v systému ARIS</w:t>
      </w:r>
    </w:p>
    <w:tbl>
      <w:tblPr>
        <w:tblW w:w="73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7054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azy</w:t>
              <w:br/>
              <w:t xml:space="preserve">Nový výkaz o nárocích z nespotřebovaných výdajů OSS (NAR 1–12 U)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áře</w:t>
              <w:br/>
              <w:t xml:space="preserve">Ruší se sumarizace účetních výkazů PO v členění podle OKEČ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zační změny</w:t>
              <w:br/>
              <w:t>Zřízení nové kapitoly 37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000066" w:val="clear"/>
        <w:spacing w:lineRule="atLeast" w:line="384" w:before="280" w:after="280"/>
        <w:outlineLvl w:val="2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>Sekce B – Popis finálního stavu po migraci</w:t>
      </w:r>
    </w:p>
    <w:p>
      <w:pPr>
        <w:pStyle w:val="Normal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Normal"/>
        <w:jc w:val="both"/>
        <w:rPr/>
      </w:pPr>
      <w:r>
        <w:rPr/>
        <w:t>Data k migraci budou extrahována z databáze ARIS IDB a převedena do databáze Postgess Monitor. Způsob extrakce dat navrhne a provede dodavatel. Stejně tak nástroje nutné pro extrakci a migraci poskytne dodavatel. V rámci databáze Monitor dodavatel navrhne a realizuje strukturu databáze optimální pro uložení dat ARIS.</w:t>
      </w:r>
    </w:p>
    <w:p>
      <w:pPr>
        <w:pStyle w:val="Normal"/>
        <w:jc w:val="both"/>
        <w:rPr/>
      </w:pPr>
      <w:r>
        <w:rPr/>
        <w:t>Nad daty z databáze bude vytvořen příslušný datový model v rámci OLAP prostředí (Analytická část Monitor) a budou vytvořeny všechny požadované reporty. Analytická část bude nově rozšířena o koncept oprávnění, kdy veřejnost nebude mít přístup ke všem reportům tak jako doposud, ale budou oddělena oprávnění pro veřejnost a uživatele MF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ní požadavky na migra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migrovat data za každé čtvrtletí a konec roku za jednotlivé roky 1995 – 2009</w:t>
      </w:r>
    </w:p>
    <w:p>
      <w:pPr>
        <w:pStyle w:val="Normal"/>
        <w:numPr>
          <w:ilvl w:val="0"/>
          <w:numId w:val="3"/>
        </w:numPr>
        <w:rPr/>
      </w:pPr>
      <w:r>
        <w:rPr/>
        <w:t>migrovat data za všechny finanční a účetní výkazy platné v letech 1995 – 2009</w:t>
      </w:r>
    </w:p>
    <w:p>
      <w:pPr>
        <w:pStyle w:val="Normal"/>
        <w:numPr>
          <w:ilvl w:val="0"/>
          <w:numId w:val="3"/>
        </w:numPr>
        <w:rPr/>
      </w:pPr>
      <w:r>
        <w:rPr/>
        <w:t>migrace bude provedena z databáze ARIS IDB do databáze Postgress</w:t>
      </w:r>
    </w:p>
    <w:p>
      <w:pPr>
        <w:pStyle w:val="Normal"/>
        <w:numPr>
          <w:ilvl w:val="0"/>
          <w:numId w:val="3"/>
        </w:numPr>
        <w:rPr/>
      </w:pPr>
      <w:r>
        <w:rPr/>
        <w:t>dodavatel navrhne strukturu budoucí DB, kterou zadavatel odsouhlasí</w:t>
      </w:r>
    </w:p>
    <w:p>
      <w:pPr>
        <w:pStyle w:val="Normal"/>
        <w:numPr>
          <w:ilvl w:val="0"/>
          <w:numId w:val="3"/>
        </w:numPr>
        <w:rPr/>
      </w:pPr>
      <w:r>
        <w:rPr/>
        <w:t>budou migrována transakční data včetně používaných číselníků platných</w:t>
        <w:br/>
        <w:t>v letech 1995 – 2009</w:t>
      </w:r>
    </w:p>
    <w:p>
      <w:pPr>
        <w:pStyle w:val="Normal"/>
        <w:numPr>
          <w:ilvl w:val="0"/>
          <w:numId w:val="3"/>
        </w:numPr>
        <w:rPr/>
      </w:pPr>
      <w:r>
        <w:rPr/>
        <w:t>číselníky budou uloženy odděleně mimo číselníky stávajícího Monitoru státní pokladny</w:t>
      </w:r>
    </w:p>
    <w:p>
      <w:pPr>
        <w:pStyle w:val="Normal"/>
        <w:numPr>
          <w:ilvl w:val="0"/>
          <w:numId w:val="3"/>
        </w:numPr>
        <w:rPr/>
      </w:pPr>
      <w:r>
        <w:rPr/>
        <w:t>dodavatel realizuje nový koncept oprávnění přístupu k datům podle požadavků zadavatele, který bude zohledňovat, že bude nutno některé reporty mít dostupné pouze pro uživatele MF, nikoliv pro veřejnost</w:t>
      </w:r>
    </w:p>
    <w:p>
      <w:pPr>
        <w:pStyle w:val="Normal"/>
        <w:numPr>
          <w:ilvl w:val="0"/>
          <w:numId w:val="3"/>
        </w:numPr>
        <w:rPr/>
      </w:pPr>
      <w:r>
        <w:rPr/>
        <w:t>dodavatel vytvoří novou sekci Analytické části Monitoru s požadovanými reporty platnými v letech 1995 – 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webové stránky stávajícího Monitoru přidá dodavatel odkaz na </w:t>
        <w:br/>
        <w:t xml:space="preserve">„ARIS-Monitor“ s daty z migrované ARIS IDB </w:t>
      </w:r>
    </w:p>
    <w:p>
      <w:pPr>
        <w:pStyle w:val="Normal"/>
        <w:numPr>
          <w:ilvl w:val="0"/>
          <w:numId w:val="3"/>
        </w:numPr>
        <w:rPr/>
      </w:pPr>
      <w:r>
        <w:rPr/>
        <w:t>defaultní řád zobrazovaných hodnot bude v tisících Kč, bude umožněno zobrazení hodnot v Kč, které vznikne vynásobením hodnot z DB číslem 1000.</w:t>
      </w:r>
    </w:p>
    <w:p>
      <w:pPr>
        <w:pStyle w:val="Normal"/>
        <w:numPr>
          <w:ilvl w:val="0"/>
          <w:numId w:val="3"/>
        </w:numPr>
        <w:rPr/>
      </w:pPr>
      <w:r>
        <w:rPr/>
        <w:t>číselníky Položka a Paragraf budou migrovány se všemi jejich atributy (např. Třída, Seskupení, Podseskupení, Druh a Poddruh) a to se zohledněním časové platnosti a vývoje jednotlivých atributů v průběhu celého období fungování ARIS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Monitor-ARIS“ bude obsahovat číselníky platné v letech 1995 – 2009 s možností prohlížení a stažení jejich obsahu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reporty nad migrovanými da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íže uvedená tabulka obsahuje přehled požadovaných reportů nad migrovanými daty ARIS. Tyto reporty budou dostupné v Analytické části Monitoru. Interní reporty budou k dispozici po přihlášení pouze uživatelům 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reporty budou mít následující vstupní proměnné:</w:t>
      </w:r>
    </w:p>
    <w:p>
      <w:pPr>
        <w:pStyle w:val="Normal"/>
        <w:numPr>
          <w:ilvl w:val="0"/>
          <w:numId w:val="7"/>
        </w:numPr>
        <w:rPr/>
      </w:pPr>
      <w:r>
        <w:rPr/>
        <w:t>Období</w:t>
      </w:r>
    </w:p>
    <w:p>
      <w:pPr>
        <w:pStyle w:val="Normal"/>
        <w:numPr>
          <w:ilvl w:val="0"/>
          <w:numId w:val="7"/>
        </w:numPr>
        <w:rPr/>
      </w:pPr>
      <w:r>
        <w:rPr/>
        <w:t>Kraj / Kapitola</w:t>
      </w:r>
    </w:p>
    <w:p>
      <w:pPr>
        <w:pStyle w:val="Normal"/>
        <w:numPr>
          <w:ilvl w:val="0"/>
          <w:numId w:val="7"/>
        </w:numPr>
        <w:rPr/>
      </w:pPr>
      <w:r>
        <w:rPr/>
        <w:t>Druh ÚJ</w:t>
      </w:r>
    </w:p>
    <w:p>
      <w:pPr>
        <w:pStyle w:val="Normal"/>
        <w:numPr>
          <w:ilvl w:val="0"/>
          <w:numId w:val="7"/>
        </w:numPr>
        <w:rPr/>
      </w:pPr>
      <w:r>
        <w:rPr/>
        <w:t>Podruh ÚJ</w:t>
      </w:r>
    </w:p>
    <w:p>
      <w:pPr>
        <w:pStyle w:val="Normal"/>
        <w:numPr>
          <w:ilvl w:val="0"/>
          <w:numId w:val="7"/>
        </w:numPr>
        <w:rPr/>
      </w:pPr>
      <w:r>
        <w:rPr/>
        <w:t>IČ</w:t>
      </w:r>
    </w:p>
    <w:p>
      <w:pPr>
        <w:pStyle w:val="Normal"/>
        <w:numPr>
          <w:ilvl w:val="0"/>
          <w:numId w:val="7"/>
        </w:numPr>
        <w:rPr/>
      </w:pPr>
      <w:r>
        <w:rPr/>
        <w:t>Položka výkazu</w:t>
      </w:r>
    </w:p>
    <w:p>
      <w:pPr>
        <w:pStyle w:val="Normal"/>
        <w:numPr>
          <w:ilvl w:val="0"/>
          <w:numId w:val="7"/>
        </w:numPr>
        <w:rPr/>
      </w:pPr>
      <w:r>
        <w:rPr/>
        <w:t>Rozpočtové dimenze (pokud jsou relevant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6"/>
        <w:gridCol w:w="663"/>
        <w:gridCol w:w="3544"/>
        <w:gridCol w:w="1134"/>
        <w:gridCol w:w="1074"/>
        <w:gridCol w:w="1194"/>
      </w:tblGrid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UJ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druh UJ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ý kód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/Exter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icita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t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aha příspěvkových organiz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k výkazu o plnění příjmů a výdajů rozpočtových organiz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příspěvkových organiz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hled o rozpočtu nákladů a výnosů stát. PO, dopl. úd. - hl. čin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 o nárocích z nespotřebovaných výdajů organizačních složek stá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 o plnění příjmů a výdajů ústř. org. a RO jimi zřizovaný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k výkazu o plnění příjmů a výdajů rozpočtových organiz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aha rozpočtových organiz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 zisku a ztráty rozpočtových organiz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 pro hodnocení plnění rozpočtů územních samospr. celků a D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aha územních samosprávných cel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 zisku a ztráty územních samosprávných cel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územních samosprávných cel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aha příspěvkových organiz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 zisku a ztráty příspěvkových organiz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Ř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příspěvkových organiz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+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ŘO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e US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 I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200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6"/>
        </w:tabs>
        <w:ind w:left="1556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40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632"/>
        </w:tabs>
        <w:ind w:left="1632" w:hanging="705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spacing w:before="480" w:after="24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RISOdsazen">
    <w:name w:val="ARIS_Odsazený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ARISNadpis1">
    <w:name w:val="ARIS_Nadpis 1"/>
    <w:basedOn w:val="Normal"/>
    <w:next w:val="ARISOdsazen"/>
    <w:qFormat/>
    <w:pPr>
      <w:keepNext w:val="true"/>
      <w:keepLines/>
      <w:widowControl w:val="false"/>
      <w:numPr>
        <w:ilvl w:val="0"/>
        <w:numId w:val="9"/>
      </w:numPr>
      <w:spacing w:before="480" w:after="240"/>
      <w:jc w:val="both"/>
      <w:outlineLvl w:val="0"/>
    </w:pPr>
    <w:rPr>
      <w:sz w:val="36"/>
      <w:szCs w:val="20"/>
    </w:rPr>
  </w:style>
  <w:style w:type="paragraph" w:styleId="ARISNadpis2">
    <w:name w:val="ARIS_Nadpis 2"/>
    <w:basedOn w:val="Normal"/>
    <w:next w:val="ARISOdsazen"/>
    <w:qFormat/>
    <w:pPr>
      <w:keepNext w:val="true"/>
      <w:keepLines/>
      <w:widowControl w:val="false"/>
      <w:numPr>
        <w:ilvl w:val="0"/>
        <w:numId w:val="9"/>
      </w:numPr>
      <w:spacing w:before="480" w:after="240"/>
      <w:jc w:val="both"/>
      <w:outlineLvl w:val="1"/>
    </w:pPr>
    <w:rPr>
      <w:sz w:val="28"/>
      <w:szCs w:val="20"/>
    </w:rPr>
  </w:style>
  <w:style w:type="paragraph" w:styleId="ARISNadpis3">
    <w:name w:val="ARIS_Nadpis 3"/>
    <w:basedOn w:val="Normal"/>
    <w:next w:val="ARISOdsazen"/>
    <w:qFormat/>
    <w:pPr>
      <w:keepNext w:val="true"/>
      <w:keepLines/>
      <w:widowControl w:val="false"/>
      <w:numPr>
        <w:ilvl w:val="0"/>
        <w:numId w:val="9"/>
      </w:numPr>
      <w:spacing w:before="480" w:after="240"/>
      <w:jc w:val="both"/>
      <w:outlineLvl w:val="2"/>
    </w:pPr>
    <w:rPr>
      <w:sz w:val="28"/>
      <w:szCs w:val="20"/>
    </w:rPr>
  </w:style>
  <w:style w:type="paragraph" w:styleId="ARISNadpis4">
    <w:name w:val="ARIS_Nadpis 4"/>
    <w:basedOn w:val="Normal"/>
    <w:next w:val="ARISOdsazen"/>
    <w:qFormat/>
    <w:pPr>
      <w:keepNext w:val="true"/>
      <w:keepLines/>
      <w:widowControl w:val="false"/>
      <w:numPr>
        <w:ilvl w:val="0"/>
        <w:numId w:val="9"/>
      </w:numPr>
      <w:spacing w:before="480" w:after="240"/>
      <w:jc w:val="both"/>
      <w:outlineLvl w:val="3"/>
    </w:pPr>
    <w:rPr>
      <w:sz w:val="28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2:00Z</dcterms:created>
  <dc:creator>10692</dc:creator>
  <dc:description/>
  <dc:language>en-US</dc:language>
  <cp:lastModifiedBy>Dušánková Jana Ing.</cp:lastModifiedBy>
  <dcterms:modified xsi:type="dcterms:W3CDTF">2015-12-03T06:32:00Z</dcterms:modified>
  <cp:revision>2</cp:revision>
  <dc:subject/>
  <dc:title/>
</cp:coreProperties>
</file>