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12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5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zev veřejné zakázk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„Dodávky kancelářského papíru pro 6 resortů“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2" w:hanging="28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Česká republika – Ministerstvo finan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ídl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Letenská 15/525, Praha 1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0000694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0000694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oprávněn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at za zadavatel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Ing. Andrej Babiš, ministr finan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V Praze dne 7. 12. 2015 </w:t>
      </w:r>
    </w:p>
    <w:p>
      <w:pPr>
        <w:pStyle w:val="TextBody"/>
        <w:ind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zadavatel v souladu s ustanovením § 49 zákona 137/2006 Sb., o veřejných zakázkách, ve znění pozdějších předpisů (dále jen „zákon“), poskytuje následující dodatečné informace k zadávací dokumentaci vztahující se k výše uvedené veřejné zakázce na dodávky zadávané v otevřeném řízení podle zákona, uveřejněné ve Věstníku veřejných zakázek dne 12. 10. 2015 pod evidenčním číslem zakázky VZ 513112 a v Úředním věstníku Evropské unie dne 14. 10. 2015 pod značkou 2015/S 199-3610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odatečné informace k zadávacím podmínkám jsou poskytovány bez předchozí žádosti.</w:t>
      </w:r>
    </w:p>
    <w:p>
      <w:pPr>
        <w:pStyle w:val="Normlnweb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nweb"/>
        <w:jc w:val="both"/>
        <w:rPr/>
      </w:pPr>
      <w:r>
        <w:rPr/>
        <w:t xml:space="preserve">Z důvodu chybně zadaného množství k nacenění pro automatické hodnocení není dosud možné podat nabídku na čtvrtou část veřejné zakázky (plným názvem „Část 4: Severozápad CZ04“; dále jen Část čtvrtá VZ).  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/>
        <w:t>Z tohoto důvodu zadavatel: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>žádá všechny uchazeče, aby zneplatnili všechny své již podané nabídky (z technických důvodů musí být provedeno pro všechny části veřejné zakázky), postup je uveden v příloze této dodatečné informace,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>zneplatnění podaných všech nabídek je nezbytné, aby automatické hodnocení Části čtvrté VZ v elektronickém nástroji E</w:t>
        <w:noBreakHyphen/>
        <w:t>ZAK mohlo být uvedeno do souladu se zadávacími podmínkami. Uchazeči se vyzývají, aby nabídky podali znovu, poté co je zadavatel vyzve novou dodatečnou informací,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 xml:space="preserve">automatické hodnocení Části čtvrté VZ bude uvedeno do souladu se zadávacími podmínkami veřejné zakázky; jmenovitě se zadávací dokumentací, Přílohou číslo 5: Hodnotící model, Část 4: Severozápad CZ04,   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>prodlužuje lhůtu pro podání nabídek do 28. 12. 2015 do 10:00 hodin. Otevírání nabídek proběhne v nástroji E-ZAK dne 28. 12. 2015 v 10:00 hodin.</w:t>
      </w:r>
    </w:p>
    <w:p>
      <w:pPr>
        <w:pStyle w:val="Normlnweb"/>
        <w:rPr/>
      </w:pPr>
      <w:r>
        <w:rPr/>
      </w:r>
    </w:p>
    <w:p>
      <w:pPr>
        <w:pStyle w:val="Normlnweb"/>
        <w:keepNext w:val="true"/>
        <w:keepLines/>
        <w:jc w:val="both"/>
        <w:rPr/>
      </w:pPr>
      <w:r>
        <w:rPr/>
        <w:t>Zadavatel uveřejní provedenou změnu na profilu zadavatele a ve Věstníku veřejným zakázek. Zadavatel se omlouvá za způsobené komplikace.</w:t>
      </w:r>
    </w:p>
    <w:p>
      <w:pPr>
        <w:pStyle w:val="Normlnweb"/>
        <w:keepNext w:val="true"/>
        <w:keepLines/>
        <w:rPr/>
      </w:pPr>
      <w:r>
        <w:rPr/>
      </w:r>
    </w:p>
    <w:p>
      <w:pPr>
        <w:pStyle w:val="Normlnweb"/>
        <w:keepNext w:val="true"/>
        <w:keepLines/>
        <w:rPr/>
      </w:pPr>
      <w:r>
        <w:rPr/>
      </w:r>
    </w:p>
    <w:p>
      <w:pPr>
        <w:pStyle w:val="Normlnweb"/>
        <w:keepNext w:val="true"/>
        <w:keepLines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lnweb"/>
        <w:keepNext w:val="true"/>
        <w:keepLines/>
        <w:spacing w:before="0" w:after="0"/>
        <w:rPr/>
      </w:pPr>
      <w:r>
        <w:rPr/>
        <w:t xml:space="preserve">                                                                                </w:t>
      </w:r>
      <w:r>
        <w:rPr/>
        <w:tab/>
        <w:tab/>
        <w:t xml:space="preserve">       Ing. Andrej Babiš</w:t>
      </w:r>
    </w:p>
    <w:p>
      <w:pPr>
        <w:pStyle w:val="Normlnweb"/>
        <w:keepNext w:val="true"/>
        <w:keepLines/>
        <w:spacing w:before="0" w:after="0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 zadavatel, ministr finan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3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sz w:val="23"/>
    </w:rPr>
  </w:style>
  <w:style w:type="character" w:styleId="WW8Num24z1">
    <w:name w:val="WW8Num24z1"/>
    <w:qFormat/>
    <w:rPr>
      <w:b/>
      <w:i w:val="false"/>
      <w:sz w:val="23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00:00Z</dcterms:created>
  <dc:creator>Katka</dc:creator>
  <dc:description/>
  <dc:language>en-US</dc:language>
  <cp:lastModifiedBy>Vršecký Radek Ing. Mgr. Ph.D.</cp:lastModifiedBy>
  <cp:lastPrinted>2015-12-07T16:09:00Z</cp:lastPrinted>
  <dcterms:modified xsi:type="dcterms:W3CDTF">2015-12-07T16:00:00Z</dcterms:modified>
  <cp:revision>2</cp:revision>
  <dc:subject/>
  <dc:title>DODATEČNÉ INFORMACE K ZADÁVACÍ DOKUMENTACI</dc:title>
</cp:coreProperties>
</file>