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robná specifikace zakáz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Technická specifikace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1. Jednotky, čipy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chazeč provede demontáž stávajících 24 ks jednotek značky LUPUS KONTROLOR a jejich předání pověřené osobě zadavatele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ontáž nových 34 ks jednotek, které umožňují vyčítání dat z datové sběrnice sledovaných vozidel. Součástí této dodávky je rovněž dodávka 34 ks přepínačů pro umožnění přepínání mezi soukromou a služební jízdou, 34 ks čtečky čipů pro identifikaci řidiče, montáž a aktivace do systému aplikace. </w:t>
      </w:r>
      <w:r>
        <w:rPr>
          <w:rFonts w:ascii="Times New Roman" w:hAnsi="Times New Roman"/>
          <w:u w:val="single"/>
        </w:rPr>
        <w:t>Montáží nových jednotek nesmí dojít u osobních vozidel ke ztrátě záruční doby na tyto vozidla.</w:t>
      </w:r>
      <w:r>
        <w:rPr>
          <w:rFonts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ystém musí umožňovat elektronickou identifikaci řidičů oprávněných k použití vozidel prostřednictvím čipů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tečka identifikačních čipů ve vozidle musí být umístěna v dosahu řidič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ávku 200 ks čipů sloužících k identifikaci řidiče. Zadavatel předpokládá v průběhu trvání smlouvy možný nárůst požadavků na čipy až o 50 ks. Dodávka dalších čipů bude realizována až na základě samostatné písemné objednávky. </w:t>
      </w:r>
    </w:p>
    <w:tbl>
      <w:tblPr>
        <w:tblW w:w="8647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551"/>
        <w:gridCol w:w="6095"/>
      </w:tblGrid>
      <w:tr>
        <w:trPr>
          <w:trHeight w:val="626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Technická specifikace jednotky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Napájení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z palubního napětí vozidel (12 nebo 24 V)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cs-CZ"/>
              </w:rPr>
            </w:pPr>
            <w:r>
              <w:rPr>
                <w:rFonts w:ascii="Times New Roman" w:hAnsi="Times New Roman"/>
                <w:color w:val="000000"/>
                <w:lang w:eastAsia="cs-CZ"/>
              </w:rPr>
              <w:t>Záložní napájení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cs-CZ"/>
              </w:rPr>
            </w:pPr>
            <w:r>
              <w:rPr>
                <w:rFonts w:ascii="Times New Roman" w:hAnsi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cs-CZ"/>
              </w:rPr>
            </w:pPr>
            <w:r>
              <w:rPr>
                <w:rFonts w:ascii="Times New Roman" w:hAnsi="Times New Roman"/>
                <w:color w:val="000000"/>
                <w:lang w:eastAsia="cs-CZ"/>
              </w:rPr>
              <w:t>Provozní režimy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cs-CZ"/>
              </w:rPr>
            </w:pPr>
            <w:r>
              <w:rPr>
                <w:rFonts w:ascii="Times New Roman" w:hAnsi="Times New Roman"/>
                <w:color w:val="000000"/>
                <w:lang w:eastAsia="cs-CZ"/>
              </w:rPr>
              <w:t>spánek (při vypnutém motoru) – maximálně 10mA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cs-CZ"/>
              </w:rPr>
            </w:pPr>
            <w:r>
              <w:rPr>
                <w:rFonts w:ascii="Times New Roman" w:hAnsi="Times New Roman"/>
                <w:color w:val="000000"/>
                <w:lang w:eastAsia="cs-CZ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cs-CZ"/>
              </w:rPr>
            </w:pPr>
            <w:r>
              <w:rPr>
                <w:rFonts w:ascii="Times New Roman" w:hAnsi="Times New Roman"/>
                <w:color w:val="000000"/>
                <w:lang w:eastAsia="cs-CZ"/>
              </w:rPr>
              <w:t>aktivní režim (s motorem v chodu) – maximálně 60mA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cs-CZ"/>
              </w:rPr>
            </w:pPr>
            <w:r>
              <w:rPr>
                <w:rFonts w:ascii="Times New Roman" w:hAnsi="Times New Roman"/>
                <w:color w:val="000000"/>
                <w:lang w:eastAsia="cs-CZ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cs-CZ"/>
              </w:rPr>
            </w:pPr>
            <w:r>
              <w:rPr>
                <w:rFonts w:ascii="Times New Roman" w:hAnsi="Times New Roman"/>
                <w:color w:val="000000"/>
                <w:lang w:eastAsia="cs-CZ"/>
              </w:rPr>
              <w:t>příjem GSM (jednotka přijímá data) – maximálně 200mA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cs-CZ"/>
              </w:rPr>
            </w:pPr>
            <w:r>
              <w:rPr>
                <w:rFonts w:ascii="Times New Roman" w:hAnsi="Times New Roman"/>
                <w:color w:val="000000"/>
                <w:lang w:eastAsia="cs-CZ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cs-CZ"/>
              </w:rPr>
            </w:pPr>
            <w:r>
              <w:rPr>
                <w:rFonts w:ascii="Times New Roman" w:hAnsi="Times New Roman"/>
                <w:color w:val="000000"/>
                <w:lang w:eastAsia="cs-CZ"/>
              </w:rPr>
              <w:t>vysílání GSM (jednotka odesílá data) – maximálně 900mA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cs-CZ"/>
              </w:rPr>
            </w:pPr>
            <w:r>
              <w:rPr>
                <w:rFonts w:ascii="Times New Roman" w:hAnsi="Times New Roman"/>
                <w:color w:val="000000"/>
                <w:lang w:eastAsia="cs-CZ"/>
              </w:rPr>
              <w:t>Provozní teplota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cs-CZ"/>
              </w:rPr>
            </w:pPr>
            <w:r>
              <w:rPr>
                <w:rFonts w:ascii="Times New Roman" w:hAnsi="Times New Roman"/>
                <w:color w:val="000000"/>
                <w:lang w:eastAsia="cs-CZ"/>
              </w:rPr>
              <w:t>alespoň -25°C až +55°C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ascii="Times New Roman" w:hAnsi="Times New Roman"/>
              </w:rPr>
              <w:t>GSM modem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rFonts w:ascii="Times New Roman" w:hAnsi="Times New Roman"/>
              </w:rPr>
              <w:t>SMS, GPRS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ascii="Times New Roman" w:hAnsi="Times New Roman"/>
              </w:rPr>
              <w:t>Kapacita paměti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rFonts w:ascii="Times New Roman" w:hAnsi="Times New Roman"/>
              </w:rPr>
              <w:t>minimálně 5MB nebo minimálně 15 000 ujetých km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ascii="Times New Roman" w:hAnsi="Times New Roman"/>
              </w:rPr>
              <w:t>Přesnost určení polohy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rFonts w:ascii="Times New Roman" w:hAnsi="Times New Roman"/>
              </w:rPr>
              <w:t>GPS m</w:t>
            </w:r>
            <w:r>
              <w:rPr>
                <w:rFonts w:ascii="Times New Roman" w:hAnsi="Times New Roman"/>
                <w:vertAlign w:val="subscript"/>
              </w:rPr>
              <w:t>xy</w:t>
            </w:r>
            <w:r>
              <w:rPr>
                <w:rFonts w:ascii="Times New Roman" w:hAnsi="Times New Roman"/>
              </w:rPr>
              <w:t>10m a nižší</w:t>
            </w:r>
          </w:p>
        </w:tc>
      </w:tr>
      <w:tr>
        <w:trPr>
          <w:trHeight w:val="450" w:hRule="atLeast"/>
        </w:trPr>
        <w:tc>
          <w:tcPr>
            <w:tcW w:w="8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rFonts w:ascii="Times New Roman" w:hAnsi="Times New Roman"/>
              </w:rPr>
              <w:t>Další požadavky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ascii="Times New Roman" w:hAnsi="Times New Roman"/>
              </w:rPr>
              <w:t>Frekvence zjišťování dat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rFonts w:ascii="Times New Roman" w:hAnsi="Times New Roman"/>
              </w:rPr>
              <w:t>zapnutí/vypnutí motoru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ascii="Times New Roman" w:hAnsi="Times New Roman"/>
              </w:rPr>
              <w:t>po chodu motoru po dobu 30s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ascii="Times New Roman" w:hAnsi="Times New Roman"/>
              </w:rPr>
              <w:t>po ujetí vzdálenosti 100m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ascii="Times New Roman" w:hAnsi="Times New Roman"/>
              </w:rPr>
              <w:t>při změně úhlu větším než 15°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ascii="Times New Roman" w:hAnsi="Times New Roman"/>
              </w:rPr>
              <w:t>Frekvence odesílání dat v ČR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ascii="Times New Roman" w:hAnsi="Times New Roman"/>
              </w:rPr>
              <w:t>v reálném čase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ascii="Times New Roman" w:hAnsi="Times New Roman"/>
              </w:rPr>
              <w:t>Frekvence odesílání dat mimo ČR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eastAsia="cs-CZ"/>
              </w:rPr>
            </w:pPr>
            <w:r>
              <w:rPr>
                <w:rFonts w:ascii="Times New Roman" w:hAnsi="Times New Roman"/>
              </w:rPr>
              <w:t>při roamingu jednotka získaná data ukládá a odesílá je až po připojení do domovské sítě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ascii="Times New Roman" w:hAnsi="Times New Roman"/>
              </w:rPr>
              <w:t>Možnost připojení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ascii="Times New Roman" w:hAnsi="Times New Roman"/>
              </w:rPr>
              <w:t>FMS/CAN/OBD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ascii="Times New Roman" w:hAnsi="Times New Roman"/>
              </w:rPr>
              <w:t>Způsob identifikace řidiče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ascii="Times New Roman" w:hAnsi="Times New Roman"/>
              </w:rPr>
              <w:t>čtečka RFID čipů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ascii="Times New Roman" w:hAnsi="Times New Roman"/>
              </w:rPr>
              <w:t>Homologace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ascii="Times New Roman" w:hAnsi="Times New Roman"/>
              </w:rPr>
              <w:t>homologace jednotky GPS/GSM    E8</w:t>
            </w:r>
          </w:p>
        </w:tc>
      </w:tr>
      <w:tr>
        <w:trPr>
          <w:trHeight w:val="300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eastAsia="cs-CZ"/>
              </w:rPr>
            </w:pPr>
            <w:r>
              <w:rPr>
                <w:rFonts w:ascii="Times New Roman" w:hAnsi="Times New Roman"/>
              </w:rPr>
              <w:t>Jednotka musí mít z důvodu dalšího využití obsahovat i náklonové, nárazové a akcelerační čidlo.</w:t>
            </w:r>
          </w:p>
        </w:tc>
      </w:tr>
    </w:tbl>
    <w:p>
      <w:pPr>
        <w:pStyle w:val="ListParagraph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2. Monitorovací systém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avatel požaduje poskytnutí komplexních služeb, tj. součástí provozu aplikace je též zajištění provozu SIM karet umístěných ve vozidlových jednotkách s tarifem pro národní provoz. SIM karty musí mít nastaven tarif minimálně 15 MB za kalendářní měsíc. Měsíční paušální cena za provoz aplikace musí zahrnovat i platbu mobilnímu operátorovi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davatel u PC vybavení disponuje s operačním systémem Windows Vista a vyšší verze (např. Windows 7, Windows 8), internetový prohlížeč Explorer 9; aplikace musí být schopna pracovat s těmito systémy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ystém musí umožnit přímé sledování aktuální polohy a pohybu všech vozidel v reálném čase (s maximální odezvou aktuální polohy vozidla do 30 vteřin) se zaznamenáváním polohy a se zaznamenáním ujeté trasy na mapě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ystém musí umožnit minimálně nepřímé (offline) sledování pohybu vozidel v zahraničí a v místech slabého nebo žádného signálu, tj. systém musí zaznamenávat všechny jízdy vozidla, a to včetně jízd realizovaných mimo pokrytí sítě operátora nebo v zahraničí. Služební vozidlo se využívá pro zahraniční jízdy v četnosti cca 20 x za rok. Nejčastější zahraniční destinací je Slovensko, méně často Rakousko, Německo a Lucembursko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ystém musí umožňovat třídění jízd podle řidičů nebo vozidel tak, aby u jednotlivého řidiče byla zaznamenána všechna vozidla, která za zvolené období řídil, a zároveň u jednotlivých vozidel musí být záznam o jednotlivých řidičích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ystém a palubní jednotka musí umět přepínání mezi soukromou a služební jízdou, včetně vyčíslení nákladů na oba typy jízd zvlášť. Požadujeme redukované zobrazení soukromých jízd (bez zobrazení a uvádění projetých tras), zdrojová data však musí být zachována úplně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ystém musí automaticky generovat a ukládat záznamy o počtu ujetých kilometrů s identifikací řidiče a s možností doplňování o další záznamy (účel jízdy, změna řidiče) a musí umožňovat dodatečné manuální korekce skutečných údajů (např. ujetých km) oproti údajům z GPS apod., tzv. „kniha jízd“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ystém musí být přístupný všem uživatelům pomocí připojení k aplikaci přes internet s využitím standardního internetového prohlížeče; zadavatel neakceptuje instalace na jednotlivých PC nebo serverech zadavatele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šichni uživatelé mohou nahlížet do mapových podkladů bez jakéhokoliv vlivu na cenu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ystém musí administrátorovi (administrátorem se rozumí pověřená osoba zadavatele) umožňovat správu aplikace, tzn. možnost nastavení různých úrovní oprávnění pro jednotlivé uživatele aplikace (např. prohlížení bez možnosti editace, prohlížení s možností editace a korekcí údajů apod.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ystém musí umožnit automatické odesílání SMS zprávy s údaji o poslední zaznamenané poloze na vybrané telefonní číslo (popř. telefonní čísla pověřených osob zadavatele) v případě aktivace nárazového čidla (havárie vozidla), nebo při neoprávněné manipulace s vozidlem třetí osobou (pokus o krádež apod.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ystém musí umožňovat import dat z tankovacích karet (např. CCS apod.) s přiřazením nákladů k jednotlivým vozidlům a porovnáním s údaji z datové sběrnice vozidla s možností dodatečné manuální korekce administrátorem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ystém musí umožňovat vést kompletní „vozový sešit“ za jednotlivá vozidla, včetně evidence veškerých nákladů a umožnit údaje exportovat do tiskových sestav. Systém musí být schopen upozorňovat předem na zvolené události emailem či SMS (servisní interval, STK apod.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ystém musí po dobu trvání smlouvy garantovat shodu výstupů aplikace s požadavky české legislativy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ystém musí umožnit tvorbu zákaznicky definovaných reportů – generování elektronické knihy jízd včetně všech náležitostí, které vyžaduje legislativa, a to podle údajů vozidlové jednotky (s přednostním využitím palubní sběrnice dat ve vozidle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ystém musí umožňovat zpracování statistik (ujeté km, tankování, využití denní, měsíční, roční, ostatní náklady – opravy, mytí, výměna pneumatik, atd. ….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ytváření souborů umožňujících export dat na PC v běžných formátech (např. PDF, doc, docx, xls, xlsx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lohování všech dat v systému požadujeme minimálně po dobu 36 měsíců. Po dobu minimálně 48 měsíců je nutné zálohovat v systému kompletní knihu jízd jednotlivých vozidel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ystém musí umožňovat tvorbu cestovních příkazů z jednotlivých jízd a tzv. hromadný cestovní příkaz (více samostatných jednodenních služebních cest na jednom cestovním příkazu) za zvolené časové období (za více dní); výhodou je možnost logování spolucestujících ve vozidlech pro účely tvorby cestovních příkazů ze systému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ožnost dalšího upgrade (rozšíření, servis a modernizace) se rozumí, že aplikace (systém) není technologicky uzavřena a je možné ji dále rozvíjet a upravovat dle budoucích požadavků zadavatele.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ruční a pozáruční servis jednotek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oučástí plnění veřejné zakázky je rovněž kompletní záruční a pozáruční servis vozidlových jednotek, včetně jejich veškerého příslušenství a součástí. Záruční a pozáruční servis vozidlových jednotek bude obsahovat zejména demontáž, opravu a následnou montáž jednotek, a to na základě jednotlivých objednávek vystavených zadavatelem (pro záruční servis postačí objednávka odeslaná emailem pověřenou osobou zadavatele; pro pozáruční servis je nutná písemná objednávka podepsaná osobou oprávněnou jednat jménem zadavatele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kud se nepodaří dodavateli provést řádně opravu vozidlové jednotky do 24 hodin od zahájení provádění servisu, je povinen zajistit zdarma zapůjčení náhradní vozidlové jednotky a kompletní instalaci v místě provádění servisu, a to až do doby ukončení provádění servisu původní vozidlové jednotky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musí započít s prováděním servisu následující pracovní den od zadání objednávky zadavatelem (v případě záručních oprav odeslaný email pověřenou osobou zadavatele, v případě pozáručního servisu okamžik předání písemné objednávky podepsané osobou oprávněnou jednat jménem zadavatele).</w:t>
      </w:r>
    </w:p>
    <w:p>
      <w:pPr>
        <w:pStyle w:val="ListParagraph"/>
        <w:numPr>
          <w:ilvl w:val="0"/>
          <w:numId w:val="3"/>
        </w:numPr>
        <w:jc w:val="both"/>
        <w:outlineLvl w:val="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Záruční opravy bude dodavatel provádět bezplatně; v případě pozáručního servis je dodavatel povinen emailem informovat pověřenou osobu zadavatele o předpokládané ceně za opravu a se zahájením opravy vozidlové jednotky vyčkat písemného potvrzení od této osoby o možnosti provést opravu. V případě, že nebude vydán písemný pokyn k provedení opravy, vystavuje se dodavatel nebezpečí, že faktura za takovou opravu nebude zadavatelem proplacena.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Ostatní požadavky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Montáž vozidlových jednotek proběhne dle dispozic uchazeče v sídle zadavatele na adrese Letenská 15, Praha 1. Pokud dodavatel nebude schopen zajistit montáž v sídle zadavatele, zajistí tuto montáž jiným způsobem s tím, že vozidla ve vlastnictví zadavatele nenajedou více než cca 20 km na cestě tam a 20 km na cestě zpět. Veškeré jednotky musí být namontovány nejpozději do 30 dnů ode dne podpisu smlouvy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 xml:space="preserve">Zadavatel požaduje po celou dobu platnosti smlouvy zajistit proškolení vybraných zaměstnanců v max. počtu do 10 pro pozici administrátora aplikace. Náklady za proškolení těchto zaměstnanců budou promítnuty do nabídkové ceny, tzn., že nebudou samostatně účtovány.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Dodavatel vytvoří písemný manuál pro školení o aplikaci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 xml:space="preserve">Zadavatel si vyhrazuje právo po dobu trvání smlouvy rozšiřovat či zužovat počet vozidel v aplikaci (systému) bez jakýchkoliv sankcí. Zadavatel, vzhledem ke stávajícím informacím a známým skutečnostem, nepředpokládá zásadní snížení počtu vozidlových jednotek v následujících 4 letech, v úvahu přichází případné rozšíření vozového parku zadavatele v předpokládaném počtu 20 ks. Zadavatel uvádí pouze předpokládané množství, avšak skutečný počet nových vozidlových jednotek může být nižší i vyšší.   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Zadavatel požaduje telefonickou podporu pro případné problémy s aplikací (helpdesk) v pracovní dny v době od 7.45 hodin do 16.15 hodin.</w:t>
      </w:r>
    </w:p>
    <w:p>
      <w:pPr>
        <w:pStyle w:val="Normal"/>
        <w:spacing w:before="0" w:after="160"/>
        <w:jc w:val="both"/>
        <w:rPr>
          <w:rFonts w:ascii="Times New Roman" w:hAnsi="Times New Roman"/>
          <w:u w:val="singl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77" w:right="147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4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 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39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7"/>
      <w:numFmt w:val="upperRoman"/>
      <w:lvlText w:val="%4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) "/>
      <w:lvlJc w:val="left"/>
      <w:pPr>
        <w:tabs>
          <w:tab w:val="num" w:pos="1494"/>
        </w:tabs>
        <w:ind w:left="1474" w:hanging="340"/>
      </w:pPr>
      <w:rPr>
        <w:sz w:val="24"/>
        <w:i w:val="false"/>
        <w:b w:val="fals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Body Tex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32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24784a"/>
    <w:pPr>
      <w:keepNext w:val="true"/>
      <w:numPr>
        <w:ilvl w:val="3"/>
        <w:numId w:val="5"/>
      </w:numPr>
      <w:spacing w:lineRule="auto" w:line="240" w:before="0" w:after="0"/>
      <w:jc w:val="both"/>
      <w:outlineLvl w:val="3"/>
    </w:pPr>
    <w:rPr>
      <w:rFonts w:ascii="Times New Roman" w:hAnsi="Times New Roman" w:eastAsia="Times New Roman"/>
      <w:b/>
      <w:bCs/>
      <w:sz w:val="24"/>
      <w:szCs w:val="24"/>
      <w:u w:val="single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rsid w:val="0024784a"/>
    <w:pPr>
      <w:keepNext w:val="true"/>
      <w:widowControl w:val="false"/>
      <w:spacing w:lineRule="auto" w:line="240" w:before="0" w:after="0"/>
      <w:outlineLvl w:val="6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24784a"/>
    <w:rPr>
      <w:rFonts w:ascii="Times New Roman" w:hAnsi="Times New Roman" w:cs="Times New Roman"/>
      <w:b/>
      <w:bCs/>
      <w:sz w:val="24"/>
      <w:szCs w:val="24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24784a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24784a"/>
    <w:rPr>
      <w:rFonts w:ascii="Times New Roman" w:hAnsi="Times New Roman" w:cs="Times New Roman"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4784a"/>
    <w:rPr>
      <w:rFonts w:ascii="Arial Narrow" w:hAnsi="Arial Narrow" w:cs="Times New Roman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24784a"/>
    <w:rPr>
      <w:rFonts w:ascii="Times New Roman" w:hAnsi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8227e6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8227e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c27bf5"/>
    <w:rPr>
      <w:rFonts w:ascii="Times New Roman" w:hAnsi="Times New Roman" w:cs="Times New Roman"/>
      <w:sz w:val="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86aec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5e5252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181a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181a"/>
    <w:rPr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c6462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qFormat/>
    <w:rsid w:val="0024784a"/>
    <w:pPr>
      <w:spacing w:lineRule="auto" w:line="240" w:before="0" w:after="0"/>
      <w:jc w:val="both"/>
    </w:pPr>
    <w:rPr>
      <w:rFonts w:ascii="Times New Roman" w:hAnsi="Times New Roman" w:eastAsia="Times New Roman"/>
      <w:bCs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78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Arial Narrow" w:hAnsi="Arial Narrow" w:eastAsia="Times New Roman"/>
      <w:sz w:val="24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24784a"/>
    <w:pPr>
      <w:spacing w:lineRule="auto" w:line="240" w:before="0" w:after="0"/>
    </w:pPr>
    <w:rPr>
      <w:rFonts w:ascii="Times New Roman" w:hAnsi="Times New Roman" w:eastAsia="Times New Roman"/>
      <w:sz w:val="28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8227e6"/>
    <w:pPr>
      <w:spacing w:lineRule="auto" w:line="240" w:before="0" w:after="0"/>
    </w:pPr>
    <w:rPr>
      <w:sz w:val="20"/>
      <w:szCs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f95da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786ae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86a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e52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e525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812d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353</Words>
  <Characters>8326</Characters>
  <CharactersWithSpaces>9660</CharactersWithSpaces>
  <Paragraphs>19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7:00Z</dcterms:created>
  <dc:creator>Lucie Urešová</dc:creator>
  <dc:description/>
  <dc:language>en-US</dc:language>
  <cp:lastModifiedBy>Hynčíková Blanka Ing.</cp:lastModifiedBy>
  <dcterms:modified xsi:type="dcterms:W3CDTF">2015-12-07T08:17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