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oupis motorových vozidel zadavatele</w:t>
      </w:r>
    </w:p>
    <w:tbl>
      <w:tblPr>
        <w:tblW w:w="1077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5"/>
        <w:gridCol w:w="3800"/>
        <w:gridCol w:w="1439"/>
        <w:gridCol w:w="2557"/>
        <w:gridCol w:w="1450"/>
        <w:gridCol w:w="992"/>
      </w:tblGrid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TYP, motorizace, převodovka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Z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VIN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cový stav tachometru k 30. 9. 20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ok výroby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.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SUPERB II. 2,0 TDI, DSG 4x4 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3SL 2358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CF73T1F9046564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4 69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1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.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SUPERB II. 3,6 FSI, DSG 4x4  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3AV 3181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CC93T1D9031211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47 2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12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SUPERB II. 3,6 FSI, DSG 4x4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3AE 5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CC93T3C90322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97 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11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4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SUPERB II. 2,0 TDI, 6st.M 4x4 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AH 7175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CF73T2B90669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26 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11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5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SUPERB II. 2,0 TSI, DSG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AH 4065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AH73T0B90691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79 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11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6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SUPERB II. 3,6 FSI, DSG 4x4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AP 8386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CC93T1B90345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11 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7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SUPERB II. 3,6 FSI, DSG 4x4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AA 904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CC93T0A90207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88 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8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SUPERB II. 1,9 TDI, 5st.M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AI  6167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AD93T9990327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58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SUPERB II. 1,9 TDI, 5st.M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AI  6208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AD93T7990327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67 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0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SUPERB II. 1,9 TDI, 5st.M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AI 6212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AD93T3990326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90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SUPERB II. 1,9 TDI, 5st.M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AI 6225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AD93T099032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10 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2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 SUPERB II. 1,8 TSI, 7st.DSG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9A7 9612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AB73T9990205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58 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3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 SUPERB II. 1,8 TSI, 7st.DSG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9A7 9609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AB73TX99020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24 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4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 SUPERB I. 2,8 V6, AUT.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8A4 6235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BT63U8790160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80 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5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 SUPERB I. 2,8 V6, AUT.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7A0 8621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BT63U8691136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218 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6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 SUPERB I. 2,8 V6, AUT.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7A0 7266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BT63U3691136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34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7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 SUPERB I. 2,8 V6, AUT.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6A1 3343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BT63U8590869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215 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8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 SUPERB I. 2,8 V6, AUT.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6A1 3342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BT63U1590870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86 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9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 SUPERB I. 2,8 V6, 5st.M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4A2 0610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CT63U2590823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89 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0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 SUPERB I. 2,8 V6, AUT.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4A8 9354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BT23U449060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66 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 SUPERB I. 2,8 V6, AUT.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4A8 9353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BT23U5490606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77 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2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 SUPERB I. 1,8 T, 5st.M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5A5 1203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DL23UX390440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216 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3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 SUPERB I. 1,8 T, 5st.M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A7 3455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DL23U0390439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246 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4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 SUPERB I. 1,8 T, 5st.M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A0 6796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CL23UX3903042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24"/>
                <w:szCs w:val="24"/>
                <w:lang w:eastAsia="cs-CZ"/>
              </w:rPr>
              <w:t>167 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5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OCTAVIA II.1,8 TSI, DSG  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AY 2065</w:t>
            </w:r>
          </w:p>
        </w:tc>
        <w:tc>
          <w:tcPr>
            <w:tcW w:w="255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AK61Z9B20375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24"/>
                <w:szCs w:val="24"/>
                <w:lang w:eastAsia="cs-CZ"/>
              </w:rPr>
              <w:t>82 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6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OCTAVIA II.1,8 TSI, 6st.M  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8A4 10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BK61ZX820495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90 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7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OCTAVIA II.2,0 FSI, AUT.  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5A6 6044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BD21Z5622008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85 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8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OCTAVIA II.2,0 FSI, 6st.M  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4A4 1187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GD61Z6520405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26 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9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OCTAVIA II.1,9 TDI, 5st.M  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4A4 1182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BS21Z5520379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23 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0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OCTAVIA II.1,6 MPI, 5st.M  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4A2 2354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CA21Z3520206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31 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1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Š OCTAVIA I.1,8 T, 5st.M     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3A6 9726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MBBL41U24874947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220 7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2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W CARAVELLE 2,0 TDI 132 kW,    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AA 7154</w:t>
            </w:r>
          </w:p>
        </w:tc>
        <w:tc>
          <w:tcPr>
            <w:tcW w:w="255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V2ZZZ7HZBH0623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33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3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W SHUTTLE 2,5 TDI, 6st.M    </w:t>
            </w:r>
          </w:p>
        </w:tc>
        <w:tc>
          <w:tcPr>
            <w:tcW w:w="14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3A7 15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V2ZZZ7HZ4X0379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34 55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4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W CARAVELLE 2,5 TDI, 5st.M   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AKT 27-11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V2ZZZ70Z1H10382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158 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jc w:val="right"/>
        <w:outlineLvl w:val="0"/>
        <w:rPr/>
      </w:pPr>
      <w:r>
        <w:rPr/>
      </w:r>
    </w:p>
    <w:sectPr>
      <w:type w:val="nextPage"/>
      <w:pgSz w:w="11906" w:h="16838"/>
      <w:pgMar w:left="1077" w:right="1474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7"/>
      <w:numFmt w:val="upperRoman"/>
      <w:lvlText w:val="%4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 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32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4784a"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Heading7Char"/>
    <w:uiPriority w:val="99"/>
    <w:qFormat/>
    <w:rsid w:val="0024784a"/>
    <w:pPr>
      <w:keepNext w:val="true"/>
      <w:widowControl w:val="false"/>
      <w:spacing w:lineRule="auto" w:line="240" w:before="0" w:after="0"/>
      <w:outlineLvl w:val="6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24784a"/>
    <w:rPr>
      <w:rFonts w:ascii="Times New Roman" w:hAnsi="Times New Roman" w:cs="Times New Roman"/>
      <w:b/>
      <w:bCs/>
      <w:sz w:val="24"/>
      <w:szCs w:val="24"/>
      <w:u w:val="single"/>
      <w:lang w:eastAsia="cs-CZ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24784a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24784a"/>
    <w:rPr>
      <w:rFonts w:ascii="Times New Roman" w:hAnsi="Times New Roman" w:cs="Times New Roman"/>
      <w:bCs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4784a"/>
    <w:rPr>
      <w:rFonts w:ascii="Arial Narrow" w:hAnsi="Arial Narrow" w:cs="Times New Roman"/>
      <w:sz w:val="20"/>
      <w:szCs w:val="20"/>
      <w:lang w:eastAsia="cs-CZ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24784a"/>
    <w:rPr>
      <w:rFonts w:ascii="Times New Roman" w:hAnsi="Times New Roman" w:cs="Times New Roman"/>
      <w:sz w:val="20"/>
      <w:szCs w:val="20"/>
      <w:lang w:eastAsia="cs-CZ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8227e6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8227e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7922ab"/>
    <w:rPr>
      <w:rFonts w:ascii="Times New Roman" w:hAnsi="Times New Roman" w:cs="Times New Roman"/>
      <w:sz w:val="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5490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c6462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qFormat/>
    <w:rsid w:val="0024784a"/>
    <w:pPr>
      <w:spacing w:lineRule="auto" w:line="240" w:before="0" w:after="0"/>
      <w:jc w:val="both"/>
    </w:pPr>
    <w:rPr>
      <w:rFonts w:ascii="Times New Roman" w:hAnsi="Times New Roman" w:eastAsia="Times New Roman"/>
      <w:b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478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 Narrow" w:hAnsi="Arial Narrow" w:eastAsia="Times New Roman"/>
      <w:sz w:val="24"/>
      <w:szCs w:val="20"/>
      <w:lang w:eastAsia="cs-CZ"/>
    </w:rPr>
  </w:style>
  <w:style w:type="paragraph" w:styleId="BodyText3">
    <w:name w:val="Body Text 3"/>
    <w:basedOn w:val="Normal"/>
    <w:link w:val="BodyText3Char"/>
    <w:uiPriority w:val="99"/>
    <w:qFormat/>
    <w:rsid w:val="0024784a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cs-CZ"/>
    </w:rPr>
  </w:style>
  <w:style w:type="paragraph" w:styleId="Footnote">
    <w:name w:val="Footnote Text"/>
    <w:basedOn w:val="Normal"/>
    <w:link w:val="FootnoteTextChar"/>
    <w:uiPriority w:val="99"/>
    <w:semiHidden/>
    <w:rsid w:val="008227e6"/>
    <w:pPr>
      <w:spacing w:lineRule="auto" w:line="240" w:before="0" w:after="0"/>
    </w:pPr>
    <w:rPr>
      <w:sz w:val="20"/>
      <w:szCs w:val="20"/>
    </w:rPr>
  </w:style>
  <w:style w:type="paragraph" w:styleId="DocumentMap">
    <w:name w:val="Document Map"/>
    <w:basedOn w:val="Normal"/>
    <w:link w:val="DocumentMapChar"/>
    <w:uiPriority w:val="99"/>
    <w:semiHidden/>
    <w:qFormat/>
    <w:rsid w:val="00f95da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549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</TotalTime>
  <Application>LibreOffice/7.4.7.2$Linux_X86_64 LibreOffice_project/40$Build-2</Application>
  <AppVersion>15.0000</AppVersion>
  <Pages>1</Pages>
  <Words>385</Words>
  <Characters>2274</Characters>
  <CharactersWithSpaces>0</CharactersWithSpaces>
  <Paragraphs>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4:00Z</dcterms:created>
  <dc:creator>Lucie Urešová</dc:creator>
  <dc:description/>
  <dc:language>en-US</dc:language>
  <cp:lastModifiedBy>PT</cp:lastModifiedBy>
  <cp:lastPrinted>2015-03-19T09:00:00Z</cp:lastPrinted>
  <dcterms:modified xsi:type="dcterms:W3CDTF">2015-11-25T14:57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