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 uchazeče ve smyslu § 50 odst. 1 zákona č. 137/2006 Sb., o veřejných zakázkách, ve znění pozdějších předpisů (dále jen „ZVZ“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Rozvoj softwarové aplikace pro určení směrné hodnoty a interní akty řízení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Místopřísežně prohlašuji, že jsem jako dodavatel ekonomicky a finančně plně způsobilý </w:t>
      </w:r>
      <w:r>
        <w:rPr>
          <w:rFonts w:cs="Arial" w:ascii="Arial" w:hAnsi="Arial"/>
        </w:rPr>
        <w:t xml:space="preserve">splnit předmět veřejné zakázky </w:t>
      </w:r>
      <w:r>
        <w:rPr>
          <w:rFonts w:cs="Arial" w:ascii="Arial" w:hAnsi="Arial"/>
          <w:b/>
          <w:color w:val="000000"/>
        </w:rPr>
        <w:t>„Rozvoj softwarové aplikace pro určení směrné hodnoty a interní akty řízení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ále místopřísežně prohlašuji, že mi nejsou známy žádné skutečnosti, které by mohly moji </w:t>
      </w:r>
      <w:r>
        <w:rPr>
          <w:rFonts w:cs="Arial" w:ascii="Arial" w:hAnsi="Arial"/>
          <w:bCs/>
        </w:rPr>
        <w:t xml:space="preserve">ekonomickou a finanční </w:t>
      </w:r>
      <w:r>
        <w:rPr>
          <w:rFonts w:cs="Arial" w:ascii="Arial" w:hAnsi="Arial"/>
        </w:rPr>
        <w:t>způsobilost splnit předmět této veřejné zakázky v budoucnosti zpochybn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rovněž vědom skutečnosti, že uvedením nepravdivých údajů bych se dopustil správního deliktu dodavatele ve smyslu § 120a ZV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 …………………………dne …………………….</w:t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2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ind w:right="2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uchazeče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Arial" w:ascii="Arial" w:hAnsi="Arial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28:00Z</dcterms:created>
  <dc:creator>Marek Loukotka</dc:creator>
  <dc:description/>
  <dc:language>en-US</dc:language>
  <cp:lastModifiedBy>Košťáková Monika Bc. (GFŘ)</cp:lastModifiedBy>
  <cp:lastPrinted>2015-10-08T13:02:00Z</cp:lastPrinted>
  <dcterms:modified xsi:type="dcterms:W3CDTF">2015-12-11T10:28:00Z</dcterms:modified>
  <cp:revision>2</cp:revision>
  <dc:subject/>
  <dc:title>Příloha č. 4 - Čestné prohlášení uchazeče ve smyslu § 50 odst. 1 ZVZ</dc:title>
</cp:coreProperties>
</file>