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>Vzorový formulář k prokázání splnění základních kvalifikačních předpokladů (dle § 53 zákona č. 137/2006 Sb., o veřejných zakázkách, ve znění pozdějších předpisů, dále jen „zákon“)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ávětí pro statutární orgán právnické osoby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jednající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právn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je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fyzickou osobu: </w:t>
      </w:r>
      <w:r>
        <w:rPr>
          <w:rFonts w:cs="Times New Roman" w:ascii="Times New Roman" w:hAnsi="Times New Roman"/>
        </w:rPr>
        <w:t xml:space="preserve">Já,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>, čestně prohlašuji, že jsem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j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azeč, který splňuje níže uvedené základní kvalifikační předpoklady analogicky dle § 53 zákona č. 137/2006 Sb., ve znění pozdějších předpisů, jako uchaze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</w:t>
      </w:r>
      <w:r>
        <w:rPr>
          <w:rFonts w:cs="Times New Roman" w:ascii="Times New Roman" w:hAnsi="Times New Roman"/>
          <w:bCs/>
        </w:rPr>
        <w:t xml:space="preserve"> 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k) kterému nebyla v posledních 3 letech pravomocně uložena pokuta za umožnění výk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elegální práce podle zvláštního právního předpi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zorový formulář prokazující ekonomickou a finanční způsobilost splnit veřejnou zakázku (dle § 50 odst. 1/ písm. c/ zákona)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>Návětí pro statutární orgán právnické osoby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jednající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právn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fyzickou osobu: </w:t>
      </w:r>
      <w:r>
        <w:rPr>
          <w:rFonts w:cs="Times New Roman" w:ascii="Times New Roman" w:hAnsi="Times New Roman"/>
        </w:rPr>
        <w:t xml:space="preserve">Já,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e ekonomicky a finančně způsobilý splnit veřejnou zakázku s názvem „Grafické zpracování finančních daňových tiskopisů“, která je zadávána Českou republikou – Ministerstvem financí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Cs/>
        </w:rPr>
        <w:t>Vzorový formulář prokazující splnění technického kvalifikačního předpokladu seznam významných služeb (dle § 56 odst. 2/ písm. a/ zákona)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>Návětí pro statutární orgán právnické osoby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jednající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právn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větí pro fyzickou osobu: </w:t>
      </w:r>
      <w:r>
        <w:rPr>
          <w:rFonts w:cs="Times New Roman" w:ascii="Times New Roman" w:hAnsi="Times New Roman"/>
        </w:rPr>
        <w:t xml:space="preserve">Já,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>, čestně prohlašuji, že jsem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: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l významné služby popsané v přiložené tabulce, přičemž se ve všech případech jednalo o poskytování služeb grafického designu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ásledující tabulce jsou pravdivé a odpovídají skutečnosti:</w:t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59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řa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Jméno či název objednatele služ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ovaných služe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lkový rozsah plnění ve finančním vyjádření v Kč bez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realizace služe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ázev přiloženého dokladu (osvědčení nebo smlouva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tabs>
          <w:tab w:val="clear" w:pos="708"/>
          <w:tab w:val="left" w:pos="66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zorový formulář prokazující splnění technického kvalifikačního předpokladu seznamem techniků spolu s osvědčením o jejich vzdělání a odborné kvalifikaci (dle § 56 odst. 2 písm. b/ a e/ zákona)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>Návětí pro statutární orgán právnické osoby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jednající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právn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větí pro fyzickou osobu: </w:t>
      </w:r>
      <w:r>
        <w:rPr>
          <w:rFonts w:cs="Times New Roman" w:ascii="Times New Roman" w:hAnsi="Times New Roman"/>
        </w:rPr>
        <w:t xml:space="preserve">Já,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, čestně prohlašuji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 řádné plnění veřejné zakázky „Grafické zpracování finančních daňových tiskopisů“ budou odpovídat technici popsaní v přiložené tabulce, přičemž veškeré níže uvedené informace jsou pravdivé a odpovídají skutečnosti: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49"/>
        <w:gridCol w:w="2915"/>
        <w:gridCol w:w="2501"/>
      </w:tblGrid>
      <w:tr>
        <w:trPr>
          <w:trHeight w:val="1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íslo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 technika (tj. osoby odpovědné za poskytování požadovaných služe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chazeč uvede jméno a příjmení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nčené vzdělání v oboru polygrafie, počítačové grafiky nebo grafického designu (minimálně výuční lis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chazeč uvede jaké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xe v oboru polygrafie, počítačové grafiky nebo grafického designu v délce minimálně 2 l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uchazeč uvede počet let]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zorový formulář prokazující splnění technického kvalifikačního předpokladu přehled nástrojů či pomůcek, provozních a technických zařízení (dle § 56 odst. 2 písm. h/ zákona)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>Návětí pro statutární orgán právnické osoby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jednající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právn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fyzickou osobu: </w:t>
      </w:r>
      <w:r>
        <w:rPr>
          <w:rFonts w:cs="Times New Roman" w:ascii="Times New Roman" w:hAnsi="Times New Roman"/>
        </w:rPr>
        <w:t xml:space="preserve">Já,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čestně prohlašuje, ž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uje počítači </w:t>
      </w:r>
      <w:r>
        <w:rPr>
          <w:rFonts w:cs="Times New Roman" w:ascii="Times New Roman" w:hAnsi="Times New Roman"/>
          <w:b/>
        </w:rPr>
        <w:t>s programovým vybavením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Creative Suite, verze min. CS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CS Collec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highlight w:val="yellow"/>
          <w:lang w:val="en-US"/>
        </w:rPr>
        <w:t>[</w:t>
      </w:r>
      <w:r>
        <w:rPr>
          <w:rFonts w:cs="Times New Roman" w:ascii="Times New Roman" w:hAnsi="Times New Roman"/>
          <w:highlight w:val="yellow"/>
        </w:rPr>
        <w:t>uchazeč uvede název jiného  programového vybavení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které umí editovat zadané formáty tiskopisů dle požadavku zadavatele, tzn. s výstupem ve formátu pdf, </w:t>
      </w:r>
      <w:r>
        <w:rPr>
          <w:rFonts w:cs="Times New Roman" w:ascii="Times New Roman" w:hAnsi="Times New Roman"/>
          <w:sz w:val="24"/>
          <w:szCs w:val="24"/>
        </w:rPr>
        <w:t>verze PDF 1.6 (Acrobat 7.x) a vyšší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 elektronické podobě, s možností s tiskopisy dále pracovat v programovém vybavení Adobe Acrobat Standard nebo Adobe Acrobat Professional.</w:t>
      </w:r>
    </w:p>
    <w:p>
      <w:pPr>
        <w:pStyle w:val="Normal"/>
        <w:spacing w:lineRule="auto" w:line="240" w:before="0" w:after="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Vzorový formulář prohlášení dle § 68 odst. 3 zákona a akceptace podmínek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ávětí pro statutární orgán právnické osoby</w:t>
      </w:r>
      <w:r>
        <w:rPr>
          <w:rStyle w:val="FootnoteCharacters"/>
          <w:rStyle w:val="FootnoteAnchor"/>
        </w:rPr>
        <w:footnoteReference w:id="9"/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jednající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větí pro zástupce právn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obchodní firma nebo název; sídlo;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větí pro fyzickou osobu: </w:t>
      </w:r>
      <w:r>
        <w:rPr>
          <w:rFonts w:cs="Times New Roman" w:ascii="Times New Roman" w:hAnsi="Times New Roman"/>
          <w:sz w:val="22"/>
          <w:szCs w:val="22"/>
        </w:rPr>
        <w:t xml:space="preserve">Já, </w:t>
      </w:r>
      <w:r>
        <w:rPr>
          <w:rFonts w:cs="Times New Roman" w:ascii="Times New Roman" w:hAnsi="Times New Roman"/>
          <w:sz w:val="22"/>
          <w:szCs w:val="22"/>
          <w:highlight w:val="yellow"/>
        </w:rPr>
        <w:t>[jméno, příjmení, místo podnikání, IČO]</w:t>
      </w:r>
      <w:r>
        <w:rPr>
          <w:rFonts w:cs="Times New Roman" w:ascii="Times New Roman" w:hAnsi="Times New Roman"/>
          <w:sz w:val="22"/>
          <w:szCs w:val="22"/>
        </w:rPr>
        <w:t xml:space="preserve">  jsem uchazeč, který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</w:rPr>
        <w:t xml:space="preserve">Návětí pro zástupce fyzické osoby: </w:t>
      </w: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highlight w:val="yellow"/>
        </w:rPr>
        <w:t>[jméno, příjmení, místo podnikání, IČO]</w:t>
      </w:r>
      <w:r>
        <w:rPr>
          <w:rFonts w:cs="Times New Roman" w:ascii="Times New Roman" w:hAnsi="Times New Roman"/>
        </w:rPr>
        <w:t xml:space="preserve"> zastoupený </w:t>
      </w:r>
      <w:r>
        <w:rPr>
          <w:rFonts w:cs="Times New Roman" w:ascii="Times New Roman" w:hAnsi="Times New Roman"/>
          <w:highlight w:val="yellow"/>
        </w:rPr>
        <w:t>[jméno, příjmení, funkce]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de předkládá seznam statutárních orgánů nebo členů statutárních orgánů, kteří v posledních třech letech od konce lhůty pro podání nabídek byli v pracovněprávním, funkčním či obdobném poměru u zadavatele. Jsou jimi: …  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ě prohlašuje, že seznam statutárních orgánů nebo členů statutárních orgánů, kteří v posledních třech letech od konce lhůty pro podání nabídek byli v pracovněprávním, funkčním či obdobném poměru u zadavatele nelze sestavit, neboť takové osoby neexistují. 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tímto předkládá aktuální seznam vlastníků akcií s podílem akcií, jejichž souhrnná jmenovitá hodnota přesahuje 10 % základního kapitálu: …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estně prohlašuje, že není akciovou společností. 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 w:before="0" w:after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čestně prohlašuje, že v souvislosti s podlimitní veřejnou zakázkou s názvem „ Grafické zpracování finančních daňových tiskopisů “ zadávanou Českou republikou – Ministerstvem financí neuzavřel a neuzavře dohodu zakázanou podle zákona č. 143/2001 Sb., o ochraně hospodářské soutěže, ve znění pozdějších předpisů. 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) podává nabídku na výše uvedenou veřejnou zakázku a prohlašuje, že akceptuje podmínky zadání této veřejné zakázky</w:t>
      </w:r>
      <w:r>
        <w:rPr>
          <w:rStyle w:val="FootnoteCharacters"/>
          <w:rStyle w:val="FootnoteAnchor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e) prohlašuje, že obchodním tajemstvím nejsou údaje vztahující se k posouzení a hodnocení předložené nabídky podle dílčích kritérií včetně ceny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Vlastnoruční podpis osoby nebo osob oprávněných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 / jméno a příjmení uchazeče]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a příjmení osoby oprávněné (osob oprávněných jednat za uchazeče)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o doklady dodavatel povinně předloží jako přílohu čestného prohlášení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) nehodící se škrtněte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) nehodící se škrtněte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azeč není povinen učinit součástí prohlášení body d) a 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</w:t>
    </w:r>
    <w:r>
      <w:rPr/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  <w:ind w:left="-425" w:hanging="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3:00Z</dcterms:created>
  <dc:creator>Vršecký Radek Ing. Mgr. Ph.D.</dc:creator>
  <dc:description/>
  <dc:language>en-US</dc:language>
  <cp:lastModifiedBy>Kovářová Dana Ing.</cp:lastModifiedBy>
  <cp:lastPrinted>2015-11-09T17:43:00Z</cp:lastPrinted>
  <dcterms:modified xsi:type="dcterms:W3CDTF">2015-12-16T15:33:00Z</dcterms:modified>
  <cp:revision>2</cp:revision>
  <dc:subject/>
  <dc:title/>
</cp:coreProperties>
</file>