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4 k Zadávací doku</w:t>
      </w:r>
      <w:bookmarkStart w:id="0" w:name="_GoBack"/>
      <w:bookmarkEnd w:id="0"/>
      <w:r>
        <w:rPr>
          <w:sz w:val="20"/>
          <w:szCs w:val="20"/>
        </w:rPr>
        <w:t>mentaci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sz w:val="28"/>
          <w:szCs w:val="28"/>
          <w:u w:val="single"/>
        </w:rPr>
        <w:t>Výpočet celkové nabídkové ceny včetně DPH</w:t>
      </w:r>
    </w:p>
    <w:p>
      <w:pPr>
        <w:pStyle w:val="Normal"/>
        <w:rPr/>
      </w:pPr>
      <w:r>
        <w:rPr/>
        <w:t>Celková nabídková cena vč. DPH je součtem dílčích nabídkových cen vč. DPH (viz. Tab. 3 v souboru s kalkulační tabulkou). Každá dílčí nabídková cena je součinem jednotkové nabídkové ceny vč. DPH</w:t>
      </w:r>
      <w:r>
        <w:rPr>
          <w:rStyle w:val="FootnoteAnchor"/>
        </w:rPr>
        <w:footnoteReference w:id="2"/>
      </w:r>
      <w:r>
        <w:rPr/>
        <w:t xml:space="preserve"> a příslušné váhy.</w:t>
      </w:r>
    </w:p>
    <w:p>
      <w:pPr>
        <w:pStyle w:val="Normal"/>
        <w:rPr/>
      </w:pPr>
      <w:r>
        <w:rPr/>
        <w:t>Váhy jsou stanoveny jako průměrné hodnoty počtů stran tiskopisů (resp. počtu CD či stran folie) v letech 2013 – 2015. Hodnoty, na základě kterých byly váhy stanoveny, jsou uvedeny v souboru s kalkulační tabulkou na Listě 3 - Objednávky 2013 – 2015. Výsledné váhy jsou uvedeny v Tab. 4 v souboru s kalkulační tabulkou (List 2 – Tabulka vah).</w:t>
      </w:r>
    </w:p>
    <w:p>
      <w:pPr>
        <w:pStyle w:val="Normal"/>
        <w:rPr/>
      </w:pPr>
      <w:r>
        <w:rPr/>
        <w:t>Váhy jsou stanoveny zvlášť pro každou jednotkovou nabídkovou cenu.</w:t>
      </w:r>
    </w:p>
    <w:p>
      <w:pPr>
        <w:pStyle w:val="Normal"/>
        <w:rPr/>
      </w:pPr>
      <w:r>
        <w:rPr/>
        <w:t>Nulové váhy jsou v kalkulační tabulce nahrazeny hodnotami 1,00, aby nedošlo k vyloučení příslušných nabídkových cen z hodnocení. Hodnotou 1,00 byly nahrazeny i váhy menší než jedna. Takto upravené váhy jsou v Tab. 4 uvedeny kurzívou.</w:t>
      </w:r>
    </w:p>
    <w:p>
      <w:pPr>
        <w:pStyle w:val="Normal"/>
        <w:rPr>
          <w:u w:val="single"/>
        </w:rPr>
      </w:pPr>
      <w:r>
        <w:rPr>
          <w:u w:val="single"/>
        </w:rPr>
        <w:t>Vzorec pro výpočet celkové nabídkové ceny vč. DPH</w:t>
      </w:r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PH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kde: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PH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je celková nabídková cena vč. DPH,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jsou jednotkové nabídkové ceny vč. DPH,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jsou váhy jednotkových nabídkových cen,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a vyjadřuje formát tiskopisu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1: A4,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2: A5,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3: A6,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a vyjadřuje typ požadavku: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>1 – 4: graf. zpracování jedné strany tiskopisu,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>5: zhotovení CD,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>6: zhotovení jedné strany folie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200"/>
        <w:rPr>
          <w:rFonts w:eastAsia="" w:eastAsiaTheme="minorEastAsia"/>
        </w:rPr>
      </w:pPr>
      <w:r>
        <w:rPr>
          <w:rFonts w:eastAsia="" w:eastAsiaTheme="minorEastAsia"/>
        </w:rPr>
        <w:t>Celková nabídková cena za čtyři roky vč. DPH je čtyřnásobkem celkové nabídkové ceny vč. DP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abídkové ceny na grafické zpracování jedné strany tiskopisu dle jednotl. požadavků, resp. zhotovení CD se vzorem tiskopisu či zhotovené jedné strany folie s nátiskem tiskopisu. Ceny jsou uvedeny pro tři různé formáty (A4, A5, A6). V souboru s kalkulační tabulkou jsou uvedeny v Tabulce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f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e469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69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f1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56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F00C5-EAD3-44EC-A28A-98538C03C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6:00Z</dcterms:created>
  <dc:creator>Pítr Lukáš Bc.</dc:creator>
  <dc:description/>
  <dc:language>en-US</dc:language>
  <cp:lastModifiedBy>Lepšíková Eva</cp:lastModifiedBy>
  <dcterms:modified xsi:type="dcterms:W3CDTF">2015-11-27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