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ozšíření virtuálního prostředí na GFŘ“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 a) – d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byly zjištěny změny oproti skutečnostem uvedeným v odůvodnění dle § 1.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ištění předmětu VZ je jednou ze základních podmínek zajištění spolehlivého provozu vnitřních informačních, analytických a infrastrukturních systémů, má realizace uvedené VZ vysokou prioritu. Z uvedeného důvodu nelze dlouhodobě uvažovat o ne realizaci VZ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e VZ nemá variantní řeše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e VZ je jednou z podmínek zajištění spolehlivého provozu stávajících, ale i plánovaných systémů Finanční správy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 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 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řízení bude nasazeno do HW infrastruktury IS FS a musí odpovídat příslušným normá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 č. 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ouvisejícím s plněním veřejné zakáz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předložení seznamu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kud požaduje předložení seznamu stavebních prací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terého bude vyplývat, že finanční hodnota uvedených stavebních prací je v souhrnu minimálně dv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u techniků nebo technických útvarů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předlože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znam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íce než tří techniků nebo technických útvarů</w:t>
            </w:r>
            <w:r>
              <w:rPr>
                <w:rFonts w:cs="Arial" w:ascii="Arial" w:hAnsi="Arial"/>
                <w:bCs/>
                <w:sz w:val="22"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 vzdělání a odbor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aci dodavatele nebo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městnanců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ob v obdobném postavení a osob odpovědných za vedení realizace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vinně vypl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pokud požaduje osvědčení o odborné kvalifikaci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elší než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ět le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průměrného ročního po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městnanců dodavatele nebo jiných os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ílejících se na plnění zakázek podobného charakteru a počtu vedoucích zaměstnanců dodavatele nebo osob v obdobném postav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 technických zařízení, které bude mít dodavatel při plnění veřejné zakázky k dispoz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>
          <w:trHeight w:val="12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lší záruka zajistí dodání kvalitního HW a sníže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ákladů na servis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ní požadová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í-li veřejný zadavatel v zadávací dokumentaci technické podmínky veřejné zakázky, odůvodní vymezení těchto požadavků ve vztahu ke svým potřebám a k rizikům souvisejícím s plněním veřejné zakázk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25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splnění technických podmínek zadavatele nejlépe zajišťuje efektivnost, účelnost a hospodárnos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5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byla stanovena na základě benchmarkových cen, na základě předchozích plnění v uplynulých letech. V zadávací dokumentaci není předpokládaná hodnota veřejné zakázky zveřejněna, ani se nestanovuje maximální přípustná cena veřejné zakázk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1:00Z</dcterms:created>
  <dc:creator>p013790</dc:creator>
  <dc:description/>
  <cp:keywords/>
  <dc:language>en-US</dc:language>
  <cp:lastModifiedBy>Šrámková Jana</cp:lastModifiedBy>
  <dcterms:modified xsi:type="dcterms:W3CDTF">2015-12-21T10:28:00Z</dcterms:modified>
  <cp:revision>3</cp:revision>
  <dc:subject/>
  <dc:title>Vzor</dc:title>
</cp:coreProperties>
</file>