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pecifikace minimálních konfigurací zboží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I. Shrnut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požaduje rozšíření virtuálního prostředí na GFŘ různých konfigurací.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Zadavatel požaduje dodat taková zařízení a technologie, u něhož výrobce nevyhlásil EOS (end of sale and support) a je garantována minimálně pětiletá dostupnost náhradních dílů a podpora od data akceptace Dodávky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Zadavatel požaduje dodání nových a nepoužitých zařízení. Zadavatel požaduje dodat zařízení, včetně veškerého potřebného programového vybavení a licencí, které umožní plnohodnotné fungování poptávané funkcionality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 následující tabulce je uveden zjednodušený popis konfigurací serverových technologií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) Zjednodušený popis sestav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729"/>
        <w:gridCol w:w="1649"/>
        <w:gridCol w:w="1666"/>
        <w:gridCol w:w="1664"/>
        <w:gridCol w:w="1665"/>
      </w:tblGrid>
      <w:tr>
        <w:trPr>
          <w:trHeight w:val="6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jednodušený popis sestav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čet kus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za kus bez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za kus s DP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ílčí cena bez 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ílčí cena s DPH</w:t>
            </w:r>
          </w:p>
        </w:tc>
      </w:tr>
      <w:tr>
        <w:trPr>
          <w:trHeight w:val="3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lade šas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lade server konfigurace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lade server konfigurace 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ck serv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rverová RACK skří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dílené diskové po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oadBalanc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elková nabídková cen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59" w:hanging="459"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b) Popis prací spojených s instalac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doprava zboží do odběrného místa zadavatele včetně umístnění do prostor určených </w:t>
        <w:br/>
        <w:t>k provoz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montáže, inicializace, propojení a spuštění veškerého dodaného zbož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konfigurace diskového pole, včetně vytvoření LUNů a jejich připojení k serverům, které jsou součástí dodávk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otestování funkcí vysoké dostupnost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contextualSpacing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zaškolení zaměstnanců zadavatele k používání dodaného zboží v délce 3 dnů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sné požadavky na minimální konfiguraci zboží jsou uvedeny níže pro konkrétní typy sestav.</w:t>
      </w:r>
    </w:p>
    <w:p>
      <w:pPr>
        <w:pStyle w:val="Heading3"/>
        <w:spacing w:before="200" w:after="120"/>
        <w:rPr>
          <w:rFonts w:ascii="Times New Roman" w:hAnsi="Times New Roman"/>
          <w:color w:val="auto"/>
          <w:szCs w:val="22"/>
          <w:u w:val="single"/>
        </w:rPr>
      </w:pPr>
      <w:r>
        <w:rPr>
          <w:rFonts w:ascii="Times New Roman" w:hAnsi="Times New Roman"/>
          <w:color w:val="auto"/>
          <w:szCs w:val="22"/>
          <w:u w:val="single"/>
        </w:rPr>
        <w:t xml:space="preserve">II. Podrobný popis jednotlivých sestav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color w:val="auto"/>
          <w:szCs w:val="22"/>
          <w:u w:val="single"/>
        </w:rPr>
      </w:pPr>
      <w:r>
        <w:rPr>
          <w:rFonts w:ascii="Times New Roman" w:hAnsi="Times New Roman"/>
          <w:b w:val="false"/>
          <w:color w:val="auto"/>
          <w:szCs w:val="22"/>
          <w:u w:val="single"/>
        </w:rPr>
        <w:t>SESTAVY:</w:t>
      </w:r>
    </w:p>
    <w:p>
      <w:pPr>
        <w:pStyle w:val="Heading3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  <w:t>2 ks Blade šasí</w:t>
      </w:r>
    </w:p>
    <w:p>
      <w:pPr>
        <w:pStyle w:val="Heading3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  <w:t>6 ks Blade server konfigurace A</w:t>
      </w:r>
    </w:p>
    <w:p>
      <w:pPr>
        <w:pStyle w:val="Heading3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  <w:t>10 ks Blade server konfigurace B</w:t>
      </w:r>
    </w:p>
    <w:p>
      <w:pPr>
        <w:pStyle w:val="Heading3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  <w:t>4 ks Rack server</w:t>
      </w:r>
    </w:p>
    <w:p>
      <w:pPr>
        <w:pStyle w:val="Heading3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  <w:t>3 ks Serverová RACK skřín</w:t>
      </w:r>
    </w:p>
    <w:p>
      <w:pPr>
        <w:pStyle w:val="Heading3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  <w:t>1 ks Sdíleného diskového pole</w:t>
      </w:r>
    </w:p>
    <w:p>
      <w:pPr>
        <w:pStyle w:val="Heading3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  <w:t>2 ks LoadBalancer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color w:val="auto"/>
          <w:szCs w:val="22"/>
        </w:rPr>
      </w:pPr>
      <w:r>
        <w:rPr>
          <w:rFonts w:ascii="Times New Roman" w:hAnsi="Times New Roman"/>
          <w:b w:val="false"/>
          <w:color w:val="auto"/>
          <w:szCs w:val="22"/>
        </w:rPr>
      </w:r>
    </w:p>
    <w:p>
      <w:pPr>
        <w:pStyle w:val="Heading3"/>
        <w:numPr>
          <w:ilvl w:val="0"/>
          <w:numId w:val="2"/>
        </w:numPr>
        <w:spacing w:before="200" w:after="120"/>
        <w:ind w:left="284" w:hanging="284"/>
        <w:rPr>
          <w:rFonts w:ascii="Times New Roman" w:hAnsi="Times New Roman"/>
          <w:b w:val="false"/>
          <w:b w:val="false"/>
          <w:color w:val="auto"/>
          <w:szCs w:val="22"/>
          <w:u w:val="single"/>
        </w:rPr>
      </w:pPr>
      <w:r>
        <w:rPr>
          <w:rFonts w:ascii="Times New Roman" w:hAnsi="Times New Roman"/>
          <w:b w:val="false"/>
          <w:color w:val="auto"/>
          <w:szCs w:val="22"/>
          <w:u w:val="single"/>
        </w:rPr>
        <w:t>Minimální konfigurace 1ks Blade šasí</w:t>
      </w:r>
    </w:p>
    <w:tbl>
      <w:tblPr>
        <w:tblW w:w="94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3970"/>
        <w:gridCol w:w="4674"/>
      </w:tblGrid>
      <w:tr>
        <w:trPr>
          <w:trHeight w:val="6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bízený model (uvést značku a model/typ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ální požadave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řešení</w:t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servis 60 měsíců, typ 24x7, garantovaná doba opravy do 6h na místě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LADE INFRASTRUKTURA</w:t>
            </w:r>
          </w:p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sí být založena na otevřených průmyslových standardech a normách.</w:t>
            </w:r>
            <w:bookmarkStart w:id="0" w:name="_GoBack"/>
            <w:bookmarkEnd w:id="0"/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sí být založena na modulárních technologiích umožňujících jednoduché škálování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sí poskytovat jednotné rozhraní pro správu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ŠAS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vedení Blade šasí do serverové RACKové skříně o velikosti maximálně 10U včetně veškeré potřebné konektivity a </w:t>
            </w:r>
            <w:r>
              <w:rPr>
                <w:rFonts w:ascii="Times New Roman" w:hAnsi="Times New Roman"/>
              </w:rPr>
              <w:t>montážního kitu pro instalaci do serverové Rackové skříně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acita v nabízených Blade šasí min. pro 16 serverů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ý lokální LCD panel informující o stavu šasi a serverů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undantní management nezávislý na stavu serverů s dedikovanými 1Gbit ethernet porty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osazení Blade šasí kombinací dvou i čtyř socketových serverů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osazení serverů až se čtyřmi disky typu 2,5“ SAS/SATA připojenými na interní RAID řadič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3970"/>
        <w:gridCol w:w="467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pageBreakBefore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osazení Blade šasí minimálně 6 I/O moduly s možností redundantního zapojení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možňující společnou instalaci serverů a IO modulů do Blade šasi tak, aby byly zapojeny redundantně LAN i SAN porty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konektivity serverů k externím zařízením: 1/10/40G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thernet, InfiniBand, iSCSI, SAS, 8/16 Fibre Channel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ivní oddělené sběrnice (backplane),  datová a napájecí, zajišťující plnou redundanci datových i napájecích okruhů pro všechny servery i instalované I/O moduly (LAN, FC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án s maximálním počtem větráků v redundantním provedení a dostatečným výkonem pro plně obsazené šasi a to jak I/O moduly tak servery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undance napájení N+N tj. možnost připojit rovnoměrně alespoň dva nezávislé třífázové přívody napájení tak, aby výpadek jednoho z nich neznamenal omezení napájení plně osazeného šasi a to jak I/O moduly tak servery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azeno minimálně 6 zdrojů napájení s celkovým výkonem alespoň 6x 2400W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droje musí podporovat řízení spotřeby CPU instalovaných v poptávaných serverech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droje musí splňovat požadavky na certifikaci energetické účinnosti minimálně 94%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N/S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undantní (instalovány v párech) prvky pro LAN a SAN s níže uvedenými vlastnostmi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C switch musí být kompatibilní se stávající technologií SAN Brocade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ková externí propustnost Blade šasi v době dodání (celkový počet externích portů dostupných – enabled serverům z Blade šasí) alespoň  8x 40Gbit QSFP+, 16x 10Gbit SFP+ do LAN a 24x FC16 SFP+  do SAN.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ešit požadované počty portů pomocí externích switchů mimo Blade šasí není povoleno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době dodání bude Blade šasi osazené alespoň 12x FC 16Gbit SFP+ moduly, 4x 10Gbit SFP+ LC SR moduly a 12x 1G RJ45 Tranciever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3970"/>
        <w:gridCol w:w="467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pageBreakBefore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í přepínání LAN v rámci Blade šasí, tj. prvek musí umožňovat forwarding přímo ze serveru na server aniž by komunikace probíhala mimo Blade šasi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pro: 802.3ad (link aggregation), 802.1Q  (podpora VLAN), podpora QoS, 802.1X (user authentication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áva přes zabezpečený web rozhraní (HTTPS/SSL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Možnost vytváření společných agregačních skupin a pravidel pro LAN konektivitu serverů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práva Blade infrastruktury, serverů a management SW splňujíc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diné plně grafické rozhraní pro správu všech instalovaných komponent (servery, switche, zdroje, ventilátory) včetně možnosti přechodu do plně grafické konzole jednotlivých serverů. Podpora HTML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ízení přístupových práv k centrální části SW a k managementu nástrojům pomocí účtů Active Directory domény, autentizace uživatele PINem a certifikátem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pnutí, vypnutí a restart serveru na dálk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apování vzdálených medií Floppy/CD, image souborů a adresářů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 grafické konsole rozlišení min až 1600x120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řesměrování terminálových služeb Windows na dedikovaný management port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žnost využití běžných www prohlížečů integrovaných v desktopovém OS pro správu serverů (IE, </w:t>
            </w:r>
            <w:r>
              <w:rPr>
                <w:szCs w:val="20"/>
              </w:rPr>
              <w:t>Firefox</w:t>
            </w:r>
            <w:r>
              <w:rPr>
                <w:rFonts w:cs="Times New Roman" w:ascii="Times New Roman" w:hAnsi="Times New Roman"/>
                <w:szCs w:val="22"/>
              </w:rPr>
              <w:t>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ódování Advanced Encryption Standard (AES) pro zabezpečení komunikace s běžnými www prohlížeči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P a XML rozhraní pro skriptování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olitelná komunikace přes dedikovaný management port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nastavit sdílenou komunikaci pro správu celého systému přes standardní integrovaný Ethernet port s možností využití technologie VPN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vyvolat NMI přerušení nedostupného OS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zasílání proaktivních hlášení o možných chybách v systému pomocí SNMP a také na uživatelsky definovanou emailovou adresu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matizovaný skriptovaný a image based deployment bez potřeby PXE serveru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3970"/>
        <w:gridCol w:w="467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pageBreakBefore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stroj pro migraci na nové servery - P2P, P2V, V2V, V2P (Physical-to-Physical, Physical-to-Virtual, Virtual-to-Virtual, Virtual-to-Physical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ření a řízení spotřeby celého šasi a všech instalovaných komponent s možností uzamknutí příkonu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itorování okamžité teploty a záznam hodnot do lokální DB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ence pro integraci managementu HW serveru do konzole Hypervizoru (Microsoft System Center, VMware vCenter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automatického založení události technické podpoře výrobce či dodavatele při selhání HW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200" w:after="120"/>
        <w:ind w:left="284" w:hanging="284"/>
        <w:rPr>
          <w:rFonts w:ascii="Times New Roman" w:hAnsi="Times New Roman"/>
          <w:b w:val="false"/>
          <w:b w:val="false"/>
          <w:color w:val="auto"/>
          <w:szCs w:val="22"/>
          <w:u w:val="single"/>
        </w:rPr>
      </w:pPr>
      <w:r>
        <w:rPr>
          <w:rFonts w:ascii="Times New Roman" w:hAnsi="Times New Roman"/>
          <w:b w:val="false"/>
          <w:color w:val="auto"/>
          <w:szCs w:val="22"/>
          <w:u w:val="single"/>
        </w:rPr>
        <w:t>Minimální konfigurace 1ks Blade server konfigurace A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6"/>
        <w:gridCol w:w="4161"/>
        <w:gridCol w:w="4821"/>
      </w:tblGrid>
      <w:tr>
        <w:trPr>
          <w:trHeight w:val="53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bízený model (uvést značku a model/typ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ální Požadav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řešení</w:t>
            </w:r>
          </w:p>
        </w:tc>
      </w:tr>
      <w:tr>
        <w:trPr>
          <w:trHeight w:val="3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LADE SERVER KONFIGURACE 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vousocketový server o velikosti jednoho slotu v Blade šasí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x CPU s výkonem 565bodů v benchmarku SPECfp®_rate2006 a 660bodů v benchmarku SPECint®_rate2006 pro hodnoty ve sloupci Results Bas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čet 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>32</w:t>
            </w:r>
            <w:r>
              <w:rPr>
                <w:rFonts w:cs="Times New Roman" w:ascii="Times New Roman" w:hAnsi="Times New Roman"/>
                <w:szCs w:val="22"/>
              </w:rPr>
              <w:t xml:space="preserve"> vCPU pro systém (počítají se virtuální procesory pro virtualizaci tedy fyzická jádra nebo thready v případě užití technologie hyperthreading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sazen </w:t>
            </w:r>
            <w:r>
              <w:rPr>
                <w:rFonts w:cs="Times New Roman" w:ascii="Times New Roman" w:hAnsi="Times New Roman"/>
                <w:color w:val="auto"/>
                <w:szCs w:val="22"/>
              </w:rPr>
              <w:t xml:space="preserve">8x 8GB </w:t>
            </w:r>
            <w:r>
              <w:rPr>
                <w:rFonts w:cs="Times New Roman" w:ascii="Times New Roman" w:hAnsi="Times New Roman"/>
                <w:szCs w:val="22"/>
              </w:rPr>
              <w:t>RAM DDR4 RDIMM o frekvenci alespoň 2133MHz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rozšíření na 16x DIMM při frekvenci až 2133MHz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aditelnost serveru 512GB RAM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azené pevné disky 2x 600GB SAS 10k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onechat si vadný disk při výměně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G SAS RAID řadič umožňující alespoň RAID 1 a 10 o min. kapacitě cache 1GB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í USB konektor pro aplikační klíč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čet použitelných portů: </w:t>
              <w:br/>
              <w:t>2x 10Gbit SFP+ a 2x 16Gbit F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až dvou volitelných mezzanine kare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ver musí podporovat operační systémy Microsoft Windows Server 2008 R2, 2012 R2 a virtualizační platformy Hyper-V a VMware vSphere 5.5 a 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servis 60 měsíců, typ 24x7, garantovaná doba opravy do 6h na místě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200" w:after="120"/>
        <w:ind w:left="284" w:hanging="284"/>
        <w:rPr>
          <w:rFonts w:ascii="Times New Roman" w:hAnsi="Times New Roman"/>
          <w:b w:val="false"/>
          <w:b w:val="false"/>
          <w:color w:val="auto"/>
          <w:szCs w:val="22"/>
          <w:u w:val="single"/>
        </w:rPr>
      </w:pPr>
      <w:r>
        <w:rPr>
          <w:rFonts w:ascii="Times New Roman" w:hAnsi="Times New Roman"/>
          <w:b w:val="false"/>
          <w:color w:val="auto"/>
          <w:szCs w:val="22"/>
          <w:u w:val="single"/>
        </w:rPr>
        <w:t>Minimální konfigurace 1ks Blade server konfigurace B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6"/>
        <w:gridCol w:w="4161"/>
        <w:gridCol w:w="4821"/>
      </w:tblGrid>
      <w:tr>
        <w:trPr>
          <w:trHeight w:val="53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bízený model (uvést značku a model/typ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ální Požadav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řešení</w:t>
            </w:r>
          </w:p>
        </w:tc>
      </w:tr>
      <w:tr>
        <w:trPr>
          <w:trHeight w:val="3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LADE SERVER KONFIGURACE 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vousocketový server o velikosti jednoho slotu v Blade šasí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x CPU s výkonem 675bodů v benchmarku SPECfp®_rate2006 a 820bodů v benchmarku SPECint®_rate2006 pro hodnoty ve sloupci Results Bas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40 vCPU pro systém (počítají se virtuální procesory pro virtualizaci tedy fyzická jádra nebo thready v případě užití technologie hyperthreading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azen 16x 32GB RAM DDR4 LRDIMM o frekvenci alespoň 2133MHz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rozšíření na 16x DIMM při frekvenci až 2133MHz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aditelnost serveru 512GB RAM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8GB Enterprise SD karta (nebo USB klíč) s podporou bootování pro nasazení hypervizor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ID řadič umožňující alespoň RAID 0, 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í USB konektor pro aplikační klíč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čet použitelných portů: </w:t>
              <w:br/>
              <w:t>2x 10Gbit SFP+ a 2x 16Gbit F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až dvou volitelných mezzanine kare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ver musí podporovat operační systémy Microsoft Windows Server 2008 R2, 2012 R2 a virtualizační platformy Hyper-V a VMware vSphere 5.5 a 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servis 60 měsíců, typ 24x7, garantovaná doba opravy do 6h na místě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200" w:after="120"/>
        <w:ind w:left="284" w:hanging="284"/>
        <w:rPr>
          <w:rFonts w:ascii="Times New Roman" w:hAnsi="Times New Roman"/>
          <w:b w:val="false"/>
          <w:b w:val="false"/>
          <w:color w:val="auto"/>
          <w:szCs w:val="22"/>
          <w:u w:val="single"/>
        </w:rPr>
      </w:pPr>
      <w:r>
        <w:rPr>
          <w:rFonts w:ascii="Times New Roman" w:hAnsi="Times New Roman"/>
          <w:b w:val="false"/>
          <w:color w:val="auto"/>
          <w:szCs w:val="22"/>
          <w:u w:val="single"/>
        </w:rPr>
        <w:t>Minimální konfigurace 1ks Rack server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6"/>
        <w:gridCol w:w="4161"/>
        <w:gridCol w:w="4821"/>
      </w:tblGrid>
      <w:tr>
        <w:trPr>
          <w:trHeight w:val="53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bízený model (uvést značku a model/typ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ální Požadav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řešení</w:t>
            </w:r>
          </w:p>
        </w:tc>
      </w:tr>
      <w:tr>
        <w:trPr>
          <w:trHeight w:val="3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CK SERV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vousocketový server o velikosti 1U; provedení do serverové RACKové skříně s výsuvnými ližinami; rameno pro uchycení kabeláže; včetně </w:t>
            </w:r>
            <w:r>
              <w:rPr>
                <w:rFonts w:ascii="Times New Roman" w:hAnsi="Times New Roman"/>
              </w:rPr>
              <w:t>montážního kitu pro instalaci do RACK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x CPU s výkonem 680bodů v benchmarku SPECfp®_rate2006 a 820bodů v benchmarku SPECint®_rate2006 pro hodnoty ve sloupci Results Bas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40 vCPU pro systém (počítají se virtuální procesory pro virtualizaci tedy fyzická jádra nebo thready v případě užití technologie hyperthreading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azen 8x 16GB RAM DDR4 RDIMM o frekvenci alespoň 2133MHz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rozšíření na 24x DIMM při frekvenci až 2133MHz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aditelnost serveru 1,5TB RAM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kusy pevný hot-plug disk typu 12Gbit SAS o kapacitě 450GB a rychlosti 15K rpm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onechat si vadný disk při výměně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Gb SAS RAID řadič osazený min. 2GB zálohované cache, podpora min. RAID 0, 1, 5, 6, 10, 50, 6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GB SD Enterprise modul (nebo USB klíč) s podporou bootování pro nasazení hypervizor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í USB a SD konektor (např. pro aplikační klíče nebo hypervizor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použitelných portů: 4x 1Gb LA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ý informační panel (LCD nebo LED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va za chodu vyměnitelné redundantní napájecí zdroje s kapacitou min. 500W a účinností min. 94%.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droje musí zvládnout osazení všech diskových pozic serveru bez snížení výkonu systém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6"/>
        <w:gridCol w:w="4161"/>
        <w:gridCol w:w="4821"/>
      </w:tblGrid>
      <w:tr>
        <w:trPr>
          <w:trHeight w:val="3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pageBreakBefore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ý nezávislý procesor pro vzdálenou správu umožňující: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vzdálené vypínání a zapínání serveru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lně integrovanou grafickou konzoli s možností sdílení více uživateli současně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řipojení virtuálních médií (FDD, DVD, ISO i jejich image, USB klíče, adresáře pro čtení)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odporu standartu SNMP/ SSL/ SSH/ IPMI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integrovaný nástroj pro upgrade firmware s možností automatické aktualizace od výrobce HW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é logování stavu serveru včetně konfiguračních změn pro případné rychlé vyřešení chybových stav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ver musí podporovat operační systémy Microsoft Windows Server 2008 R2, 2012 R2 a virtualizační platformy Hyper-V a VMware vSphere 5.5 a 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servis 60 měsíců, typ 24x7, garantovaná doba opravy do 6h na místě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200" w:after="120"/>
        <w:ind w:left="284" w:hanging="284"/>
        <w:rPr>
          <w:rFonts w:ascii="Times New Roman" w:hAnsi="Times New Roman"/>
          <w:b w:val="false"/>
          <w:b w:val="false"/>
          <w:color w:val="auto"/>
          <w:szCs w:val="22"/>
          <w:u w:val="single"/>
        </w:rPr>
      </w:pPr>
      <w:r>
        <w:rPr>
          <w:rFonts w:ascii="Times New Roman" w:hAnsi="Times New Roman"/>
          <w:b w:val="false"/>
          <w:color w:val="auto"/>
          <w:szCs w:val="22"/>
          <w:u w:val="single"/>
        </w:rPr>
        <w:t>Minimální konfigurace 1ks Serverová RACK skříň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6"/>
        <w:gridCol w:w="4161"/>
        <w:gridCol w:w="4821"/>
      </w:tblGrid>
      <w:tr>
        <w:trPr>
          <w:trHeight w:val="53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bízený model (uvést značku a model/typ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ální Požadav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řešení</w:t>
            </w:r>
          </w:p>
        </w:tc>
      </w:tr>
      <w:tr>
        <w:trPr>
          <w:trHeight w:val="3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rverová RACKová skříň musí být plně kompatibilní se všemi poptávanými sestavam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ezproblémová montáž sestav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ostatečné a bezproblémové napáj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EROVÁ RACK SKŘÍ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kompletní stojanový rozvaděč 19“ 42U, včetně bočnic, předních i zadních dveř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72" w:hanging="36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Uzamykatelné přední i zadní dveře, uzpůsobené pro maximální průchodnost vzduch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72" w:hanging="36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Přední a zadní stojny pro uchycení zaříz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72" w:hanging="36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Vnitřní konstrukce uzpůsobená pro montáž nabízených PDU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nitřní konstrukce uzpůsobená pro montáž nabízených serverů a diskových pol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oubka min. 105 c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snost min. 1300 k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ks PDU - vstup jednofázový  1x 230V (IEC309-32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72" w:hanging="36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Vertikální montáž do 0R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72" w:hanging="360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</w:rPr>
              <w:t>Konstrukce uzpůsobená pro montáž do nabízeného stojanového rozvaděče</w:t>
            </w:r>
          </w:p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kusů 1U záslep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 24 měsíc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200" w:after="120"/>
        <w:ind w:left="284" w:hanging="284"/>
        <w:rPr>
          <w:rFonts w:ascii="Times New Roman" w:hAnsi="Times New Roman"/>
          <w:b w:val="false"/>
          <w:b w:val="false"/>
          <w:color w:val="auto"/>
          <w:szCs w:val="22"/>
          <w:u w:val="single"/>
        </w:rPr>
      </w:pPr>
      <w:r>
        <w:rPr>
          <w:rFonts w:ascii="Times New Roman" w:hAnsi="Times New Roman"/>
          <w:b w:val="false"/>
          <w:color w:val="auto"/>
          <w:szCs w:val="22"/>
          <w:u w:val="single"/>
        </w:rPr>
        <w:t>Minimální konfigurace 1ks Sdílené diskové pole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6"/>
        <w:gridCol w:w="4161"/>
        <w:gridCol w:w="4821"/>
      </w:tblGrid>
      <w:tr>
        <w:trPr>
          <w:trHeight w:val="53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bízený model (uvést značku a model/typ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ální Požadav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řešení</w:t>
            </w:r>
          </w:p>
        </w:tc>
      </w:tr>
      <w:tr>
        <w:trPr>
          <w:trHeight w:val="3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DÍLENÉ DISKOVÉ PO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robce pole umístěný v kvadrantu Leaders, Gartner Magic Quadrant for General-Purpose Disk Arrays 20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vedení pole do Serverové RACKové skříně, včetně </w:t>
            </w:r>
            <w:r>
              <w:rPr>
                <w:rFonts w:ascii="Times New Roman" w:hAnsi="Times New Roman"/>
              </w:rPr>
              <w:t>montážního kitu pro instalaci do Serverové RACKové skříně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mít minimálně dva redundantní diskové řadiče, pracující v režimu, kdy všechny cesty k LUNu jsou výkonově rovnocenné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škeré klíčové komponenty musí být redundantní a pole odolné proti výpadku jednoho napájecího zdroje, řadiče, disku nebo propojovacího kabelu. Tyto prvky musí být vyměnitelné za provoz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ah zápisové cache musí být chráněn proti ztrátě a poškození při poruše řadiče či přerušení napájení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figurace každého řadiče:</w:t>
            </w:r>
          </w:p>
          <w:p>
            <w:pPr>
              <w:pStyle w:val="Texttabulka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 GB cache paměti typu RAM (nikoliv SSD cache)</w:t>
            </w:r>
          </w:p>
          <w:p>
            <w:pPr>
              <w:pStyle w:val="Texttabulka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ks slotů pro dvouportové, případně čtyřportové, IO moduly</w:t>
            </w:r>
          </w:p>
          <w:p>
            <w:pPr>
              <w:pStyle w:val="Texttabulka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ks front-end portů FC16</w:t>
            </w:r>
          </w:p>
          <w:p>
            <w:pPr>
              <w:pStyle w:val="Texttabulka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ks back-end portů SAS-3 (každý port v konfiguraci 4 x 12Gbps)</w:t>
            </w:r>
          </w:p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ešit požadované počty portů pomocí switchů či externích konvertorů není povoleno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 kusy Optický patchkabel LC/LC – multimode, délka 5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6 kusů Optický patchkabel LC/LC – multimode, délka 15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azení disky:</w:t>
            </w:r>
          </w:p>
          <w:p>
            <w:pPr>
              <w:pStyle w:val="Texttabulka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 24 ks disků flash enterprise úrovně o celkové hrubé kapacitě 46 TB</w:t>
            </w:r>
          </w:p>
          <w:p>
            <w:pPr>
              <w:pStyle w:val="Texttabulka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 90 ks disků 15krpm o celkové hrubé kapacitě 54 TB</w:t>
            </w:r>
          </w:p>
          <w:p>
            <w:pPr>
              <w:pStyle w:val="Texttabulka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 30 ks disků 10krpm o celkové hrubé kapacitě 36 TB</w:t>
            </w:r>
          </w:p>
          <w:p>
            <w:pPr>
              <w:pStyle w:val="Texttabulka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šechny disky musí být vyměnitelné za běhu (hot swap).</w:t>
            </w:r>
          </w:p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šechny disky musí být s rozhraním SAS-3, 12Gbps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onechat si vadný disk při výměně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být bez výpadku rozšiřitelné až na 300 disků, pouze přidáním polic a disků, bez nutnosti dokupovat další řadiče či IO karty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podporovat RAID typu 5, 6 a 10, případně obdobnou technologii zajišťující stejnou úroveň ochrany dat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podporovat vytváření Thin-Provisioned LUNů, včetně možnosti přidělení větší kapacity, než je fyzicky k dispozici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obsahovat funkce pro redukci objemu uložených dat pomocí komprese či deduplikac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podporovat vytváření LUNů o velikostech až do 130 TB per LUN.</w:t>
            </w:r>
          </w:p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obsahovat funkce pro vytváření minimálně 4096 SnapShotů na HW úrovni, z toho minimálně 512 SnapShotů per LU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obsahovat funkce pro automatické přemisťování dat mezi různými typy disků podle zatížení (subLUN tiering). Funkce alokace a přemisťování dat musí pracovat s datovými stránkami o velikosti 128 MB nebo menší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zasílat chybové informace (výpadek disku, výpadek řadiče, zaplnění kapacit...) pomocí SNMP nebo e-mail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podporovat hostované operační systémy Microsoft Windows Server 2008 R2, 2012 R2 a virtualizační platformyHyper-V a VMware vSphere 5.5 a 6.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e musí umožňovat synchronní i asynchronní replikaci dat na HW úrovni, přímo pomocí řadičů. Licence této funkce nemusí být součástí nabídky. Tato funkce není poptávána, ale zařízení jí musí podporovat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6"/>
        <w:gridCol w:w="4161"/>
        <w:gridCol w:w="4821"/>
      </w:tblGrid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pageBreakBefore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servis 60 měsíců, SLA 24x7 4h, tedy doručení náhradních dílů a servisní zásah technika na místě instalace do 4 hodin od nahlášení poruchy. Servis musí být pokryt adekváním typem servisu poskytovaným výrobcem zařízení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servis musí plně pokrývat i flash komponenty jako jsou SSD disky či NVRAM karty bez dalších omezení, včetně wear-out (opotřebení SSD disků v důsledku jejich používání). Pro každé opotřebené či vadné flash médium je požadována jeho bezplatná záruční výměna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učástí pole musí být licence na veškeré poptávané funkce, osazené porty, řadiče, disky a přístupové protokoly. Dodané licence musí umožnit postupné připojování dalších serverů bez omezení jejich počt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before="200" w:after="120"/>
        <w:ind w:left="284" w:hanging="284"/>
        <w:rPr>
          <w:rFonts w:ascii="Times New Roman" w:hAnsi="Times New Roman"/>
          <w:b w:val="false"/>
          <w:b w:val="false"/>
          <w:color w:val="auto"/>
          <w:szCs w:val="22"/>
          <w:u w:val="single"/>
        </w:rPr>
      </w:pPr>
      <w:r>
        <w:rPr>
          <w:rFonts w:ascii="Times New Roman" w:hAnsi="Times New Roman"/>
          <w:b w:val="false"/>
          <w:color w:val="auto"/>
          <w:szCs w:val="22"/>
          <w:u w:val="single"/>
        </w:rPr>
        <w:t>Minimální konfigurace 1ks LoadBalancer</w:t>
      </w:r>
    </w:p>
    <w:tbl>
      <w:tblPr>
        <w:tblpPr w:bottomFromText="0" w:horzAnchor="text" w:leftFromText="141" w:rightFromText="141" w:tblpX="0" w:tblpY="1" w:topFromText="0" w:vertAnchor="text"/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4675"/>
        <w:gridCol w:w="4146"/>
      </w:tblGrid>
      <w:tr>
        <w:trPr>
          <w:trHeight w:val="531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ahlavi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bízený model (uvést značku a model/typ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ální Požadave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Tabulkazahlavi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řešení</w:t>
            </w:r>
          </w:p>
        </w:tc>
      </w:tr>
      <w:tr>
        <w:trPr>
          <w:trHeight w:val="366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servis 60 měsíců, typ 5x10, garantovaná doba opravy do druhého pracovního dne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ZHRANÍ A ZÁKLADNÍ VLASTNOST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obsahovat veškeré potřebné programové vybavení a licence, které umožní plnohodnotné fungování poptávané funkcionality load-balancing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ždé zařízení musí splnit všechny níže uvedené minimální povinné parametry a musí obsahovat veškeré potřebné licence pro jejich aktivaci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pro realizaci vysoké dostupnost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likost zařízení max 2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žnost montáže do RACKové serverové skříně, včetně </w:t>
            </w:r>
            <w:r>
              <w:rPr>
                <w:rFonts w:ascii="Times New Roman" w:hAnsi="Times New Roman"/>
              </w:rPr>
              <w:t>montážního kitu pro instalaci do RACKu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undandní napájení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 4 porty 10/100/1000Mbit/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 8 SFP+ šachet osazených minimálně 4 x 10Gbit SFP+ SX moduly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virtualizace fyzických rozhraní pomocí IEEE 802.1Q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končení SSL spojení s šifrováním a s akcelerací v HW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ráce v clusteru active-active nebo active-passive včetně potřebné licence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ad-balancing aplikačního provozu na základě informací L3 až L7 vrstev OSI model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IP směrování (statické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NAT/PA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ce v režimu L2 bridge, L3 router, L3 one-arm, L3 in-line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NAGEME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den dedikovaný Ethernet Management por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áva přes GUI a plnohodnotné CLI (SSH přístup s možností ověření uživatele heslem a certifikátem/klíčem) s ověřováním uživatelů a oprávnění proti externím službám (RADIUS/TACACS+, LDAP, AD, atd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otevřeného API pro nástroje třetích stra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ÝK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podporovat alespoň 300 000 nových L4 spojení za sekundu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mít alespoň 30 Gbps propustnost na L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4675"/>
        <w:gridCol w:w="4146"/>
      </w:tblGrid>
      <w:tr>
        <w:trPr>
          <w:trHeight w:val="3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podporovat alespoň 700 000 HTTP request za sekundu na L7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musí umožnit navýšení výkonu bez nutnosti výměny HW (licenčním upgradem minimálně až na 1.0 mil. HTTP requestů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podporovat alespoň 10 000 nových SSL spojení za sekundu při velikosti klíče 2048-bit a musí umožnit navýšení výkonu bez nutnosti výměny HW (licenčním upgradem až na 20 000 nových SSL spojení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mít propustnost šifrování alespoň 12 Gbps pro SS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mít propustnost minimálně 6 Gbps pro kompresi http a musí umožnit navýšení výkonu bez nutnosti výměny HW (licenčním upgradem až na 12 Gbps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RTUALIZA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řízení musí umožnit logické rozdělení na vice částí, pro které jsou definovány vlastní pravidla pro SSL a load-balancing, kde každá část může mít jinou L2/L3 konfiguraci (samostatná routovací tabulka, překryv IP adres) a jiný administrátorský přístup (alespoň pro konfiguraci loadbalancingu/ssl). Takovýchto logických částí musí zařízení podporovat minimálně 20.</w:t>
            </w:r>
          </w:p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LASTNOSTI SPECIFICKÉ PRO LOAD BALANC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různých typů load-balancingu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ruhová metoda s vážením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le počtu navázaných spojení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le otisku zdrojové a cílové adresy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le URL a cookie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základě SNMP (např. Zátěže procesorů)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le vah skupiny jednotlivý serverů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 </w:t>
            </w:r>
            <w:r>
              <w:rPr>
                <w:rFonts w:ascii="Times New Roman" w:hAnsi="Times New Roman"/>
              </w:rPr>
              <w:t>základě</w:t>
            </w:r>
            <w:r>
              <w:rPr>
                <w:rFonts w:cs="Times New Roman" w:ascii="Times New Roman" w:hAnsi="Times New Roman"/>
                <w:szCs w:val="22"/>
              </w:rPr>
              <w:t xml:space="preserve"> rychlosti odezev od server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jištění “session persistence” na základě IP adresy, L4 payloadu, HTTP cookie, HTTP obsahu, HTTP hlavičky, RTSP hlavičky, SIP hlavičky, SSL Session ID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různých typů health monitoring – ICMP, DNS, HTTP/HTTPS, TCP/UDP port, SNMP, RADIUS, LDAP, at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4675"/>
        <w:gridCol w:w="4146"/>
      </w:tblGrid>
      <w:tr>
        <w:trPr>
          <w:trHeight w:val="3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itorování stavu a zátěže zdrojů/serverů: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inuální monitorování nejen cílových serverů, ale i všech souvisejících aplikačních component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kombinace (AND/OR) více metod (např. ARP, ICMP, DNS, HTTP, TCP port, SNMP, RADIUS, LADP atd.)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/>
              </w:rPr>
              <w:t>Možnost</w:t>
            </w:r>
            <w:r>
              <w:rPr>
                <w:rFonts w:cs="Times New Roman" w:ascii="Times New Roman" w:hAnsi="Times New Roman"/>
                <w:szCs w:val="22"/>
              </w:rPr>
              <w:t xml:space="preserve"> definování intervalu pro monitorová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Možnost definování různého intervalu v případě ne/dostupnosti monitorované služb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modifikace provozu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ložení/přepsání cookie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ifikace URL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vložit zdrojovou IP do L7 hlavičky</w:t>
            </w:r>
          </w:p>
          <w:p>
            <w:pPr>
              <w:pStyle w:val="Texttabulka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/>
              </w:rPr>
              <w:t>Modifikace</w:t>
            </w:r>
            <w:r>
              <w:rPr>
                <w:rFonts w:cs="Times New Roman" w:ascii="Times New Roman" w:hAnsi="Times New Roman"/>
                <w:szCs w:val="22"/>
              </w:rPr>
              <w:t xml:space="preserve"> http obsah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balancingu jednotlivých HTTP požadavků v rámci jednoho navázaného klientského spojení (každý HTTP požadavek na jiný cílový server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ML kompres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TTP cachování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ltrování paket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te – limiting  a podpora QoS – markování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IPv6,IPv4/IPv6 brán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SSL certifikátů s elektronickým podpisem dle standardu SHA-2 s podporou TLS 1.1 i TLS 1.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ŘEŠENÍ PRO VZDÁLENÝ PŘÍSTU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umožnit provádět AAA v rámci SSO (Single Sign-on) do webových aplikací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hentizační metody - LDAP/RADIUS/TACACS/SAML/Certificate/loca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O NTLM1/ NTLM2/Form-based/Kerberos/Username-password/Certificat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wo-factor autentiz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up/nested-group extractio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rizace na základě různých pravidel vázaných dle uživatele / skupiny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měna hes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4675"/>
        <w:gridCol w:w="4146"/>
      </w:tblGrid>
      <w:tr>
        <w:trPr>
          <w:trHeight w:val="33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L VPN pro minimálně 500 současně připojených uživatelů s možností dalšího rozšíření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bezpečnostní kontroly koncových zařízení přistupujících k interním aplikacím a službám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TATN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SNMP v1, v2, v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odeslání elektronické zprávy (e-mail) určené osobě při vzniku sledované události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odesílání logu na externí logovací systém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LŠÍ POŽADOVANÉ VLASTNOSTI,  NEMUSÍ BÝT SOUČÁSTÍ NABÍZENÉ KONFUGURA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být rozšiřitelné o další vlastnosti, ale tyto vlastnosti nemusí být součástí nabídky: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irtualizace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Webový aplikační firewall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Akcelerace http provoz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irtualizace</w:t>
            </w:r>
          </w:p>
          <w:p>
            <w:pPr>
              <w:pStyle w:val="Texttabulka"/>
              <w:widowControl w:val="false"/>
              <w:spacing w:lineRule="auto" w:line="276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být licenčně rozšířitelné o možnost spuštění více instancí vlastního OS na jednom HW. Tyto instance musí být zcela nezávislé s vlastní konfigurací, uživatelskými účty, rozdílnou verzí firmware a možností jednotlivé instance zcela nezávisle vypínat/zapínat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Webový aplikační firewall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gativní bezpečnostní model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itivní bezpečnostní model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ý XML firewall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likační Firewall musí zajistit ochranu podle OWASP včetně podpory pro AJAX/JSON XML/SOAP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řízení musí podporovat logování přístupů k webovým službám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likační firewall pro protokoly FTP a SMTP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konfigurace za využití učícího se módu</w:t>
            </w:r>
          </w:p>
          <w:p>
            <w:pPr>
              <w:pStyle w:val="Texttabulka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napojení na systémy třetích stran přes ICAP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tabulka"/>
              <w:widowControl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kcelerace HTTP provozu</w:t>
            </w:r>
          </w:p>
          <w:p>
            <w:pPr>
              <w:pStyle w:val="Texttabulka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ížení velikosti přenášených dat ke klientov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</w:rPr>
    </w:pPr>
    <w:r>
      <w:rPr>
        <w:rFonts w:ascii="Times New Roman" w:hAnsi="Times New Roman"/>
      </w:rPr>
      <w:tab/>
      <w:tab/>
      <w:tab/>
      <w:tab/>
      <w:tab/>
      <w:tab/>
      <w:tab/>
      <w:tab/>
      <w:tab/>
      <w:tab/>
    </w:r>
    <w:r>
      <w:rPr>
        <w:rFonts w:cs="Arial" w:ascii="Arial" w:hAnsi="Arial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417ac"/>
    <w:pPr>
      <w:keepNext w:val="true"/>
      <w:keepLines/>
      <w:spacing w:lineRule="exact" w:line="280" w:before="200" w:after="0"/>
      <w:outlineLvl w:val="2"/>
    </w:pPr>
    <w:rPr>
      <w:rFonts w:ascii="Cambria" w:hAnsi="Cambria" w:eastAsia="SimSun"/>
      <w:b/>
      <w:bCs/>
      <w:color w:val="4F81BD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qFormat/>
    <w:rsid w:val="00d417ac"/>
    <w:rPr>
      <w:rFonts w:ascii="Cambria" w:hAnsi="Cambria" w:eastAsia="SimSun" w:cs="Times New Roman"/>
      <w:b/>
      <w:bCs/>
      <w:color w:val="4F81BD"/>
      <w:szCs w:val="24"/>
      <w:lang w:eastAsia="cs-CZ"/>
    </w:rPr>
  </w:style>
  <w:style w:type="character" w:styleId="TabulkazahlaviChar" w:customStyle="1">
    <w:name w:val="tabulka - zahlavi Char"/>
    <w:link w:val="Tabulkazahlavi"/>
    <w:qFormat/>
    <w:locked/>
    <w:rsid w:val="00d417ac"/>
    <w:rPr>
      <w:rFonts w:eastAsia="Calibri" w:cs="Calibri"/>
      <w:b/>
      <w:bCs/>
      <w:color w:val="FFFFFF"/>
      <w:sz w:val="18"/>
      <w:szCs w:val="18"/>
    </w:rPr>
  </w:style>
  <w:style w:type="character" w:styleId="TexttabulkaChar" w:customStyle="1">
    <w:name w:val="text tabulka Char"/>
    <w:link w:val="Texttabulka"/>
    <w:qFormat/>
    <w:locked/>
    <w:rsid w:val="00d417ac"/>
    <w:rPr>
      <w:rFonts w:ascii="Calibri" w:hAnsi="Calibri" w:cs="Calibri"/>
      <w:color w:val="000000"/>
      <w:szCs w:val="18"/>
    </w:rPr>
  </w:style>
  <w:style w:type="character" w:styleId="ZhlavChar" w:customStyle="1">
    <w:name w:val="Záhlaví Char"/>
    <w:link w:val="Header"/>
    <w:uiPriority w:val="99"/>
    <w:qFormat/>
    <w:rsid w:val="00d417ac"/>
    <w:rPr/>
  </w:style>
  <w:style w:type="character" w:styleId="ZpatChar" w:customStyle="1">
    <w:name w:val="Zápatí Char"/>
    <w:link w:val="Footer"/>
    <w:uiPriority w:val="99"/>
    <w:qFormat/>
    <w:rsid w:val="00d417ac"/>
    <w:rPr/>
  </w:style>
  <w:style w:type="character" w:styleId="Annotationreference">
    <w:name w:val="annotation reference"/>
    <w:semiHidden/>
    <w:unhideWhenUsed/>
    <w:qFormat/>
    <w:rsid w:val="001618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1618e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618ef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618ef"/>
    <w:rPr>
      <w:rFonts w:ascii="Segoe UI" w:hAnsi="Segoe UI" w:cs="Segoe UI"/>
      <w:sz w:val="18"/>
      <w:szCs w:val="18"/>
      <w:lang w:eastAsia="en-US"/>
    </w:rPr>
  </w:style>
  <w:style w:type="character" w:styleId="RLTextlnkuslovanChar" w:customStyle="1">
    <w:name w:val="RL Text článku číslovaný Char"/>
    <w:link w:val="RLTextlnkuslovan"/>
    <w:uiPriority w:val="99"/>
    <w:qFormat/>
    <w:rsid w:val="00a014b6"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ahlavi" w:customStyle="1">
    <w:name w:val="tabulka - zahlavi"/>
    <w:basedOn w:val="Normal"/>
    <w:link w:val="TabulkazahlaviChar"/>
    <w:qFormat/>
    <w:rsid w:val="00d417ac"/>
    <w:pPr>
      <w:spacing w:lineRule="auto" w:line="254" w:before="0" w:after="0"/>
    </w:pPr>
    <w:rPr>
      <w:rFonts w:cs="Calibri"/>
      <w:b/>
      <w:bCs/>
      <w:color w:val="FFFFFF"/>
      <w:sz w:val="18"/>
      <w:szCs w:val="18"/>
    </w:rPr>
  </w:style>
  <w:style w:type="paragraph" w:styleId="Texttabulka" w:customStyle="1">
    <w:name w:val="text tabulka"/>
    <w:basedOn w:val="Normal"/>
    <w:link w:val="TexttabulkaChar"/>
    <w:qFormat/>
    <w:rsid w:val="00d417ac"/>
    <w:pPr>
      <w:spacing w:lineRule="auto" w:line="240" w:before="0" w:after="0"/>
    </w:pPr>
    <w:rPr>
      <w:rFonts w:cs="Calibri"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7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17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1618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18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18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a014b6"/>
    <w:pPr>
      <w:numPr>
        <w:ilvl w:val="1"/>
        <w:numId w:val="4"/>
      </w:numPr>
      <w:spacing w:lineRule="exact" w:line="280" w:before="0" w:after="120"/>
      <w:jc w:val="both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a014b6"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a014b6"/>
    <w:pPr>
      <w:spacing w:lineRule="auto" w:line="240" w:before="0" w:after="0"/>
      <w:ind w:left="7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160</Words>
  <Characters>18649</Characters>
  <CharactersWithSpaces>2176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5:00Z</dcterms:created>
  <dc:creator/>
  <dc:description/>
  <dc:language>en-US</dc:language>
  <cp:lastModifiedBy/>
  <dcterms:modified xsi:type="dcterms:W3CDTF">2015-12-22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