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Výzv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510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ázev zakázky: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Studie proveditelnosti „Zavedení elektronické fakturace jako převažujícího způsobu komunikace při realizaci platebního styku s veřejným sektorem v ČR v horizontu do roku 2018“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/místo podnikání: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: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ČO/DIČ: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/fax: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v Kč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 Kč bez DP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>
          <w:trHeight w:val="841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za Předmět plně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či za uchazeče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itul, jméno, příjmení: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podpisu:</w:t>
            </w:r>
          </w:p>
        </w:tc>
        <w:tc>
          <w:tcPr>
            <w:tcW w:w="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sí být shodná s Cenou za předmět plnění vyplněnou v článku 7, odst. 7.1 podepsaného návrhu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1:00Z</dcterms:created>
  <dc:creator/>
  <dc:description/>
  <dc:language>en-US</dc:language>
  <cp:lastModifiedBy>Vršecký Radek Ing. Mgr. Ph.D.</cp:lastModifiedBy>
  <cp:lastPrinted>2015-12-28T15:32:00Z</cp:lastPrinted>
  <dcterms:modified xsi:type="dcterms:W3CDTF">2015-12-30T13:01:00Z</dcterms:modified>
  <cp:revision>2</cp:revision>
  <dc:subject/>
  <dc:title/>
</cp:coreProperties>
</file>