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Calibri" w:hAnsi="Calibri" w:eastAsia="Calibri" w:cs="" w:asciiTheme="minorHAnsi" w:cstheme="minorBidi" w:eastAsiaTheme="minorHAnsi" w:hAnsiTheme="minorHAnsi"/>
          <w:color w:val="auto"/>
          <w:sz w:val="22"/>
          <w:szCs w:val="22"/>
          <w:lang w:eastAsia="en-US"/>
        </w:rPr>
      </w:pPr>
      <w:r>
        <w:rPr>
          <w:rFonts w:eastAsia="Calibri" w:cs="" w:cstheme="minorBidi" w:eastAsiaTheme="minorHAnsi" w:ascii="Calibri" w:hAnsi="Calibri"/>
          <w:color w:val="auto"/>
          <w:sz w:val="22"/>
          <w:szCs w:val="22"/>
          <w:lang w:eastAsia="en-US"/>
        </w:rPr>
      </w:r>
    </w:p>
    <w:p>
      <w:pPr>
        <w:pStyle w:val="ContentsHeading"/>
        <w:spacing w:before="0" w:after="0"/>
        <w:ind w:left="0" w:hanging="0"/>
        <w:jc w:val="center"/>
        <w:rPr>
          <w:rFonts w:ascii="Times New Roman" w:hAnsi="Times New Roman" w:eastAsia="Calibri" w:cs="Times New Roman" w:eastAsiaTheme="minorHAnsi"/>
          <w:b/>
          <w:b/>
          <w:color w:val="auto"/>
          <w:sz w:val="52"/>
          <w:szCs w:val="52"/>
          <w:lang w:eastAsia="en-US"/>
        </w:rPr>
      </w:pPr>
      <w:r>
        <w:rPr>
          <w:rFonts w:eastAsia="Calibri" w:cs="Times New Roman" w:ascii="Times New Roman" w:hAnsi="Times New Roman" w:eastAsiaTheme="minorHAnsi"/>
          <w:b/>
          <w:color w:val="auto"/>
          <w:sz w:val="52"/>
          <w:szCs w:val="52"/>
          <w:lang w:eastAsia="en-US"/>
        </w:rPr>
        <w:t>Technická a funkční specifikace informačního systému VSD</w:t>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Footer"/>
        <w:ind w:hanging="0"/>
        <w:rPr/>
      </w:pPr>
      <w:r>
        <w:rPr>
          <w:lang w:val="cs-CZ"/>
        </w:rPr>
        <w:t>Příloha č. 4 zadávací dokumentace „Vývoj a technická podpora systému VSD“</w:t>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p>
      <w:pPr>
        <w:pStyle w:val="ContentsHeading"/>
        <w:spacing w:before="0" w:after="0"/>
        <w:ind w:left="0" w:hanging="0"/>
        <w:rPr>
          <w:rFonts w:ascii="Times New Roman" w:hAnsi="Times New Roman" w:eastAsia="Calibri" w:cs="Times New Roman" w:eastAsiaTheme="minorHAnsi"/>
          <w:color w:val="auto"/>
          <w:sz w:val="24"/>
          <w:szCs w:val="24"/>
          <w:lang w:eastAsia="en-US"/>
        </w:rPr>
      </w:pPr>
      <w:r>
        <w:rPr>
          <w:rFonts w:eastAsia="Calibri" w:cs="Times New Roman" w:eastAsiaTheme="minorHAnsi" w:ascii="Times New Roman" w:hAnsi="Times New Roman"/>
          <w:color w:val="auto"/>
          <w:sz w:val="24"/>
          <w:szCs w:val="24"/>
          <w:lang w:eastAsia="en-US"/>
        </w:rPr>
      </w:r>
    </w:p>
    <w:sdt>
      <w:sdtPr>
        <w:docPartObj>
          <w:docPartGallery w:val="Table of Contents"/>
          <w:docPartUnique w:val="true"/>
        </w:docPartObj>
      </w:sdtPr>
      <w:sdtContent>
        <w:p>
          <w:pPr>
            <w:pStyle w:val="ContentsHeading"/>
            <w:spacing w:before="0" w:after="0"/>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bsah:</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26702123">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Předmět zakázky</w:t>
            </w:r>
            <w:r>
              <w:rPr>
                <w:webHidden/>
              </w:rPr>
              <w:fldChar w:fldCharType="begin"/>
            </w:r>
            <w:r>
              <w:rPr>
                <w:webHidden/>
              </w:rPr>
              <w:instrText xml:space="preserve">PAGEREF _Toc42670212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24">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řínosy nového řešení</w:t>
            </w:r>
            <w:r>
              <w:rPr>
                <w:webHidden/>
              </w:rPr>
              <w:fldChar w:fldCharType="begin"/>
            </w:r>
            <w:r>
              <w:rPr>
                <w:webHidden/>
              </w:rPr>
              <w:instrText xml:space="preserve">PAGEREF _Toc4267021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25">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opis stávajícího systému</w:t>
            </w:r>
            <w:r>
              <w:rPr>
                <w:webHidden/>
              </w:rPr>
              <w:fldChar w:fldCharType="begin"/>
            </w:r>
            <w:r>
              <w:rPr>
                <w:webHidden/>
              </w:rPr>
              <w:instrText xml:space="preserve">PAGEREF _Toc426702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26">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Požadavky na rozsah dat nového systému</w:t>
            </w:r>
            <w:r>
              <w:rPr>
                <w:webHidden/>
              </w:rPr>
              <w:fldChar w:fldCharType="begin"/>
            </w:r>
            <w:r>
              <w:rPr>
                <w:webHidden/>
              </w:rPr>
              <w:instrText xml:space="preserve">PAGEREF _Toc4267021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30">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Organizační členění CS, procesní moduly</w:t>
            </w:r>
            <w:r>
              <w:rPr>
                <w:webHidden/>
              </w:rPr>
              <w:fldChar w:fldCharType="begin"/>
            </w:r>
            <w:r>
              <w:rPr>
                <w:webHidden/>
              </w:rPr>
              <w:instrText xml:space="preserve">PAGEREF _Toc42670213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31">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Obecné principy správy daní z pohledu zákonného</w:t>
            </w:r>
            <w:r>
              <w:rPr>
                <w:webHidden/>
              </w:rPr>
              <w:fldChar w:fldCharType="begin"/>
            </w:r>
            <w:r>
              <w:rPr>
                <w:webHidden/>
              </w:rPr>
              <w:instrText xml:space="preserve">PAGEREF _Toc42670213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791" w:leader="none"/>
              <w:tab w:val="right" w:pos="9062" w:leader="dot"/>
            </w:tabs>
            <w:rPr>
              <w:rFonts w:ascii="Calibri" w:hAnsi="Calibri" w:eastAsia="" w:cs="" w:asciiTheme="minorHAnsi" w:cstheme="minorBidi" w:eastAsiaTheme="minorEastAsia" w:hAnsiTheme="minorHAnsi"/>
              <w:sz w:val="22"/>
              <w:szCs w:val="22"/>
            </w:rPr>
          </w:pPr>
          <w:hyperlink w:anchor="_Toc426702132">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Daňový řád</w:t>
            </w:r>
            <w:r>
              <w:rPr>
                <w:webHidden/>
              </w:rPr>
              <w:fldChar w:fldCharType="begin"/>
            </w:r>
            <w:r>
              <w:rPr>
                <w:webHidden/>
              </w:rPr>
              <w:instrText xml:space="preserve">PAGEREF _Toc42670213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791" w:leader="none"/>
              <w:tab w:val="right" w:pos="9062" w:leader="dot"/>
            </w:tabs>
            <w:rPr>
              <w:rFonts w:ascii="Calibri" w:hAnsi="Calibri" w:eastAsia="" w:cs="" w:asciiTheme="minorHAnsi" w:cstheme="minorBidi" w:eastAsiaTheme="minorEastAsia" w:hAnsiTheme="minorHAnsi"/>
              <w:sz w:val="22"/>
              <w:szCs w:val="22"/>
            </w:rPr>
          </w:pPr>
          <w:hyperlink w:anchor="_Toc426702133">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Spotřební daně a ekologické daně</w:t>
            </w:r>
            <w:r>
              <w:rPr>
                <w:webHidden/>
              </w:rPr>
              <w:fldChar w:fldCharType="begin"/>
            </w:r>
            <w:r>
              <w:rPr>
                <w:webHidden/>
              </w:rPr>
              <w:instrText xml:space="preserve">PAGEREF _Toc42670213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791" w:leader="none"/>
              <w:tab w:val="right" w:pos="9062" w:leader="dot"/>
            </w:tabs>
            <w:rPr>
              <w:rFonts w:ascii="Calibri" w:hAnsi="Calibri" w:eastAsia="" w:cs="" w:asciiTheme="minorHAnsi" w:cstheme="minorBidi" w:eastAsiaTheme="minorEastAsia" w:hAnsiTheme="minorHAnsi"/>
              <w:sz w:val="22"/>
              <w:szCs w:val="22"/>
            </w:rPr>
          </w:pPr>
          <w:hyperlink w:anchor="_Toc426702134">
            <w:r>
              <w:rPr>
                <w:webHidden/>
                <w:rStyle w:val="IndexLink"/>
              </w:rPr>
              <w:t>4.2.3</w:t>
            </w:r>
            <w:r>
              <w:rPr>
                <w:rStyle w:val="IndexLink"/>
                <w:rFonts w:eastAsia="" w:cs="" w:ascii="Calibri" w:hAnsi="Calibri" w:asciiTheme="minorHAnsi" w:cstheme="minorBidi" w:eastAsiaTheme="minorEastAsia" w:hAnsiTheme="minorHAnsi"/>
                <w:sz w:val="22"/>
                <w:szCs w:val="22"/>
              </w:rPr>
              <w:tab/>
            </w:r>
            <w:r>
              <w:rPr>
                <w:rStyle w:val="IndexLink"/>
              </w:rPr>
              <w:t>Dělená správa</w:t>
            </w:r>
            <w:r>
              <w:rPr>
                <w:webHidden/>
              </w:rPr>
              <w:fldChar w:fldCharType="begin"/>
            </w:r>
            <w:r>
              <w:rPr>
                <w:webHidden/>
              </w:rPr>
              <w:instrText xml:space="preserve">PAGEREF _Toc42670213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3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ožadavky na funkčnost nového systému</w:t>
            </w:r>
            <w:r>
              <w:rPr>
                <w:webHidden/>
              </w:rPr>
              <w:fldChar w:fldCharType="begin"/>
            </w:r>
            <w:r>
              <w:rPr>
                <w:webHidden/>
              </w:rPr>
              <w:instrText xml:space="preserve">PAGEREF _Toc4267021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36">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Obecné principy evidence dat v systému</w:t>
            </w:r>
            <w:r>
              <w:rPr>
                <w:webHidden/>
              </w:rPr>
              <w:fldChar w:fldCharType="begin"/>
            </w:r>
            <w:r>
              <w:rPr>
                <w:webHidden/>
              </w:rPr>
              <w:instrText xml:space="preserve">PAGEREF _Toc4267021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37">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Vstupy do aplikace</w:t>
            </w:r>
            <w:r>
              <w:rPr>
                <w:webHidden/>
              </w:rPr>
              <w:fldChar w:fldCharType="begin"/>
            </w:r>
            <w:r>
              <w:rPr>
                <w:webHidden/>
              </w:rPr>
              <w:instrText xml:space="preserve">PAGEREF _Toc4267021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38">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Výstupy z aplikace</w:t>
            </w:r>
            <w:r>
              <w:rPr>
                <w:webHidden/>
              </w:rPr>
              <w:fldChar w:fldCharType="begin"/>
            </w:r>
            <w:r>
              <w:rPr>
                <w:webHidden/>
              </w:rPr>
              <w:instrText xml:space="preserve">PAGEREF _Toc42670213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39">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Principy evidence v oblasti registračního řízení</w:t>
            </w:r>
            <w:r>
              <w:rPr>
                <w:webHidden/>
              </w:rPr>
              <w:fldChar w:fldCharType="begin"/>
            </w:r>
            <w:r>
              <w:rPr>
                <w:webHidden/>
              </w:rPr>
              <w:instrText xml:space="preserve">PAGEREF _Toc42670213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40">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Principy evidence v oblasti daňového a vymáhacího řízení</w:t>
            </w:r>
            <w:r>
              <w:rPr>
                <w:webHidden/>
              </w:rPr>
              <w:fldChar w:fldCharType="begin"/>
            </w:r>
            <w:r>
              <w:rPr>
                <w:webHidden/>
              </w:rPr>
              <w:instrText xml:space="preserve">PAGEREF _Toc42670214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41">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Principy evidence v oblasti dělené správy</w:t>
            </w:r>
            <w:r>
              <w:rPr>
                <w:webHidden/>
              </w:rPr>
              <w:fldChar w:fldCharType="begin"/>
            </w:r>
            <w:r>
              <w:rPr>
                <w:webHidden/>
              </w:rPr>
              <w:instrText xml:space="preserve">PAGEREF _Toc42670214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42">
            <w:r>
              <w:rPr>
                <w:webHidden/>
                <w:rStyle w:val="IndexLink"/>
              </w:rPr>
              <w:t>5.7</w:t>
            </w:r>
            <w:r>
              <w:rPr>
                <w:rStyle w:val="IndexLink"/>
                <w:rFonts w:eastAsia="" w:cs="" w:ascii="Calibri" w:hAnsi="Calibri" w:asciiTheme="minorHAnsi" w:cstheme="minorBidi" w:eastAsiaTheme="minorEastAsia" w:hAnsiTheme="minorHAnsi"/>
                <w:sz w:val="22"/>
                <w:szCs w:val="22"/>
              </w:rPr>
              <w:tab/>
            </w:r>
            <w:r>
              <w:rPr>
                <w:rStyle w:val="IndexLink"/>
              </w:rPr>
              <w:t>Principy evidence v oblasti placení daní</w:t>
            </w:r>
            <w:r>
              <w:rPr>
                <w:webHidden/>
              </w:rPr>
              <w:fldChar w:fldCharType="begin"/>
            </w:r>
            <w:r>
              <w:rPr>
                <w:webHidden/>
              </w:rPr>
              <w:instrText xml:space="preserve">PAGEREF _Toc42670214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760" w:leader="none"/>
              <w:tab w:val="right" w:pos="9062" w:leader="dot"/>
            </w:tabs>
            <w:rPr>
              <w:rFonts w:ascii="Calibri" w:hAnsi="Calibri" w:eastAsia="" w:cs="" w:asciiTheme="minorHAnsi" w:cstheme="minorBidi" w:eastAsiaTheme="minorEastAsia" w:hAnsiTheme="minorHAnsi"/>
              <w:sz w:val="22"/>
              <w:szCs w:val="22"/>
            </w:rPr>
          </w:pPr>
          <w:hyperlink w:anchor="_Toc426702143">
            <w:r>
              <w:rPr>
                <w:webHidden/>
                <w:rStyle w:val="IndexLink"/>
              </w:rPr>
              <w:t>5.8</w:t>
            </w:r>
            <w:r>
              <w:rPr>
                <w:rStyle w:val="IndexLink"/>
                <w:rFonts w:eastAsia="" w:cs="" w:ascii="Calibri" w:hAnsi="Calibri" w:asciiTheme="minorHAnsi" w:cstheme="minorBidi" w:eastAsiaTheme="minorEastAsia" w:hAnsiTheme="minorHAnsi"/>
                <w:sz w:val="22"/>
                <w:szCs w:val="22"/>
              </w:rPr>
              <w:tab/>
            </w:r>
            <w:r>
              <w:rPr>
                <w:rStyle w:val="IndexLink"/>
              </w:rPr>
              <w:t>Další požadavky</w:t>
            </w:r>
            <w:r>
              <w:rPr>
                <w:webHidden/>
              </w:rPr>
              <w:fldChar w:fldCharType="begin"/>
            </w:r>
            <w:r>
              <w:rPr>
                <w:webHidden/>
              </w:rPr>
              <w:instrText xml:space="preserve">PAGEREF _Toc42670214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44">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Provázanost a komunikace s dalšími aplikacemi CS</w:t>
            </w:r>
            <w:r>
              <w:rPr>
                <w:webHidden/>
              </w:rPr>
              <w:fldChar w:fldCharType="begin"/>
            </w:r>
            <w:r>
              <w:rPr>
                <w:webHidden/>
              </w:rPr>
              <w:instrText xml:space="preserve">PAGEREF _Toc426702144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45">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Technické požadavky na řešení</w:t>
            </w:r>
            <w:r>
              <w:rPr>
                <w:webHidden/>
              </w:rPr>
              <w:fldChar w:fldCharType="begin"/>
            </w:r>
            <w:r>
              <w:rPr>
                <w:webHidden/>
              </w:rPr>
              <w:instrText xml:space="preserve">PAGEREF _Toc426702145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46">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Seznam použitých zkratek</w:t>
            </w:r>
            <w:r>
              <w:rPr>
                <w:webHidden/>
              </w:rPr>
              <w:fldChar w:fldCharType="begin"/>
            </w:r>
            <w:r>
              <w:rPr>
                <w:webHidden/>
              </w:rPr>
              <w:instrText xml:space="preserve">PAGEREF _Toc426702146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1540" w:leader="none"/>
              <w:tab w:val="right" w:pos="9062" w:leader="dot"/>
            </w:tabs>
            <w:rPr>
              <w:rFonts w:ascii="Calibri" w:hAnsi="Calibri" w:eastAsia="" w:cs="" w:asciiTheme="minorHAnsi" w:cstheme="minorBidi" w:eastAsiaTheme="minorEastAsia" w:hAnsiTheme="minorHAnsi"/>
              <w:sz w:val="22"/>
              <w:szCs w:val="22"/>
            </w:rPr>
          </w:pPr>
          <w:hyperlink w:anchor="_Toc426702147">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426702147 \h</w:instrText>
            </w:r>
            <w:r>
              <w:rPr>
                <w:webHidden/>
              </w:rPr>
              <w:fldChar w:fldCharType="separate"/>
            </w:r>
            <w:r>
              <w:rPr>
                <w:rStyle w:val="IndexLink"/>
                <w:vanish w:val="false"/>
              </w:rPr>
              <w:tab/>
              <w:t>29</w:t>
            </w:r>
            <w:r>
              <w:rPr>
                <w:webHidden/>
              </w:rPr>
              <w:fldChar w:fldCharType="end"/>
            </w:r>
          </w:hyperlink>
        </w:p>
        <w:p>
          <w:pPr>
            <w:pStyle w:val="Heading1"/>
            <w:numPr>
              <w:ilvl w:val="0"/>
              <w:numId w:val="0"/>
            </w:numPr>
            <w:tabs>
              <w:tab w:val="clear" w:pos="708"/>
              <w:tab w:val="left" w:pos="709" w:leader="none"/>
            </w:tabs>
            <w:spacing w:before="0" w:after="0"/>
            <w:ind w:left="0" w:hanging="0"/>
            <w:rPr>
              <w:b w:val="false"/>
              <w:b w:val="false"/>
              <w:sz w:val="24"/>
              <w:szCs w:val="24"/>
            </w:rPr>
          </w:pPr>
          <w:r>
            <w:rPr>
              <w:b w:val="false"/>
              <w:sz w:val="24"/>
              <w:szCs w:val="24"/>
            </w:rPr>
          </w:r>
          <w:r>
            <w:rPr>
              <w:sz w:val="24"/>
              <w:b w:val="false"/>
              <w:szCs w:val="24"/>
            </w:rPr>
            <w:fldChar w:fldCharType="end"/>
          </w:r>
        </w:p>
      </w:sdtContent>
    </w:sdt>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numPr>
          <w:ilvl w:val="0"/>
          <w:numId w:val="5"/>
        </w:numPr>
        <w:tabs>
          <w:tab w:val="clear" w:pos="708"/>
          <w:tab w:val="left" w:pos="709" w:leader="none"/>
        </w:tabs>
        <w:spacing w:before="0" w:after="0"/>
        <w:ind w:left="0" w:hanging="0"/>
        <w:rPr>
          <w:rFonts w:cs="Times New Roman"/>
          <w:sz w:val="28"/>
          <w:szCs w:val="28"/>
        </w:rPr>
      </w:pPr>
      <w:bookmarkStart w:id="0" w:name="_Toc426702123"/>
      <w:r>
        <w:rPr>
          <w:rFonts w:cs="Times New Roman"/>
          <w:sz w:val="28"/>
          <w:szCs w:val="28"/>
        </w:rPr>
        <w:t>Předmět zakázky</w:t>
      </w:r>
      <w:bookmarkEnd w:id="0"/>
    </w:p>
    <w:p>
      <w:pPr>
        <w:pStyle w:val="Normal"/>
        <w:jc w:val="both"/>
        <w:rPr>
          <w:lang w:eastAsia="cs-CZ"/>
        </w:rPr>
      </w:pPr>
      <w:r>
        <w:rPr>
          <w:lang w:eastAsia="cs-CZ"/>
        </w:rPr>
        <w:t>Předmětem zakázky je vytvoření nového systému evidence vnitrostátních daní, pokut a poplatků dělené správy, nahrazující současný systém. Konkrétně je požadováno:</w:t>
      </w:r>
    </w:p>
    <w:p>
      <w:pPr>
        <w:pStyle w:val="ListParagraph"/>
        <w:numPr>
          <w:ilvl w:val="0"/>
          <w:numId w:val="8"/>
        </w:numPr>
        <w:jc w:val="both"/>
        <w:rPr>
          <w:lang w:eastAsia="cs-CZ"/>
        </w:rPr>
      </w:pPr>
      <w:r>
        <w:rPr>
          <w:lang w:eastAsia="cs-CZ"/>
        </w:rPr>
        <w:t>Vytvoření nového systému evidence daní a pokut dělené správy (pracovně nazvaný -vnitrostátní daně, zkratka VSD). Od systému je požadováno vedení správné, průkazné a úplné evidence celého rozsáhlého procesu správy vnitrostátních daní, pokut a poplatků dělené správy, postavené na obecných účetních pravidlech a zákonných požadavcích pro správu daní.</w:t>
      </w:r>
    </w:p>
    <w:p>
      <w:pPr>
        <w:pStyle w:val="ListParagraph"/>
        <w:numPr>
          <w:ilvl w:val="0"/>
          <w:numId w:val="8"/>
        </w:numPr>
        <w:jc w:val="both"/>
        <w:rPr>
          <w:lang w:eastAsia="cs-CZ"/>
        </w:rPr>
      </w:pPr>
      <w:r>
        <w:rPr>
          <w:lang w:eastAsia="cs-CZ"/>
        </w:rPr>
        <w:t>Nepřetržitý provoz na všech pracovištích celní správy, ON-LINE provoz.</w:t>
      </w:r>
    </w:p>
    <w:p>
      <w:pPr>
        <w:pStyle w:val="ListParagraph"/>
        <w:numPr>
          <w:ilvl w:val="0"/>
          <w:numId w:val="8"/>
        </w:numPr>
        <w:jc w:val="both"/>
        <w:rPr>
          <w:lang w:eastAsia="cs-CZ"/>
        </w:rPr>
      </w:pPr>
      <w:r>
        <w:rPr>
          <w:lang w:eastAsia="cs-CZ"/>
        </w:rPr>
        <w:t>Propojení uživatelů s centrem aplikace s vazbou na další aplikace prostřednictvím komunikačního rozhraní</w:t>
      </w:r>
    </w:p>
    <w:p>
      <w:pPr>
        <w:pStyle w:val="ListParagraph"/>
        <w:numPr>
          <w:ilvl w:val="0"/>
          <w:numId w:val="8"/>
        </w:numPr>
        <w:jc w:val="both"/>
        <w:rPr>
          <w:lang w:eastAsia="cs-CZ"/>
        </w:rPr>
      </w:pPr>
      <w:r>
        <w:rPr>
          <w:lang w:eastAsia="cs-CZ"/>
        </w:rPr>
        <w:t xml:space="preserve">Vytváření, vedení a uchovávání číselníků   </w:t>
      </w:r>
    </w:p>
    <w:p>
      <w:pPr>
        <w:pStyle w:val="ListParagraph"/>
        <w:numPr>
          <w:ilvl w:val="0"/>
          <w:numId w:val="8"/>
        </w:numPr>
        <w:jc w:val="both"/>
        <w:rPr>
          <w:lang w:eastAsia="cs-CZ"/>
        </w:rPr>
      </w:pPr>
      <w:r>
        <w:rPr>
          <w:lang w:eastAsia="cs-CZ"/>
        </w:rPr>
        <w:t>Zabezpečení migrace stávajících dat včetně aktivních operací nad stávajícími daty do nového systému. Rozsah migrace je specifikován těmito parametry:</w:t>
      </w:r>
    </w:p>
    <w:p>
      <w:pPr>
        <w:pStyle w:val="ListParagraph"/>
        <w:jc w:val="both"/>
        <w:rPr>
          <w:lang w:eastAsia="cs-CZ"/>
        </w:rPr>
      </w:pPr>
      <w:r>
        <w:rPr>
          <w:lang w:eastAsia="cs-CZ"/>
        </w:rPr>
        <w:t>a) počet zdrojových systémů: 11</w:t>
      </w:r>
    </w:p>
    <w:p>
      <w:pPr>
        <w:pStyle w:val="ListParagraph"/>
        <w:jc w:val="both"/>
        <w:rPr>
          <w:lang w:eastAsia="cs-CZ"/>
        </w:rPr>
      </w:pPr>
      <w:r>
        <w:rPr>
          <w:lang w:eastAsia="cs-CZ"/>
        </w:rPr>
        <w:t>b) počet obrazovek: 170</w:t>
      </w:r>
    </w:p>
    <w:p>
      <w:pPr>
        <w:pStyle w:val="ListParagraph"/>
        <w:jc w:val="both"/>
        <w:rPr>
          <w:lang w:eastAsia="cs-CZ"/>
        </w:rPr>
      </w:pPr>
      <w:r>
        <w:rPr>
          <w:lang w:eastAsia="cs-CZ"/>
        </w:rPr>
        <w:t>c) celkový počet tabulek: 198</w:t>
      </w:r>
    </w:p>
    <w:p>
      <w:pPr>
        <w:pStyle w:val="ListParagraph"/>
        <w:jc w:val="both"/>
        <w:rPr>
          <w:lang w:eastAsia="cs-CZ"/>
        </w:rPr>
      </w:pPr>
      <w:r>
        <w:rPr>
          <w:lang w:eastAsia="cs-CZ"/>
        </w:rPr>
        <w:t>d) počet datových tabulek v současné db systému: 139</w:t>
      </w:r>
    </w:p>
    <w:p>
      <w:pPr>
        <w:pStyle w:val="ListParagraph"/>
        <w:jc w:val="both"/>
        <w:rPr>
          <w:lang w:eastAsia="cs-CZ"/>
        </w:rPr>
      </w:pPr>
      <w:r>
        <w:rPr>
          <w:lang w:eastAsia="cs-CZ"/>
        </w:rPr>
        <w:t>e) počet číselníkových tabulek v současné db systému: 27</w:t>
      </w:r>
    </w:p>
    <w:p>
      <w:pPr>
        <w:pStyle w:val="ListParagraph"/>
        <w:jc w:val="both"/>
        <w:rPr>
          <w:lang w:eastAsia="cs-CZ"/>
        </w:rPr>
      </w:pPr>
      <w:r>
        <w:rPr>
          <w:lang w:eastAsia="cs-CZ"/>
        </w:rPr>
        <w:t>f) počet views v současné db systému: 64</w:t>
      </w:r>
    </w:p>
    <w:p>
      <w:pPr>
        <w:pStyle w:val="ListParagraph"/>
        <w:jc w:val="both"/>
        <w:rPr>
          <w:lang w:eastAsia="cs-CZ"/>
        </w:rPr>
      </w:pPr>
      <w:r>
        <w:rPr>
          <w:lang w:eastAsia="cs-CZ"/>
        </w:rPr>
        <w:t>g) počet datových tabulek v jiných db než současné db systému: 13</w:t>
      </w:r>
    </w:p>
    <w:p>
      <w:pPr>
        <w:pStyle w:val="ListParagraph"/>
        <w:jc w:val="both"/>
        <w:rPr>
          <w:lang w:eastAsia="cs-CZ"/>
        </w:rPr>
      </w:pPr>
      <w:r>
        <w:rPr>
          <w:lang w:eastAsia="cs-CZ"/>
        </w:rPr>
        <w:t>h) počet číselníkových tabulek v  jiných db než současné db systému: 19</w:t>
      </w:r>
    </w:p>
    <w:p>
      <w:pPr>
        <w:pStyle w:val="ListParagraph"/>
        <w:jc w:val="both"/>
        <w:rPr>
          <w:lang w:eastAsia="cs-CZ"/>
        </w:rPr>
      </w:pPr>
      <w:r>
        <w:rPr>
          <w:lang w:eastAsia="cs-CZ"/>
        </w:rPr>
        <w:t>i) počet views v  jiných db než současné db systému: 3</w:t>
      </w:r>
    </w:p>
    <w:p>
      <w:pPr>
        <w:pStyle w:val="ListParagraph"/>
        <w:jc w:val="both"/>
        <w:rPr>
          <w:lang w:eastAsia="cs-CZ"/>
        </w:rPr>
      </w:pPr>
      <w:r>
        <w:rPr>
          <w:lang w:eastAsia="cs-CZ"/>
        </w:rPr>
        <w:t>j) počet řádků kódu: nebude uveden (toto řeší budoucí vlastní skript nového dodavatele)</w:t>
      </w:r>
    </w:p>
    <w:p>
      <w:pPr>
        <w:pStyle w:val="ListParagraph"/>
        <w:jc w:val="both"/>
        <w:rPr>
          <w:lang w:eastAsia="cs-CZ"/>
        </w:rPr>
      </w:pPr>
      <w:r>
        <w:rPr>
          <w:lang w:eastAsia="cs-CZ"/>
        </w:rPr>
        <w:t>k) požadovaný rozsah migrace: samostatná migrace jako taková není požadována. Potřeba změny struktur databází a případná migrace dat vyplyne z analýz dodavatelského řešení (globální a detailních), které musí směřovat mimo jiné k zajištění souběhu současného systému ME-SPD a nově vyvíjeného/vyvinutého systému VSD na provozních i historických datech (včetně jejich verzování) minimálně během pilotního provozu (odhadem 1 až 2 roky). Tato skutečnost vyplyne ze samotného vývoje VSD.</w:t>
      </w:r>
    </w:p>
    <w:p>
      <w:pPr>
        <w:pStyle w:val="ListParagraph"/>
        <w:numPr>
          <w:ilvl w:val="0"/>
          <w:numId w:val="8"/>
        </w:numPr>
        <w:rPr>
          <w:lang w:eastAsia="cs-CZ"/>
        </w:rPr>
      </w:pPr>
      <w:r>
        <w:rPr>
          <w:lang w:eastAsia="cs-CZ"/>
        </w:rPr>
        <w:t>Popis obsahu zakázky je podrobně obsažen v příloze č. 4 ZD  - Technická a funkční specifikace informačního systému VSD a její přílohy 4a a 4b slouží jako vymezení rozsahu procesů, kdy tento rozsah procesů zde uvedených může být navýšen maximálně o 10%.</w:t>
      </w:r>
    </w:p>
    <w:p>
      <w:pPr>
        <w:pStyle w:val="ListParagraph"/>
        <w:numPr>
          <w:ilvl w:val="0"/>
          <w:numId w:val="8"/>
        </w:numPr>
        <w:rPr>
          <w:lang w:eastAsia="cs-CZ"/>
        </w:rPr>
      </w:pPr>
      <w:r>
        <w:rPr>
          <w:lang w:eastAsia="cs-CZ"/>
        </w:rPr>
        <w:t>Vytvoření komunikačního rozhraní s dalšími aplikacemi.</w:t>
      </w:r>
    </w:p>
    <w:p>
      <w:pPr>
        <w:pStyle w:val="ListParagraph"/>
        <w:numPr>
          <w:ilvl w:val="0"/>
          <w:numId w:val="8"/>
        </w:numPr>
        <w:jc w:val="both"/>
        <w:rPr>
          <w:lang w:eastAsia="cs-CZ"/>
        </w:rPr>
      </w:pPr>
      <w:r>
        <w:rPr>
          <w:lang w:eastAsia="cs-CZ"/>
        </w:rPr>
        <w:t>Vytvoření odpovídající dokumentace, včetně uživatelské příručky, která bude dodavatelem aktualizována s každou novou verzí aplikace.</w:t>
      </w:r>
    </w:p>
    <w:p>
      <w:pPr>
        <w:pStyle w:val="ListParagraph"/>
        <w:numPr>
          <w:ilvl w:val="0"/>
          <w:numId w:val="8"/>
        </w:numPr>
        <w:jc w:val="both"/>
        <w:rPr>
          <w:lang w:eastAsia="cs-CZ"/>
        </w:rPr>
      </w:pPr>
      <w:r>
        <w:rPr>
          <w:lang w:eastAsia="cs-CZ"/>
        </w:rPr>
        <w:t>Uvedení do provozu, realizace funkčních, integračních, zátěžových testů celého navrženého řešení, vyškolení pracovníků zadavatele.</w:t>
      </w:r>
    </w:p>
    <w:p>
      <w:pPr>
        <w:pStyle w:val="ListParagraph"/>
        <w:numPr>
          <w:ilvl w:val="0"/>
          <w:numId w:val="8"/>
        </w:numPr>
        <w:jc w:val="both"/>
        <w:rPr>
          <w:lang w:eastAsia="cs-CZ"/>
        </w:rPr>
      </w:pPr>
      <w:r>
        <w:rPr>
          <w:lang w:eastAsia="cs-CZ"/>
        </w:rPr>
        <w:t>Po uvedení do provozu realizace pravidelných školení pracovníků zadavatele, testování nových verzí na straně dodavatele, poskytnutí testovací verze aplikace zadavateli.</w:t>
      </w:r>
    </w:p>
    <w:p>
      <w:pPr>
        <w:pStyle w:val="ListParagraph"/>
        <w:jc w:val="both"/>
        <w:rPr>
          <w:lang w:eastAsia="cs-CZ"/>
        </w:rPr>
      </w:pPr>
      <w:r>
        <w:rPr>
          <w:lang w:eastAsia="cs-CZ"/>
        </w:rPr>
      </w:r>
    </w:p>
    <w:p>
      <w:pPr>
        <w:pStyle w:val="Normal"/>
        <w:jc w:val="both"/>
        <w:rPr>
          <w:lang w:eastAsia="cs-CZ"/>
        </w:rPr>
      </w:pPr>
      <w:r>
        <w:rPr>
          <w:lang w:eastAsia="cs-CZ"/>
        </w:rPr>
        <w:t>Pro splnění Zadavatel předpokládá následující činnosti, které musí být Uchazečem zajištěny v rámci realizace:</w:t>
      </w:r>
    </w:p>
    <w:p>
      <w:pPr>
        <w:pStyle w:val="ListParagraph"/>
        <w:numPr>
          <w:ilvl w:val="0"/>
          <w:numId w:val="8"/>
        </w:numPr>
        <w:jc w:val="both"/>
        <w:rPr>
          <w:lang w:eastAsia="cs-CZ"/>
        </w:rPr>
      </w:pPr>
      <w:r>
        <w:rPr>
          <w:lang w:eastAsia="cs-CZ"/>
        </w:rPr>
        <w:t>Odborné předpoklady dodavatele – zkušenosti s vedením kompletního daňového řízení, zkušenosti s vedením účetnictví, orientace v právních předpisech a zákonech týkajících se správy daní.</w:t>
      </w:r>
    </w:p>
    <w:p>
      <w:pPr>
        <w:pStyle w:val="ListParagraph"/>
        <w:numPr>
          <w:ilvl w:val="0"/>
          <w:numId w:val="8"/>
        </w:numPr>
        <w:jc w:val="both"/>
        <w:rPr>
          <w:lang w:eastAsia="cs-CZ"/>
        </w:rPr>
      </w:pPr>
      <w:r>
        <w:rPr>
          <w:lang w:eastAsia="cs-CZ"/>
        </w:rPr>
        <w:t>Globální, detailní technická a analytická specifikace řešení jako rozpracování tohoto zadání.</w:t>
      </w:r>
    </w:p>
    <w:p>
      <w:pPr>
        <w:pStyle w:val="ListParagraph"/>
        <w:numPr>
          <w:ilvl w:val="0"/>
          <w:numId w:val="8"/>
        </w:numPr>
        <w:jc w:val="both"/>
        <w:rPr>
          <w:lang w:eastAsia="cs-CZ"/>
        </w:rPr>
      </w:pPr>
      <w:r>
        <w:rPr>
          <w:lang w:eastAsia="cs-CZ"/>
        </w:rPr>
        <w:t>Flexibilita vůči veškerým změnám v postupech vyplývajících z novelizací příslušných zákonů.</w:t>
      </w:r>
    </w:p>
    <w:p>
      <w:pPr>
        <w:pStyle w:val="ListParagraph"/>
        <w:numPr>
          <w:ilvl w:val="0"/>
          <w:numId w:val="8"/>
        </w:numPr>
        <w:jc w:val="both"/>
        <w:rPr>
          <w:lang w:eastAsia="cs-CZ"/>
        </w:rPr>
      </w:pPr>
      <w:r>
        <w:rPr>
          <w:lang w:eastAsia="cs-CZ"/>
        </w:rPr>
        <w:t>Implementační práce.</w:t>
      </w:r>
    </w:p>
    <w:p>
      <w:pPr>
        <w:pStyle w:val="ListParagraph"/>
        <w:numPr>
          <w:ilvl w:val="0"/>
          <w:numId w:val="8"/>
        </w:numPr>
        <w:jc w:val="both"/>
        <w:rPr>
          <w:lang w:eastAsia="cs-CZ"/>
        </w:rPr>
      </w:pPr>
      <w:r>
        <w:rPr>
          <w:lang w:eastAsia="cs-CZ"/>
        </w:rPr>
        <w:t>Dokumentace skutečného stavu řešení včetně příruček pro provoz a správu řešení.</w:t>
      </w:r>
    </w:p>
    <w:p>
      <w:pPr>
        <w:pStyle w:val="ListParagraph"/>
        <w:jc w:val="both"/>
        <w:rPr>
          <w:lang w:eastAsia="cs-CZ"/>
        </w:rPr>
      </w:pPr>
      <w:r>
        <w:rPr>
          <w:lang w:eastAsia="cs-CZ"/>
        </w:rPr>
      </w:r>
    </w:p>
    <w:p>
      <w:pPr>
        <w:pStyle w:val="ListParagraph"/>
        <w:jc w:val="both"/>
        <w:rPr>
          <w:lang w:eastAsia="cs-CZ"/>
        </w:rPr>
      </w:pPr>
      <w:r>
        <w:rPr>
          <w:lang w:eastAsia="cs-CZ"/>
        </w:rPr>
      </w:r>
    </w:p>
    <w:p>
      <w:pPr>
        <w:pStyle w:val="Heading2"/>
        <w:numPr>
          <w:ilvl w:val="0"/>
          <w:numId w:val="5"/>
        </w:numPr>
        <w:tabs>
          <w:tab w:val="clear" w:pos="708"/>
          <w:tab w:val="left" w:pos="709" w:leader="none"/>
        </w:tabs>
        <w:spacing w:before="0" w:after="0"/>
        <w:ind w:left="0" w:hanging="0"/>
        <w:rPr>
          <w:rFonts w:cs="Times New Roman"/>
          <w:sz w:val="28"/>
          <w:szCs w:val="28"/>
        </w:rPr>
      </w:pPr>
      <w:bookmarkStart w:id="1" w:name="_Toc426702124"/>
      <w:r>
        <w:rPr>
          <w:rFonts w:cs="Times New Roman"/>
          <w:sz w:val="28"/>
          <w:szCs w:val="28"/>
        </w:rPr>
        <w:t>Přínosy nového řešení</w:t>
      </w:r>
      <w:bookmarkEnd w:id="1"/>
    </w:p>
    <w:p>
      <w:pPr>
        <w:pStyle w:val="Normal"/>
        <w:jc w:val="both"/>
        <w:rPr>
          <w:rFonts w:eastAsia="Calibri" w:cs="Times New Roman"/>
          <w:bCs/>
          <w:szCs w:val="24"/>
        </w:rPr>
      </w:pPr>
      <w:r>
        <w:rPr>
          <w:color w:val="000000" w:themeColor="text1"/>
          <w:lang w:eastAsia="cs-CZ"/>
        </w:rPr>
        <w:t>Od nového systému VSD je očekáváno vytvoření přehledné evidence celého obsáhlého procesu správy vnitrostátních daní, pokut a poplatků dělené správy a všech souvisejících postupů. Dalším přínosem musí být docílení</w:t>
      </w:r>
      <w:r>
        <w:rPr>
          <w:rFonts w:eastAsia="Calibri" w:cs="Times New Roman"/>
          <w:bCs/>
          <w:szCs w:val="24"/>
        </w:rPr>
        <w:t xml:space="preserve"> kvality služeb a kvality řízení bezpečnosti na úrovni nutné pro udržení udělených certifikátů ISO 20 000 a ISO 27 001.</w:t>
      </w:r>
    </w:p>
    <w:p>
      <w:pPr>
        <w:pStyle w:val="Normal"/>
        <w:jc w:val="both"/>
        <w:rPr>
          <w:lang w:eastAsia="cs-CZ"/>
        </w:rPr>
      </w:pPr>
      <w:r>
        <w:rPr>
          <w:lang w:eastAsia="cs-CZ"/>
        </w:rPr>
        <w:t>Potřebnost realizace projektu vychází z následujících základních přínosů projektu:</w:t>
      </w:r>
    </w:p>
    <w:p>
      <w:pPr>
        <w:pStyle w:val="ListParagraph"/>
        <w:numPr>
          <w:ilvl w:val="0"/>
          <w:numId w:val="17"/>
        </w:numPr>
        <w:jc w:val="both"/>
        <w:rPr>
          <w:lang w:eastAsia="cs-CZ"/>
        </w:rPr>
      </w:pPr>
      <w:r>
        <w:rPr>
          <w:lang w:eastAsia="cs-CZ"/>
        </w:rPr>
        <w:t>Výrazné zjednodušení a zefektivnění daňového řízení a realizovaných kontrol.</w:t>
      </w:r>
    </w:p>
    <w:p>
      <w:pPr>
        <w:pStyle w:val="ListParagraph"/>
        <w:numPr>
          <w:ilvl w:val="0"/>
          <w:numId w:val="17"/>
        </w:numPr>
        <w:jc w:val="both"/>
        <w:rPr>
          <w:lang w:eastAsia="cs-CZ"/>
        </w:rPr>
      </w:pPr>
      <w:r>
        <w:rPr>
          <w:lang w:eastAsia="cs-CZ"/>
        </w:rPr>
        <w:t>Snížení administrativní náročnosti daňového řízení ze strany Celní správy (snížení počtu zaměstnanců na agendě daňového řízení, lepší komunikace s dalšími orgány veřejné správy).</w:t>
      </w:r>
    </w:p>
    <w:p>
      <w:pPr>
        <w:pStyle w:val="ListParagraph"/>
        <w:numPr>
          <w:ilvl w:val="0"/>
          <w:numId w:val="17"/>
        </w:numPr>
        <w:jc w:val="both"/>
        <w:rPr>
          <w:lang w:eastAsia="cs-CZ"/>
        </w:rPr>
      </w:pPr>
      <w:r>
        <w:rPr>
          <w:lang w:eastAsia="cs-CZ"/>
        </w:rPr>
        <w:t>Snížení administrativní náročnosti daňového řízení ze strany daňových subjektů (snížení nákladů na daňové řízení, a to jak na straně mzdových nákladů, tak i na papírové podávání daňových prohlášení, výrazné ušetření času na vyřizování agendy).</w:t>
      </w:r>
    </w:p>
    <w:p>
      <w:pPr>
        <w:pStyle w:val="ListParagraph"/>
        <w:numPr>
          <w:ilvl w:val="0"/>
          <w:numId w:val="17"/>
        </w:numPr>
        <w:jc w:val="both"/>
        <w:rPr>
          <w:lang w:eastAsia="cs-CZ"/>
        </w:rPr>
      </w:pPr>
      <w:r>
        <w:rPr>
          <w:lang w:eastAsia="cs-CZ"/>
        </w:rPr>
        <w:t>Vnitřní integrace systémů v rámci IS CS.</w:t>
      </w:r>
    </w:p>
    <w:p>
      <w:pPr>
        <w:pStyle w:val="ListParagraph"/>
        <w:numPr>
          <w:ilvl w:val="0"/>
          <w:numId w:val="17"/>
        </w:numPr>
        <w:jc w:val="both"/>
        <w:rPr>
          <w:lang w:eastAsia="cs-CZ"/>
        </w:rPr>
      </w:pPr>
      <w:r>
        <w:rPr>
          <w:lang w:eastAsia="cs-CZ"/>
        </w:rPr>
        <w:t>snížení byrokratické zátěže pro daňové subjekty a zvýšení konkurenceschopnosti ČR.</w:t>
      </w:r>
    </w:p>
    <w:p>
      <w:pPr>
        <w:pStyle w:val="Normal"/>
        <w:jc w:val="both"/>
        <w:rPr>
          <w:color w:val="000000" w:themeColor="text1"/>
          <w:lang w:eastAsia="cs-CZ"/>
        </w:rPr>
      </w:pPr>
      <w:r>
        <w:rPr>
          <w:color w:val="000000" w:themeColor="text1"/>
          <w:lang w:eastAsia="cs-CZ"/>
        </w:rPr>
        <w:t>Nový systém VSD by měl být řešen jako centrální webová aplikace. Provoz aplikace bude zajištěn v Informačním centru CS a pro přístup k aplikaci bude sloužit webový prohlížeč. Přístup jednotlivých uživatelů do aplikace je řízen prostřednictvím Active Directory. Uživatelé se tedy nepřihlašují k aplikaci samotné, ověření oprávněného uživatele probíhá na základě jeho přihlášení v pracovní stanici. Přístupová práva jednotlivých uživatelů jsou nastavována v systému Active Directory. VSD bude závislý na evidencích poskytujících služby a data potřebné pro svou činnost (centrální registry subjektů, spisová služba …) a zároveň bude zdrojovou evidencí u nedoplatků v rámci daňového řízení a dělené správy vymáhaných exekucí v rámci správy všech zdrojových agend Celní správy v aplikaci MED.</w:t>
      </w:r>
    </w:p>
    <w:p>
      <w:pPr>
        <w:pStyle w:val="Normal"/>
        <w:ind w:left="360" w:hanging="0"/>
        <w:jc w:val="both"/>
        <w:rPr>
          <w:lang w:eastAsia="cs-CZ"/>
        </w:rPr>
      </w:pPr>
      <w:r>
        <w:rPr>
          <w:lang w:eastAsia="cs-CZ"/>
        </w:rPr>
      </w:r>
    </w:p>
    <w:p>
      <w:pPr>
        <w:pStyle w:val="ListParagraph"/>
        <w:rPr>
          <w:lang w:eastAsia="cs-CZ"/>
        </w:rPr>
      </w:pPr>
      <w:r>
        <w:rPr>
          <w:lang w:eastAsia="cs-CZ"/>
        </w:rPr>
      </w:r>
    </w:p>
    <w:p>
      <w:pPr>
        <w:pStyle w:val="Heading2"/>
        <w:numPr>
          <w:ilvl w:val="0"/>
          <w:numId w:val="5"/>
        </w:numPr>
        <w:tabs>
          <w:tab w:val="clear" w:pos="708"/>
          <w:tab w:val="left" w:pos="709" w:leader="none"/>
        </w:tabs>
        <w:spacing w:before="0" w:after="0"/>
        <w:ind w:left="0" w:hanging="0"/>
        <w:rPr>
          <w:rFonts w:cs="Times New Roman"/>
          <w:sz w:val="28"/>
          <w:szCs w:val="28"/>
        </w:rPr>
      </w:pPr>
      <w:bookmarkStart w:id="2" w:name="_Toc426702125"/>
      <w:r>
        <w:rPr>
          <w:rFonts w:cs="Times New Roman"/>
          <w:sz w:val="28"/>
          <w:szCs w:val="28"/>
        </w:rPr>
        <w:t>Popis stávajícího systému</w:t>
      </w:r>
      <w:bookmarkEnd w:id="2"/>
    </w:p>
    <w:p>
      <w:pPr>
        <w:pStyle w:val="Normal"/>
        <w:jc w:val="both"/>
        <w:rPr>
          <w:color w:val="000000" w:themeColor="text1"/>
          <w:lang w:eastAsia="cs-CZ"/>
        </w:rPr>
      </w:pPr>
      <w:r>
        <w:rPr>
          <w:lang w:eastAsia="cs-CZ"/>
        </w:rPr>
        <w:t xml:space="preserve">Současný systém ME-SPD/DES zahrnuje dvě hlavní oblasti, které se částečně překrývají – jde o oblast spotřebních a ekologických daní a oblast dělené správy. Agendu si uživatel volí zaškrtnutím v hlavním menu, podle zvolené agendy jsou následně dostupné příslušné položky hlavního menu, uživatelské operace a předpisy na osobních daňových účtech subjektů.  Registr subjektů spotřebních daní je obsažen v aplikaci Registr daňových subjektů RDS, registr subjektů dělené správy v aplikaci Registr subjektů dělené správy RSDS. Evidence předpisů a plateb je v systému vedena dle druhů příjmů (seznam aktuálních druhů příjmů je uveden v příloze č. 1), jednotlivé předpisy na osobních daňových účtech subjektů jsou evidovány pod zúčtovacími symboly (seznam aktuálních zúčtovacích symbolů je uveden v příloze č. 2). Evidence je směřována na subjekty </w:t>
      </w:r>
      <w:r>
        <w:rPr>
          <w:color w:val="000000" w:themeColor="text1"/>
          <w:lang w:eastAsia="cs-CZ"/>
        </w:rPr>
        <w:t xml:space="preserve">a na jednotlivé předpisy, souvztažné předpisy jsou spolu svázány v tzv. „stromečku“. Aktivní uživatelské operace probíhají nad subjektem nebo nad jednotlivými předpisy, v případě hromadných operací nad seznamem dat. Současný způsob evidence předpisů na osobních daňových účtech znesnadňuje komplexní náhled na data a práci s daty subjektu jako celku (především v oblasti spotřebních daní). </w:t>
      </w:r>
    </w:p>
    <w:p>
      <w:pPr>
        <w:pStyle w:val="Heading2"/>
        <w:numPr>
          <w:ilvl w:val="0"/>
          <w:numId w:val="5"/>
        </w:numPr>
        <w:tabs>
          <w:tab w:val="clear" w:pos="708"/>
          <w:tab w:val="left" w:pos="709" w:leader="none"/>
        </w:tabs>
        <w:spacing w:before="0" w:after="0"/>
        <w:ind w:left="0" w:hanging="0"/>
        <w:rPr>
          <w:rFonts w:cs="Times New Roman"/>
          <w:sz w:val="28"/>
          <w:szCs w:val="28"/>
        </w:rPr>
      </w:pPr>
      <w:bookmarkStart w:id="3" w:name="_Toc426702126"/>
      <w:r>
        <w:rPr>
          <w:rFonts w:cs="Times New Roman"/>
          <w:sz w:val="28"/>
          <w:szCs w:val="28"/>
        </w:rPr>
        <w:t>Požadavky na rozsah dat nového systému</w:t>
      </w:r>
      <w:bookmarkEnd w:id="3"/>
    </w:p>
    <w:p>
      <w:pPr>
        <w:pStyle w:val="ListParagraph"/>
        <w:numPr>
          <w:ilvl w:val="0"/>
          <w:numId w:val="2"/>
        </w:numPr>
        <w:tabs>
          <w:tab w:val="clear" w:pos="708"/>
          <w:tab w:val="left" w:pos="709" w:leader="none"/>
          <w:tab w:val="left" w:pos="1320" w:leader="none"/>
          <w:tab w:val="right" w:pos="8777" w:leader="dot"/>
        </w:tabs>
        <w:spacing w:lineRule="auto" w:line="360" w:before="0" w:after="0"/>
        <w:ind w:left="0" w:hanging="0"/>
        <w:contextualSpacing w:val="false"/>
        <w:rPr>
          <w:rFonts w:ascii="Times New Roman" w:hAnsi="Times New Roman" w:eastAsia="Times New Roman" w:cs="Times New Roman"/>
          <w:b/>
          <w:b/>
          <w:vanish/>
          <w:sz w:val="28"/>
          <w:szCs w:val="28"/>
          <w:lang w:eastAsia="cs-CZ"/>
        </w:rPr>
      </w:pPr>
      <w:r>
        <w:rPr>
          <w:rFonts w:eastAsia="Times New Roman" w:cs="Times New Roman" w:ascii="Times New Roman" w:hAnsi="Times New Roman"/>
          <w:b/>
          <w:vanish/>
          <w:sz w:val="28"/>
          <w:szCs w:val="28"/>
          <w:lang w:eastAsia="cs-CZ"/>
        </w:rPr>
      </w:r>
    </w:p>
    <w:p>
      <w:pPr>
        <w:pStyle w:val="ListParagraph"/>
        <w:numPr>
          <w:ilvl w:val="0"/>
          <w:numId w:val="2"/>
        </w:numPr>
        <w:tabs>
          <w:tab w:val="clear" w:pos="708"/>
          <w:tab w:val="left" w:pos="709" w:leader="none"/>
          <w:tab w:val="left" w:pos="1320" w:leader="none"/>
          <w:tab w:val="right" w:pos="8777" w:leader="dot"/>
        </w:tabs>
        <w:spacing w:lineRule="auto" w:line="360" w:before="0" w:after="0"/>
        <w:ind w:left="0" w:hanging="0"/>
        <w:contextualSpacing w:val="false"/>
        <w:rPr>
          <w:rFonts w:ascii="Times New Roman" w:hAnsi="Times New Roman" w:eastAsia="Times New Roman" w:cs="Times New Roman"/>
          <w:b/>
          <w:b/>
          <w:vanish/>
          <w:sz w:val="28"/>
          <w:szCs w:val="28"/>
          <w:lang w:eastAsia="cs-CZ"/>
        </w:rPr>
      </w:pPr>
      <w:r>
        <w:rPr>
          <w:rFonts w:eastAsia="Times New Roman" w:cs="Times New Roman" w:ascii="Times New Roman" w:hAnsi="Times New Roman"/>
          <w:b/>
          <w:vanish/>
          <w:sz w:val="28"/>
          <w:szCs w:val="28"/>
          <w:lang w:eastAsia="cs-CZ"/>
        </w:rPr>
      </w:r>
    </w:p>
    <w:p>
      <w:pPr>
        <w:pStyle w:val="ListParagraph"/>
        <w:keepNext w:val="true"/>
        <w:numPr>
          <w:ilvl w:val="0"/>
          <w:numId w:val="3"/>
        </w:numPr>
        <w:tabs>
          <w:tab w:val="clear" w:pos="708"/>
          <w:tab w:val="left" w:pos="709" w:leader="none"/>
        </w:tabs>
        <w:spacing w:lineRule="auto" w:line="360" w:before="0" w:after="0"/>
        <w:ind w:left="0" w:hanging="0"/>
        <w:contextualSpacing w:val="false"/>
        <w:outlineLvl w:val="1"/>
        <w:rPr>
          <w:rFonts w:ascii="Times New Roman" w:hAnsi="Times New Roman" w:eastAsia="Times New Roman" w:cs="Times New Roman"/>
          <w:b/>
          <w:b/>
          <w:bCs/>
          <w:iCs/>
          <w:vanish/>
          <w:sz w:val="28"/>
          <w:szCs w:val="28"/>
          <w:lang w:eastAsia="cs-CZ"/>
        </w:rPr>
      </w:pPr>
      <w:r>
        <w:rPr>
          <w:rFonts w:eastAsia="Times New Roman" w:cs="Times New Roman" w:ascii="Times New Roman" w:hAnsi="Times New Roman"/>
          <w:b/>
          <w:bCs/>
          <w:iCs/>
          <w:vanish/>
          <w:sz w:val="28"/>
          <w:szCs w:val="28"/>
          <w:lang w:eastAsia="cs-CZ"/>
        </w:rPr>
      </w:r>
      <w:bookmarkStart w:id="4" w:name="_Toc412707373"/>
      <w:bookmarkStart w:id="5" w:name="_Toc412462538"/>
      <w:bookmarkStart w:id="6" w:name="_Toc412707349"/>
      <w:bookmarkStart w:id="7" w:name="_Toc412706352"/>
      <w:bookmarkStart w:id="8" w:name="_Toc412705716"/>
      <w:bookmarkStart w:id="9" w:name="_Toc412705344"/>
      <w:bookmarkStart w:id="10" w:name="_Toc412705233"/>
      <w:bookmarkStart w:id="11" w:name="_Toc412621931"/>
      <w:bookmarkStart w:id="12" w:name="_Toc412556703"/>
      <w:bookmarkStart w:id="13" w:name="_Toc412553558"/>
      <w:bookmarkStart w:id="14" w:name="_Toc412470429"/>
      <w:bookmarkStart w:id="15" w:name="_Toc415580949"/>
      <w:bookmarkStart w:id="16" w:name="_Toc412707594"/>
      <w:bookmarkStart w:id="17" w:name="_Toc412817628"/>
      <w:bookmarkStart w:id="18" w:name="_Toc413228714"/>
      <w:bookmarkStart w:id="19" w:name="_Toc413311743"/>
      <w:bookmarkStart w:id="20" w:name="_Toc414365725"/>
      <w:bookmarkStart w:id="21" w:name="_Toc414887345"/>
      <w:bookmarkStart w:id="22" w:name="_Toc414957409"/>
      <w:bookmarkStart w:id="23" w:name="_Toc415037157"/>
      <w:bookmarkStart w:id="24" w:name="_Toc415062589"/>
      <w:bookmarkStart w:id="25" w:name="_Toc415237535"/>
      <w:bookmarkStart w:id="26" w:name="_Toc415570370"/>
      <w:bookmarkStart w:id="27" w:name="_Toc412479055"/>
      <w:bookmarkStart w:id="28" w:name="_Toc412115647"/>
      <w:bookmarkStart w:id="29" w:name="_Toc412114933"/>
      <w:bookmarkStart w:id="30" w:name="_Toc412114961"/>
      <w:bookmarkStart w:id="31" w:name="_Toc412114985"/>
      <w:bookmarkStart w:id="32" w:name="_Toc412115003"/>
      <w:bookmarkStart w:id="33" w:name="_Toc412115017"/>
      <w:bookmarkStart w:id="34" w:name="_Toc412115052"/>
      <w:bookmarkStart w:id="35" w:name="_Toc412115098"/>
      <w:bookmarkStart w:id="36" w:name="_Toc412115303"/>
      <w:bookmarkStart w:id="37" w:name="_Toc412115388"/>
      <w:bookmarkStart w:id="38" w:name="_Toc412115413"/>
      <w:bookmarkStart w:id="39" w:name="_Toc412115611"/>
      <w:bookmarkStart w:id="40" w:name="_Toc412210012"/>
      <w:bookmarkStart w:id="41" w:name="_Toc412115811"/>
      <w:bookmarkStart w:id="42" w:name="_Toc412115848"/>
      <w:bookmarkStart w:id="43" w:name="_Toc412115872"/>
      <w:bookmarkStart w:id="44" w:name="_Toc412117548"/>
      <w:bookmarkStart w:id="45" w:name="_Toc412117821"/>
      <w:bookmarkStart w:id="46" w:name="_Toc412117992"/>
      <w:bookmarkStart w:id="47" w:name="_Toc412118253"/>
      <w:bookmarkStart w:id="48" w:name="_Toc412122500"/>
      <w:bookmarkStart w:id="49" w:name="_Toc412128504"/>
      <w:bookmarkStart w:id="50" w:name="_Toc412129633"/>
      <w:bookmarkStart w:id="51" w:name="_Toc412207213"/>
      <w:bookmarkStart w:id="52" w:name="_Toc422725751"/>
      <w:bookmarkStart w:id="53" w:name="_Toc420504082"/>
      <w:bookmarkStart w:id="54" w:name="_Toc420580799"/>
      <w:bookmarkStart w:id="55" w:name="_Toc421276198"/>
      <w:bookmarkStart w:id="56" w:name="_Toc421283430"/>
      <w:bookmarkStart w:id="57" w:name="_Toc421690365"/>
      <w:bookmarkStart w:id="58" w:name="_Toc421691731"/>
      <w:bookmarkStart w:id="59" w:name="_Toc421696666"/>
      <w:bookmarkStart w:id="60" w:name="_Toc421704199"/>
      <w:bookmarkStart w:id="61" w:name="_Toc421704714"/>
      <w:bookmarkStart w:id="62" w:name="_Toc421704861"/>
      <w:bookmarkStart w:id="63" w:name="_Toc421778463"/>
      <w:bookmarkStart w:id="64" w:name="_Toc421781470"/>
      <w:bookmarkStart w:id="65" w:name="_Toc416347898"/>
      <w:bookmarkStart w:id="66" w:name="_Toc422817826"/>
      <w:bookmarkStart w:id="67" w:name="_Toc422818357"/>
      <w:bookmarkStart w:id="68" w:name="_Toc422818442"/>
      <w:bookmarkStart w:id="69" w:name="_Toc422818614"/>
      <w:bookmarkStart w:id="70" w:name="_Toc425944275"/>
      <w:bookmarkStart w:id="71" w:name="_Toc425944336"/>
      <w:bookmarkStart w:id="72" w:name="_Toc426005536"/>
      <w:bookmarkStart w:id="73" w:name="_Toc426007551"/>
      <w:bookmarkStart w:id="74" w:name="_Toc426538755"/>
      <w:bookmarkStart w:id="75" w:name="_Toc426543045"/>
      <w:bookmarkStart w:id="76" w:name="_Toc426702127"/>
      <w:bookmarkStart w:id="77" w:name="_Toc420503834"/>
      <w:bookmarkStart w:id="78" w:name="_Toc415836926"/>
      <w:bookmarkStart w:id="79" w:name="_Toc416697081"/>
      <w:bookmarkStart w:id="80" w:name="_Toc417040672"/>
      <w:bookmarkStart w:id="81" w:name="_Toc417473488"/>
      <w:bookmarkStart w:id="82" w:name="_Toc417561518"/>
      <w:bookmarkStart w:id="83" w:name="_Toc417630780"/>
      <w:bookmarkStart w:id="84" w:name="_Toc417630825"/>
      <w:bookmarkStart w:id="85" w:name="_Toc417631180"/>
      <w:bookmarkStart w:id="86" w:name="_Toc419108599"/>
      <w:bookmarkStart w:id="87" w:name="_Toc419117494"/>
      <w:bookmarkStart w:id="88" w:name="_Toc419122730"/>
      <w:bookmarkStart w:id="89" w:name="_Toc419386264"/>
      <w:bookmarkStart w:id="90" w:name="_Toc419441039"/>
      <w:bookmarkStart w:id="91" w:name="_Toc419439750"/>
      <w:bookmarkStart w:id="92" w:name="_Toc420501063"/>
      <w:bookmarkStart w:id="93" w:name="_Toc420503939"/>
      <w:bookmarkStart w:id="94" w:name="_Toc420500753"/>
      <w:bookmarkStart w:id="95" w:name="_Toc420410450"/>
      <w:bookmarkStart w:id="96" w:name="_Toc420331427"/>
      <w:bookmarkStart w:id="97" w:name="_Toc420331262"/>
      <w:bookmarkStart w:id="98" w:name="_Toc420071404"/>
      <w:bookmarkStart w:id="99" w:name="_Toc419888533"/>
      <w:bookmarkStart w:id="100" w:name="_Toc420333015"/>
      <w:bookmarkStart w:id="101" w:name="_Toc412707373"/>
      <w:bookmarkStart w:id="102" w:name="_Toc412462538"/>
      <w:bookmarkStart w:id="103" w:name="_Toc412707349"/>
      <w:bookmarkStart w:id="104" w:name="_Toc412706352"/>
      <w:bookmarkStart w:id="105" w:name="_Toc412705716"/>
      <w:bookmarkStart w:id="106" w:name="_Toc412705344"/>
      <w:bookmarkStart w:id="107" w:name="_Toc412705233"/>
      <w:bookmarkStart w:id="108" w:name="_Toc412621931"/>
      <w:bookmarkStart w:id="109" w:name="_Toc412556703"/>
      <w:bookmarkStart w:id="110" w:name="_Toc412553558"/>
      <w:bookmarkStart w:id="111" w:name="_Toc412470429"/>
      <w:bookmarkStart w:id="112" w:name="_Toc415580949"/>
      <w:bookmarkStart w:id="113" w:name="_Toc412707594"/>
      <w:bookmarkStart w:id="114" w:name="_Toc412817628"/>
      <w:bookmarkStart w:id="115" w:name="_Toc413228714"/>
      <w:bookmarkStart w:id="116" w:name="_Toc413311743"/>
      <w:bookmarkStart w:id="117" w:name="_Toc414365725"/>
      <w:bookmarkStart w:id="118" w:name="_Toc414887345"/>
      <w:bookmarkStart w:id="119" w:name="_Toc414957409"/>
      <w:bookmarkStart w:id="120" w:name="_Toc415037157"/>
      <w:bookmarkStart w:id="121" w:name="_Toc415062589"/>
      <w:bookmarkStart w:id="122" w:name="_Toc415237535"/>
      <w:bookmarkStart w:id="123" w:name="_Toc415570370"/>
      <w:bookmarkStart w:id="124" w:name="_Toc412479055"/>
      <w:bookmarkStart w:id="125" w:name="_Toc412115647"/>
      <w:bookmarkStart w:id="126" w:name="_Toc412114933"/>
      <w:bookmarkStart w:id="127" w:name="_Toc412114961"/>
      <w:bookmarkStart w:id="128" w:name="_Toc412114985"/>
      <w:bookmarkStart w:id="129" w:name="_Toc412115003"/>
      <w:bookmarkStart w:id="130" w:name="_Toc412115017"/>
      <w:bookmarkStart w:id="131" w:name="_Toc412115052"/>
      <w:bookmarkStart w:id="132" w:name="_Toc412115098"/>
      <w:bookmarkStart w:id="133" w:name="_Toc412115303"/>
      <w:bookmarkStart w:id="134" w:name="_Toc412115388"/>
      <w:bookmarkStart w:id="135" w:name="_Toc412115413"/>
      <w:bookmarkStart w:id="136" w:name="_Toc412115611"/>
      <w:bookmarkStart w:id="137" w:name="_Toc412210012"/>
      <w:bookmarkStart w:id="138" w:name="_Toc412115811"/>
      <w:bookmarkStart w:id="139" w:name="_Toc412115848"/>
      <w:bookmarkStart w:id="140" w:name="_Toc412115872"/>
      <w:bookmarkStart w:id="141" w:name="_Toc412117548"/>
      <w:bookmarkStart w:id="142" w:name="_Toc412117821"/>
      <w:bookmarkStart w:id="143" w:name="_Toc412117992"/>
      <w:bookmarkStart w:id="144" w:name="_Toc412118253"/>
      <w:bookmarkStart w:id="145" w:name="_Toc412122500"/>
      <w:bookmarkStart w:id="146" w:name="_Toc412128504"/>
      <w:bookmarkStart w:id="147" w:name="_Toc412129633"/>
      <w:bookmarkStart w:id="148" w:name="_Toc412207213"/>
      <w:bookmarkStart w:id="149" w:name="_Toc422725751"/>
      <w:bookmarkStart w:id="150" w:name="_Toc420504082"/>
      <w:bookmarkStart w:id="151" w:name="_Toc420580799"/>
      <w:bookmarkStart w:id="152" w:name="_Toc421276198"/>
      <w:bookmarkStart w:id="153" w:name="_Toc421283430"/>
      <w:bookmarkStart w:id="154" w:name="_Toc421690365"/>
      <w:bookmarkStart w:id="155" w:name="_Toc421691731"/>
      <w:bookmarkStart w:id="156" w:name="_Toc421696666"/>
      <w:bookmarkStart w:id="157" w:name="_Toc421704199"/>
      <w:bookmarkStart w:id="158" w:name="_Toc421704714"/>
      <w:bookmarkStart w:id="159" w:name="_Toc421704861"/>
      <w:bookmarkStart w:id="160" w:name="_Toc421778463"/>
      <w:bookmarkStart w:id="161" w:name="_Toc421781470"/>
      <w:bookmarkStart w:id="162" w:name="_Toc416347898"/>
      <w:bookmarkStart w:id="163" w:name="_Toc422817826"/>
      <w:bookmarkStart w:id="164" w:name="_Toc422818357"/>
      <w:bookmarkStart w:id="165" w:name="_Toc422818442"/>
      <w:bookmarkStart w:id="166" w:name="_Toc422818614"/>
      <w:bookmarkStart w:id="167" w:name="_Toc425944275"/>
      <w:bookmarkStart w:id="168" w:name="_Toc425944336"/>
      <w:bookmarkStart w:id="169" w:name="_Toc426005536"/>
      <w:bookmarkStart w:id="170" w:name="_Toc426007551"/>
      <w:bookmarkStart w:id="171" w:name="_Toc426538755"/>
      <w:bookmarkStart w:id="172" w:name="_Toc426543045"/>
      <w:bookmarkStart w:id="173" w:name="_Toc426702127"/>
      <w:bookmarkStart w:id="174" w:name="_Toc420503834"/>
      <w:bookmarkStart w:id="175" w:name="_Toc415836926"/>
      <w:bookmarkStart w:id="176" w:name="_Toc416697081"/>
      <w:bookmarkStart w:id="177" w:name="_Toc417040672"/>
      <w:bookmarkStart w:id="178" w:name="_Toc417473488"/>
      <w:bookmarkStart w:id="179" w:name="_Toc417561518"/>
      <w:bookmarkStart w:id="180" w:name="_Toc417630780"/>
      <w:bookmarkStart w:id="181" w:name="_Toc417630825"/>
      <w:bookmarkStart w:id="182" w:name="_Toc417631180"/>
      <w:bookmarkStart w:id="183" w:name="_Toc419108599"/>
      <w:bookmarkStart w:id="184" w:name="_Toc419117494"/>
      <w:bookmarkStart w:id="185" w:name="_Toc419122730"/>
      <w:bookmarkStart w:id="186" w:name="_Toc419386264"/>
      <w:bookmarkStart w:id="187" w:name="_Toc419441039"/>
      <w:bookmarkStart w:id="188" w:name="_Toc419439750"/>
      <w:bookmarkStart w:id="189" w:name="_Toc420501063"/>
      <w:bookmarkStart w:id="190" w:name="_Toc420503939"/>
      <w:bookmarkStart w:id="191" w:name="_Toc420500753"/>
      <w:bookmarkStart w:id="192" w:name="_Toc420410450"/>
      <w:bookmarkStart w:id="193" w:name="_Toc420331427"/>
      <w:bookmarkStart w:id="194" w:name="_Toc420331262"/>
      <w:bookmarkStart w:id="195" w:name="_Toc420071404"/>
      <w:bookmarkStart w:id="196" w:name="_Toc419888533"/>
      <w:bookmarkStart w:id="197" w:name="_Toc420333015"/>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ListParagraph"/>
        <w:keepNext w:val="true"/>
        <w:numPr>
          <w:ilvl w:val="0"/>
          <w:numId w:val="3"/>
        </w:numPr>
        <w:tabs>
          <w:tab w:val="clear" w:pos="708"/>
          <w:tab w:val="left" w:pos="709" w:leader="none"/>
        </w:tabs>
        <w:spacing w:lineRule="auto" w:line="360" w:before="0" w:after="0"/>
        <w:ind w:left="0" w:hanging="0"/>
        <w:contextualSpacing w:val="false"/>
        <w:outlineLvl w:val="1"/>
        <w:rPr>
          <w:rFonts w:ascii="Times New Roman" w:hAnsi="Times New Roman" w:eastAsia="Times New Roman" w:cs="Times New Roman"/>
          <w:b/>
          <w:b/>
          <w:bCs/>
          <w:iCs/>
          <w:vanish/>
          <w:sz w:val="28"/>
          <w:szCs w:val="28"/>
          <w:lang w:eastAsia="cs-CZ"/>
        </w:rPr>
      </w:pPr>
      <w:r>
        <w:rPr>
          <w:rFonts w:eastAsia="Times New Roman" w:cs="Times New Roman" w:ascii="Times New Roman" w:hAnsi="Times New Roman"/>
          <w:b/>
          <w:bCs/>
          <w:iCs/>
          <w:vanish/>
          <w:sz w:val="28"/>
          <w:szCs w:val="28"/>
          <w:lang w:eastAsia="cs-CZ"/>
        </w:rPr>
      </w:r>
      <w:bookmarkStart w:id="198" w:name="_Toc412707374"/>
      <w:bookmarkStart w:id="199" w:name="_Toc412707350"/>
      <w:bookmarkStart w:id="200" w:name="_Toc412706353"/>
      <w:bookmarkStart w:id="201" w:name="_Toc412705717"/>
      <w:bookmarkStart w:id="202" w:name="_Toc412705345"/>
      <w:bookmarkStart w:id="203" w:name="_Toc412705234"/>
      <w:bookmarkStart w:id="204" w:name="_Toc412621932"/>
      <w:bookmarkStart w:id="205" w:name="_Toc412556704"/>
      <w:bookmarkStart w:id="206" w:name="_Toc412553559"/>
      <w:bookmarkStart w:id="207" w:name="_Toc412479056"/>
      <w:bookmarkStart w:id="208" w:name="_Toc412470430"/>
      <w:bookmarkStart w:id="209" w:name="_Toc412462539"/>
      <w:bookmarkStart w:id="210" w:name="_Toc412707595"/>
      <w:bookmarkStart w:id="211" w:name="_Toc412817629"/>
      <w:bookmarkStart w:id="212" w:name="_Toc413228715"/>
      <w:bookmarkStart w:id="213" w:name="_Toc413311744"/>
      <w:bookmarkStart w:id="214" w:name="_Toc414365726"/>
      <w:bookmarkStart w:id="215" w:name="_Toc414887346"/>
      <w:bookmarkStart w:id="216" w:name="_Toc414957410"/>
      <w:bookmarkStart w:id="217" w:name="_Toc415037158"/>
      <w:bookmarkStart w:id="218" w:name="_Toc415062590"/>
      <w:bookmarkStart w:id="219" w:name="_Toc415237536"/>
      <w:bookmarkStart w:id="220" w:name="_Toc415570371"/>
      <w:bookmarkStart w:id="221" w:name="_Toc415580950"/>
      <w:bookmarkStart w:id="222" w:name="_Toc412115648"/>
      <w:bookmarkStart w:id="223" w:name="_Toc420580800"/>
      <w:bookmarkStart w:id="224" w:name="_Toc412114934"/>
      <w:bookmarkStart w:id="225" w:name="_Toc412114962"/>
      <w:bookmarkStart w:id="226" w:name="_Toc412114986"/>
      <w:bookmarkStart w:id="227" w:name="_Toc412115004"/>
      <w:bookmarkStart w:id="228" w:name="_Toc412115018"/>
      <w:bookmarkStart w:id="229" w:name="_Toc412115053"/>
      <w:bookmarkStart w:id="230" w:name="_Toc412115099"/>
      <w:bookmarkStart w:id="231" w:name="_Toc412115304"/>
      <w:bookmarkStart w:id="232" w:name="_Toc412115389"/>
      <w:bookmarkStart w:id="233" w:name="_Toc412115414"/>
      <w:bookmarkStart w:id="234" w:name="_Toc412115612"/>
      <w:bookmarkStart w:id="235" w:name="_Toc412210013"/>
      <w:bookmarkStart w:id="236" w:name="_Toc412115812"/>
      <w:bookmarkStart w:id="237" w:name="_Toc412115849"/>
      <w:bookmarkStart w:id="238" w:name="_Toc412115873"/>
      <w:bookmarkStart w:id="239" w:name="_Toc412117549"/>
      <w:bookmarkStart w:id="240" w:name="_Toc412117822"/>
      <w:bookmarkStart w:id="241" w:name="_Toc412117993"/>
      <w:bookmarkStart w:id="242" w:name="_Toc412118254"/>
      <w:bookmarkStart w:id="243" w:name="_Toc412122501"/>
      <w:bookmarkStart w:id="244" w:name="_Toc412128505"/>
      <w:bookmarkStart w:id="245" w:name="_Toc412129634"/>
      <w:bookmarkStart w:id="246" w:name="_Toc412207214"/>
      <w:bookmarkStart w:id="247" w:name="_Toc422725752"/>
      <w:bookmarkStart w:id="248" w:name="_Toc420504083"/>
      <w:bookmarkStart w:id="249" w:name="_Toc415836927"/>
      <w:bookmarkStart w:id="250" w:name="_Toc421276199"/>
      <w:bookmarkStart w:id="251" w:name="_Toc421283431"/>
      <w:bookmarkStart w:id="252" w:name="_Toc421690366"/>
      <w:bookmarkStart w:id="253" w:name="_Toc421691732"/>
      <w:bookmarkStart w:id="254" w:name="_Toc421696667"/>
      <w:bookmarkStart w:id="255" w:name="_Toc421704200"/>
      <w:bookmarkStart w:id="256" w:name="_Toc421704715"/>
      <w:bookmarkStart w:id="257" w:name="_Toc421704862"/>
      <w:bookmarkStart w:id="258" w:name="_Toc421778464"/>
      <w:bookmarkStart w:id="259" w:name="_Toc421781471"/>
      <w:bookmarkStart w:id="260" w:name="_Toc416347899"/>
      <w:bookmarkStart w:id="261" w:name="_Toc422817827"/>
      <w:bookmarkStart w:id="262" w:name="_Toc422818358"/>
      <w:bookmarkStart w:id="263" w:name="_Toc422818443"/>
      <w:bookmarkStart w:id="264" w:name="_Toc422818615"/>
      <w:bookmarkStart w:id="265" w:name="_Toc425944276"/>
      <w:bookmarkStart w:id="266" w:name="_Toc425944337"/>
      <w:bookmarkStart w:id="267" w:name="_Toc426005537"/>
      <w:bookmarkStart w:id="268" w:name="_Toc426007552"/>
      <w:bookmarkStart w:id="269" w:name="_Toc426538756"/>
      <w:bookmarkStart w:id="270" w:name="_Toc426543046"/>
      <w:bookmarkStart w:id="271" w:name="_Toc426702128"/>
      <w:bookmarkStart w:id="272" w:name="_Toc420503835"/>
      <w:bookmarkStart w:id="273" w:name="_Toc420503940"/>
      <w:bookmarkStart w:id="274" w:name="_Toc416697082"/>
      <w:bookmarkStart w:id="275" w:name="_Toc417040673"/>
      <w:bookmarkStart w:id="276" w:name="_Toc417473489"/>
      <w:bookmarkStart w:id="277" w:name="_Toc417561519"/>
      <w:bookmarkStart w:id="278" w:name="_Toc417630781"/>
      <w:bookmarkStart w:id="279" w:name="_Toc417630826"/>
      <w:bookmarkStart w:id="280" w:name="_Toc417631181"/>
      <w:bookmarkStart w:id="281" w:name="_Toc419108600"/>
      <w:bookmarkStart w:id="282" w:name="_Toc419117495"/>
      <w:bookmarkStart w:id="283" w:name="_Toc419122731"/>
      <w:bookmarkStart w:id="284" w:name="_Toc419439751"/>
      <w:bookmarkStart w:id="285" w:name="_Toc419386265"/>
      <w:bookmarkStart w:id="286" w:name="_Toc420501064"/>
      <w:bookmarkStart w:id="287" w:name="_Toc420500754"/>
      <w:bookmarkStart w:id="288" w:name="_Toc420410451"/>
      <w:bookmarkStart w:id="289" w:name="_Toc420333016"/>
      <w:bookmarkStart w:id="290" w:name="_Toc420331428"/>
      <w:bookmarkStart w:id="291" w:name="_Toc420331263"/>
      <w:bookmarkStart w:id="292" w:name="_Toc420071405"/>
      <w:bookmarkStart w:id="293" w:name="_Toc419888534"/>
      <w:bookmarkStart w:id="294" w:name="_Toc419441040"/>
      <w:bookmarkStart w:id="295" w:name="_Toc412707374"/>
      <w:bookmarkStart w:id="296" w:name="_Toc412707350"/>
      <w:bookmarkStart w:id="297" w:name="_Toc412706353"/>
      <w:bookmarkStart w:id="298" w:name="_Toc412705717"/>
      <w:bookmarkStart w:id="299" w:name="_Toc412705345"/>
      <w:bookmarkStart w:id="300" w:name="_Toc412705234"/>
      <w:bookmarkStart w:id="301" w:name="_Toc412621932"/>
      <w:bookmarkStart w:id="302" w:name="_Toc412556704"/>
      <w:bookmarkStart w:id="303" w:name="_Toc412553559"/>
      <w:bookmarkStart w:id="304" w:name="_Toc412479056"/>
      <w:bookmarkStart w:id="305" w:name="_Toc412470430"/>
      <w:bookmarkStart w:id="306" w:name="_Toc412462539"/>
      <w:bookmarkStart w:id="307" w:name="_Toc412707595"/>
      <w:bookmarkStart w:id="308" w:name="_Toc412817629"/>
      <w:bookmarkStart w:id="309" w:name="_Toc413228715"/>
      <w:bookmarkStart w:id="310" w:name="_Toc413311744"/>
      <w:bookmarkStart w:id="311" w:name="_Toc414365726"/>
      <w:bookmarkStart w:id="312" w:name="_Toc414887346"/>
      <w:bookmarkStart w:id="313" w:name="_Toc414957410"/>
      <w:bookmarkStart w:id="314" w:name="_Toc415037158"/>
      <w:bookmarkStart w:id="315" w:name="_Toc415062590"/>
      <w:bookmarkStart w:id="316" w:name="_Toc415237536"/>
      <w:bookmarkStart w:id="317" w:name="_Toc415570371"/>
      <w:bookmarkStart w:id="318" w:name="_Toc415580950"/>
      <w:bookmarkStart w:id="319" w:name="_Toc412115648"/>
      <w:bookmarkStart w:id="320" w:name="_Toc420580800"/>
      <w:bookmarkStart w:id="321" w:name="_Toc412114934"/>
      <w:bookmarkStart w:id="322" w:name="_Toc412114962"/>
      <w:bookmarkStart w:id="323" w:name="_Toc412114986"/>
      <w:bookmarkStart w:id="324" w:name="_Toc412115004"/>
      <w:bookmarkStart w:id="325" w:name="_Toc412115018"/>
      <w:bookmarkStart w:id="326" w:name="_Toc412115053"/>
      <w:bookmarkStart w:id="327" w:name="_Toc412115099"/>
      <w:bookmarkStart w:id="328" w:name="_Toc412115304"/>
      <w:bookmarkStart w:id="329" w:name="_Toc412115389"/>
      <w:bookmarkStart w:id="330" w:name="_Toc412115414"/>
      <w:bookmarkStart w:id="331" w:name="_Toc412115612"/>
      <w:bookmarkStart w:id="332" w:name="_Toc412210013"/>
      <w:bookmarkStart w:id="333" w:name="_Toc412115812"/>
      <w:bookmarkStart w:id="334" w:name="_Toc412115849"/>
      <w:bookmarkStart w:id="335" w:name="_Toc412115873"/>
      <w:bookmarkStart w:id="336" w:name="_Toc412117549"/>
      <w:bookmarkStart w:id="337" w:name="_Toc412117822"/>
      <w:bookmarkStart w:id="338" w:name="_Toc412117993"/>
      <w:bookmarkStart w:id="339" w:name="_Toc412118254"/>
      <w:bookmarkStart w:id="340" w:name="_Toc412122501"/>
      <w:bookmarkStart w:id="341" w:name="_Toc412128505"/>
      <w:bookmarkStart w:id="342" w:name="_Toc412129634"/>
      <w:bookmarkStart w:id="343" w:name="_Toc412207214"/>
      <w:bookmarkStart w:id="344" w:name="_Toc422725752"/>
      <w:bookmarkStart w:id="345" w:name="_Toc420504083"/>
      <w:bookmarkStart w:id="346" w:name="_Toc415836927"/>
      <w:bookmarkStart w:id="347" w:name="_Toc421276199"/>
      <w:bookmarkStart w:id="348" w:name="_Toc421283431"/>
      <w:bookmarkStart w:id="349" w:name="_Toc421690366"/>
      <w:bookmarkStart w:id="350" w:name="_Toc421691732"/>
      <w:bookmarkStart w:id="351" w:name="_Toc421696667"/>
      <w:bookmarkStart w:id="352" w:name="_Toc421704200"/>
      <w:bookmarkStart w:id="353" w:name="_Toc421704715"/>
      <w:bookmarkStart w:id="354" w:name="_Toc421704862"/>
      <w:bookmarkStart w:id="355" w:name="_Toc421778464"/>
      <w:bookmarkStart w:id="356" w:name="_Toc421781471"/>
      <w:bookmarkStart w:id="357" w:name="_Toc416347899"/>
      <w:bookmarkStart w:id="358" w:name="_Toc422817827"/>
      <w:bookmarkStart w:id="359" w:name="_Toc422818358"/>
      <w:bookmarkStart w:id="360" w:name="_Toc422818443"/>
      <w:bookmarkStart w:id="361" w:name="_Toc422818615"/>
      <w:bookmarkStart w:id="362" w:name="_Toc425944276"/>
      <w:bookmarkStart w:id="363" w:name="_Toc425944337"/>
      <w:bookmarkStart w:id="364" w:name="_Toc426005537"/>
      <w:bookmarkStart w:id="365" w:name="_Toc426007552"/>
      <w:bookmarkStart w:id="366" w:name="_Toc426538756"/>
      <w:bookmarkStart w:id="367" w:name="_Toc426543046"/>
      <w:bookmarkStart w:id="368" w:name="_Toc426702128"/>
      <w:bookmarkStart w:id="369" w:name="_Toc420503835"/>
      <w:bookmarkStart w:id="370" w:name="_Toc420503940"/>
      <w:bookmarkStart w:id="371" w:name="_Toc416697082"/>
      <w:bookmarkStart w:id="372" w:name="_Toc417040673"/>
      <w:bookmarkStart w:id="373" w:name="_Toc417473489"/>
      <w:bookmarkStart w:id="374" w:name="_Toc417561519"/>
      <w:bookmarkStart w:id="375" w:name="_Toc417630781"/>
      <w:bookmarkStart w:id="376" w:name="_Toc417630826"/>
      <w:bookmarkStart w:id="377" w:name="_Toc417631181"/>
      <w:bookmarkStart w:id="378" w:name="_Toc419108600"/>
      <w:bookmarkStart w:id="379" w:name="_Toc419117495"/>
      <w:bookmarkStart w:id="380" w:name="_Toc419122731"/>
      <w:bookmarkStart w:id="381" w:name="_Toc419439751"/>
      <w:bookmarkStart w:id="382" w:name="_Toc419386265"/>
      <w:bookmarkStart w:id="383" w:name="_Toc420501064"/>
      <w:bookmarkStart w:id="384" w:name="_Toc420500754"/>
      <w:bookmarkStart w:id="385" w:name="_Toc420410451"/>
      <w:bookmarkStart w:id="386" w:name="_Toc420333016"/>
      <w:bookmarkStart w:id="387" w:name="_Toc420331428"/>
      <w:bookmarkStart w:id="388" w:name="_Toc420331263"/>
      <w:bookmarkStart w:id="389" w:name="_Toc420071405"/>
      <w:bookmarkStart w:id="390" w:name="_Toc419888534"/>
      <w:bookmarkStart w:id="391" w:name="_Toc419441040"/>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numPr>
          <w:ilvl w:val="0"/>
          <w:numId w:val="3"/>
        </w:numPr>
        <w:tabs>
          <w:tab w:val="clear" w:pos="708"/>
          <w:tab w:val="left" w:pos="709" w:leader="none"/>
        </w:tabs>
        <w:spacing w:lineRule="auto" w:line="360" w:before="0" w:after="0"/>
        <w:ind w:left="0" w:hanging="0"/>
        <w:contextualSpacing w:val="false"/>
        <w:outlineLvl w:val="1"/>
        <w:rPr>
          <w:rFonts w:ascii="Times New Roman" w:hAnsi="Times New Roman" w:eastAsia="Times New Roman" w:cs="Times New Roman"/>
          <w:b/>
          <w:b/>
          <w:bCs/>
          <w:iCs/>
          <w:vanish/>
          <w:sz w:val="28"/>
          <w:szCs w:val="28"/>
          <w:lang w:eastAsia="cs-CZ"/>
        </w:rPr>
      </w:pPr>
      <w:r>
        <w:rPr>
          <w:rFonts w:eastAsia="Times New Roman" w:cs="Times New Roman" w:ascii="Times New Roman" w:hAnsi="Times New Roman"/>
          <w:b/>
          <w:bCs/>
          <w:iCs/>
          <w:vanish/>
          <w:sz w:val="28"/>
          <w:szCs w:val="28"/>
          <w:lang w:eastAsia="cs-CZ"/>
        </w:rPr>
      </w:r>
      <w:bookmarkStart w:id="392" w:name="_Toc412707351"/>
      <w:bookmarkStart w:id="393" w:name="_Toc412706354"/>
      <w:bookmarkStart w:id="394" w:name="_Toc412705718"/>
      <w:bookmarkStart w:id="395" w:name="_Toc412705346"/>
      <w:bookmarkStart w:id="396" w:name="_Toc415580951"/>
      <w:bookmarkStart w:id="397" w:name="_Toc412705235"/>
      <w:bookmarkStart w:id="398" w:name="_Toc412621933"/>
      <w:bookmarkStart w:id="399" w:name="_Toc412556705"/>
      <w:bookmarkStart w:id="400" w:name="_Toc412553560"/>
      <w:bookmarkStart w:id="401" w:name="_Toc412479057"/>
      <w:bookmarkStart w:id="402" w:name="_Toc412470431"/>
      <w:bookmarkStart w:id="403" w:name="_Toc412462540"/>
      <w:bookmarkStart w:id="404" w:name="_Toc412707375"/>
      <w:bookmarkStart w:id="405" w:name="_Toc412707596"/>
      <w:bookmarkStart w:id="406" w:name="_Toc412817630"/>
      <w:bookmarkStart w:id="407" w:name="_Toc413228716"/>
      <w:bookmarkStart w:id="408" w:name="_Toc413311745"/>
      <w:bookmarkStart w:id="409" w:name="_Toc414365727"/>
      <w:bookmarkStart w:id="410" w:name="_Toc414887347"/>
      <w:bookmarkStart w:id="411" w:name="_Toc414957411"/>
      <w:bookmarkStart w:id="412" w:name="_Toc415037159"/>
      <w:bookmarkStart w:id="413" w:name="_Toc415062591"/>
      <w:bookmarkStart w:id="414" w:name="_Toc415237537"/>
      <w:bookmarkStart w:id="415" w:name="_Toc415570372"/>
      <w:bookmarkStart w:id="416" w:name="_Toc412115649"/>
      <w:bookmarkStart w:id="417" w:name="_Toc421704201"/>
      <w:bookmarkStart w:id="418" w:name="_Toc412114935"/>
      <w:bookmarkStart w:id="419" w:name="_Toc412114963"/>
      <w:bookmarkStart w:id="420" w:name="_Toc412114987"/>
      <w:bookmarkStart w:id="421" w:name="_Toc412115005"/>
      <w:bookmarkStart w:id="422" w:name="_Toc412115019"/>
      <w:bookmarkStart w:id="423" w:name="_Toc412115054"/>
      <w:bookmarkStart w:id="424" w:name="_Toc412115100"/>
      <w:bookmarkStart w:id="425" w:name="_Toc412115305"/>
      <w:bookmarkStart w:id="426" w:name="_Toc412115390"/>
      <w:bookmarkStart w:id="427" w:name="_Toc412115415"/>
      <w:bookmarkStart w:id="428" w:name="_Toc412115613"/>
      <w:bookmarkStart w:id="429" w:name="_Toc412210014"/>
      <w:bookmarkStart w:id="430" w:name="_Toc412115813"/>
      <w:bookmarkStart w:id="431" w:name="_Toc412115850"/>
      <w:bookmarkStart w:id="432" w:name="_Toc412115874"/>
      <w:bookmarkStart w:id="433" w:name="_Toc412117550"/>
      <w:bookmarkStart w:id="434" w:name="_Toc412117823"/>
      <w:bookmarkStart w:id="435" w:name="_Toc412117994"/>
      <w:bookmarkStart w:id="436" w:name="_Toc412118255"/>
      <w:bookmarkStart w:id="437" w:name="_Toc412122502"/>
      <w:bookmarkStart w:id="438" w:name="_Toc412128506"/>
      <w:bookmarkStart w:id="439" w:name="_Toc412129635"/>
      <w:bookmarkStart w:id="440" w:name="_Toc412207215"/>
      <w:bookmarkStart w:id="441" w:name="_Toc422725753"/>
      <w:bookmarkStart w:id="442" w:name="_Toc420504084"/>
      <w:bookmarkStart w:id="443" w:name="_Toc420580801"/>
      <w:bookmarkStart w:id="444" w:name="_Toc421276200"/>
      <w:bookmarkStart w:id="445" w:name="_Toc421283432"/>
      <w:bookmarkStart w:id="446" w:name="_Toc421690367"/>
      <w:bookmarkStart w:id="447" w:name="_Toc421691733"/>
      <w:bookmarkStart w:id="448" w:name="_Toc421696668"/>
      <w:bookmarkStart w:id="449" w:name="_Toc421704716"/>
      <w:bookmarkStart w:id="450" w:name="_Toc421704863"/>
      <w:bookmarkStart w:id="451" w:name="_Toc421778465"/>
      <w:bookmarkStart w:id="452" w:name="_Toc421781472"/>
      <w:bookmarkStart w:id="453" w:name="_Toc426543047"/>
      <w:bookmarkStart w:id="454" w:name="_Toc422817828"/>
      <w:bookmarkStart w:id="455" w:name="_Toc422818359"/>
      <w:bookmarkStart w:id="456" w:name="_Toc422818444"/>
      <w:bookmarkStart w:id="457" w:name="_Toc422818616"/>
      <w:bookmarkStart w:id="458" w:name="_Toc425944277"/>
      <w:bookmarkStart w:id="459" w:name="_Toc425944338"/>
      <w:bookmarkStart w:id="460" w:name="_Toc426005538"/>
      <w:bookmarkStart w:id="461" w:name="_Toc426007553"/>
      <w:bookmarkStart w:id="462" w:name="_Toc426538757"/>
      <w:bookmarkStart w:id="463" w:name="_Toc426702129"/>
      <w:bookmarkStart w:id="464" w:name="_Toc415836928"/>
      <w:bookmarkStart w:id="465" w:name="_Toc420503836"/>
      <w:bookmarkStart w:id="466" w:name="_Toc416347900"/>
      <w:bookmarkStart w:id="467" w:name="_Toc416697083"/>
      <w:bookmarkStart w:id="468" w:name="_Toc417040674"/>
      <w:bookmarkStart w:id="469" w:name="_Toc417473490"/>
      <w:bookmarkStart w:id="470" w:name="_Toc417561520"/>
      <w:bookmarkStart w:id="471" w:name="_Toc417630782"/>
      <w:bookmarkStart w:id="472" w:name="_Toc417630827"/>
      <w:bookmarkStart w:id="473" w:name="_Toc417631182"/>
      <w:bookmarkStart w:id="474" w:name="_Toc419108601"/>
      <w:bookmarkStart w:id="475" w:name="_Toc419117496"/>
      <w:bookmarkStart w:id="476" w:name="_Toc419122732"/>
      <w:bookmarkStart w:id="477" w:name="_Toc419439752"/>
      <w:bookmarkStart w:id="478" w:name="_Toc420503941"/>
      <w:bookmarkStart w:id="479" w:name="_Toc420501065"/>
      <w:bookmarkStart w:id="480" w:name="_Toc420500755"/>
      <w:bookmarkStart w:id="481" w:name="_Toc420410452"/>
      <w:bookmarkStart w:id="482" w:name="_Toc420333017"/>
      <w:bookmarkStart w:id="483" w:name="_Toc420331264"/>
      <w:bookmarkStart w:id="484" w:name="_Toc419386266"/>
      <w:bookmarkStart w:id="485" w:name="_Toc419441041"/>
      <w:bookmarkStart w:id="486" w:name="_Toc420331429"/>
      <w:bookmarkStart w:id="487" w:name="_Toc420071406"/>
      <w:bookmarkStart w:id="488" w:name="_Toc419888535"/>
      <w:bookmarkStart w:id="489" w:name="_Toc412707351"/>
      <w:bookmarkStart w:id="490" w:name="_Toc412706354"/>
      <w:bookmarkStart w:id="491" w:name="_Toc412705718"/>
      <w:bookmarkStart w:id="492" w:name="_Toc412705346"/>
      <w:bookmarkStart w:id="493" w:name="_Toc415580951"/>
      <w:bookmarkStart w:id="494" w:name="_Toc412705235"/>
      <w:bookmarkStart w:id="495" w:name="_Toc412621933"/>
      <w:bookmarkStart w:id="496" w:name="_Toc412556705"/>
      <w:bookmarkStart w:id="497" w:name="_Toc412553560"/>
      <w:bookmarkStart w:id="498" w:name="_Toc412479057"/>
      <w:bookmarkStart w:id="499" w:name="_Toc412470431"/>
      <w:bookmarkStart w:id="500" w:name="_Toc412462540"/>
      <w:bookmarkStart w:id="501" w:name="_Toc412707375"/>
      <w:bookmarkStart w:id="502" w:name="_Toc412707596"/>
      <w:bookmarkStart w:id="503" w:name="_Toc412817630"/>
      <w:bookmarkStart w:id="504" w:name="_Toc413228716"/>
      <w:bookmarkStart w:id="505" w:name="_Toc413311745"/>
      <w:bookmarkStart w:id="506" w:name="_Toc414365727"/>
      <w:bookmarkStart w:id="507" w:name="_Toc414887347"/>
      <w:bookmarkStart w:id="508" w:name="_Toc414957411"/>
      <w:bookmarkStart w:id="509" w:name="_Toc415037159"/>
      <w:bookmarkStart w:id="510" w:name="_Toc415062591"/>
      <w:bookmarkStart w:id="511" w:name="_Toc415237537"/>
      <w:bookmarkStart w:id="512" w:name="_Toc415570372"/>
      <w:bookmarkStart w:id="513" w:name="_Toc412115649"/>
      <w:bookmarkStart w:id="514" w:name="_Toc421704201"/>
      <w:bookmarkStart w:id="515" w:name="_Toc412114935"/>
      <w:bookmarkStart w:id="516" w:name="_Toc412114963"/>
      <w:bookmarkStart w:id="517" w:name="_Toc412114987"/>
      <w:bookmarkStart w:id="518" w:name="_Toc412115005"/>
      <w:bookmarkStart w:id="519" w:name="_Toc412115019"/>
      <w:bookmarkStart w:id="520" w:name="_Toc412115054"/>
      <w:bookmarkStart w:id="521" w:name="_Toc412115100"/>
      <w:bookmarkStart w:id="522" w:name="_Toc412115305"/>
      <w:bookmarkStart w:id="523" w:name="_Toc412115390"/>
      <w:bookmarkStart w:id="524" w:name="_Toc412115415"/>
      <w:bookmarkStart w:id="525" w:name="_Toc412115613"/>
      <w:bookmarkStart w:id="526" w:name="_Toc412210014"/>
      <w:bookmarkStart w:id="527" w:name="_Toc412115813"/>
      <w:bookmarkStart w:id="528" w:name="_Toc412115850"/>
      <w:bookmarkStart w:id="529" w:name="_Toc412115874"/>
      <w:bookmarkStart w:id="530" w:name="_Toc412117550"/>
      <w:bookmarkStart w:id="531" w:name="_Toc412117823"/>
      <w:bookmarkStart w:id="532" w:name="_Toc412117994"/>
      <w:bookmarkStart w:id="533" w:name="_Toc412118255"/>
      <w:bookmarkStart w:id="534" w:name="_Toc412122502"/>
      <w:bookmarkStart w:id="535" w:name="_Toc412128506"/>
      <w:bookmarkStart w:id="536" w:name="_Toc412129635"/>
      <w:bookmarkStart w:id="537" w:name="_Toc412207215"/>
      <w:bookmarkStart w:id="538" w:name="_Toc422725753"/>
      <w:bookmarkStart w:id="539" w:name="_Toc420504084"/>
      <w:bookmarkStart w:id="540" w:name="_Toc420580801"/>
      <w:bookmarkStart w:id="541" w:name="_Toc421276200"/>
      <w:bookmarkStart w:id="542" w:name="_Toc421283432"/>
      <w:bookmarkStart w:id="543" w:name="_Toc421690367"/>
      <w:bookmarkStart w:id="544" w:name="_Toc421691733"/>
      <w:bookmarkStart w:id="545" w:name="_Toc421696668"/>
      <w:bookmarkStart w:id="546" w:name="_Toc421704716"/>
      <w:bookmarkStart w:id="547" w:name="_Toc421704863"/>
      <w:bookmarkStart w:id="548" w:name="_Toc421778465"/>
      <w:bookmarkStart w:id="549" w:name="_Toc421781472"/>
      <w:bookmarkStart w:id="550" w:name="_Toc426543047"/>
      <w:bookmarkStart w:id="551" w:name="_Toc422817828"/>
      <w:bookmarkStart w:id="552" w:name="_Toc422818359"/>
      <w:bookmarkStart w:id="553" w:name="_Toc422818444"/>
      <w:bookmarkStart w:id="554" w:name="_Toc422818616"/>
      <w:bookmarkStart w:id="555" w:name="_Toc425944277"/>
      <w:bookmarkStart w:id="556" w:name="_Toc425944338"/>
      <w:bookmarkStart w:id="557" w:name="_Toc426005538"/>
      <w:bookmarkStart w:id="558" w:name="_Toc426007553"/>
      <w:bookmarkStart w:id="559" w:name="_Toc426538757"/>
      <w:bookmarkStart w:id="560" w:name="_Toc426702129"/>
      <w:bookmarkStart w:id="561" w:name="_Toc415836928"/>
      <w:bookmarkStart w:id="562" w:name="_Toc420503836"/>
      <w:bookmarkStart w:id="563" w:name="_Toc416347900"/>
      <w:bookmarkStart w:id="564" w:name="_Toc416697083"/>
      <w:bookmarkStart w:id="565" w:name="_Toc417040674"/>
      <w:bookmarkStart w:id="566" w:name="_Toc417473490"/>
      <w:bookmarkStart w:id="567" w:name="_Toc417561520"/>
      <w:bookmarkStart w:id="568" w:name="_Toc417630782"/>
      <w:bookmarkStart w:id="569" w:name="_Toc417630827"/>
      <w:bookmarkStart w:id="570" w:name="_Toc417631182"/>
      <w:bookmarkStart w:id="571" w:name="_Toc419108601"/>
      <w:bookmarkStart w:id="572" w:name="_Toc419117496"/>
      <w:bookmarkStart w:id="573" w:name="_Toc419122732"/>
      <w:bookmarkStart w:id="574" w:name="_Toc419439752"/>
      <w:bookmarkStart w:id="575" w:name="_Toc420503941"/>
      <w:bookmarkStart w:id="576" w:name="_Toc420501065"/>
      <w:bookmarkStart w:id="577" w:name="_Toc420500755"/>
      <w:bookmarkStart w:id="578" w:name="_Toc420410452"/>
      <w:bookmarkStart w:id="579" w:name="_Toc420333017"/>
      <w:bookmarkStart w:id="580" w:name="_Toc420331264"/>
      <w:bookmarkStart w:id="581" w:name="_Toc419386266"/>
      <w:bookmarkStart w:id="582" w:name="_Toc419441041"/>
      <w:bookmarkStart w:id="583" w:name="_Toc420331429"/>
      <w:bookmarkStart w:id="584" w:name="_Toc420071406"/>
      <w:bookmarkStart w:id="585" w:name="_Toc419888535"/>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Heading2"/>
        <w:numPr>
          <w:ilvl w:val="1"/>
          <w:numId w:val="4"/>
        </w:numPr>
        <w:tabs>
          <w:tab w:val="clear" w:pos="708"/>
          <w:tab w:val="left" w:pos="709" w:leader="none"/>
        </w:tabs>
        <w:spacing w:before="0" w:after="0"/>
        <w:ind w:left="0" w:hanging="0"/>
        <w:rPr>
          <w:rFonts w:cs="Times New Roman"/>
          <w:sz w:val="28"/>
          <w:szCs w:val="28"/>
        </w:rPr>
      </w:pPr>
      <w:bookmarkStart w:id="586" w:name="_Toc426702130"/>
      <w:r>
        <w:rPr>
          <w:rFonts w:cs="Times New Roman"/>
          <w:sz w:val="28"/>
          <w:szCs w:val="28"/>
        </w:rPr>
        <w:t>Organizační členění CS, procesní moduly</w:t>
      </w:r>
      <w:bookmarkEnd w:id="586"/>
    </w:p>
    <w:p>
      <w:pPr>
        <w:pStyle w:val="ListParagraph"/>
        <w:ind w:left="0" w:hanging="0"/>
        <w:jc w:val="both"/>
        <w:rPr/>
      </w:pPr>
      <w:r>
        <w:rPr>
          <w:rFonts w:cs="Calibri" w:cstheme="minorHAnsi"/>
        </w:rPr>
        <w:t xml:space="preserve">Celní správa (CS) České republiky je zřízena zákonem č. 17/2012 Sb., o Celní správě České republiky, ve znění pozdějších předpisů. </w:t>
      </w:r>
      <w:r>
        <w:rPr/>
        <w:t>Celní správa ČR je soustavou správních orgánů a ozbrojeným bezpečnostním sborem. Orgány Celní správy ČR jsou Generální ředitelství cel a 15 celních úřadů, které jsou správními úřady a organizačními složkami státu. Generální ředitelství cel má celostátní působnost a je podřízeno Ministerstvu financí ČR. Celní úřady jsou podřízeny Generálnímu ředitelství cel (dále jen „GŘC“), které je účetní jednotkou. Celní úřady nejsou účetními jednotkami a pro účely hospodaření s majetkem státu, účetnictví a pracovněprávních vztahů mají postavení vnitřních organizačních jednotek GŘC. Přehled organizačního členění celních úřadů a jejich útvarů je uveden v příloze č. 3.</w:t>
      </w:r>
    </w:p>
    <w:p>
      <w:pPr>
        <w:pStyle w:val="ListParagraph"/>
        <w:ind w:left="0" w:hanging="0"/>
        <w:jc w:val="both"/>
        <w:rPr/>
      </w:pPr>
      <w:r>
        <w:rPr/>
        <w:t>Rozsah procesů požadovaných evidovat v novém systému je názorně zobrazen ve schématu procesních modelů Správy příjmů a vymáhání v příloze č. 4a a ve schématu procesních modelů Spotřebních daní (týká se spotřebních a ekologických daní) v příloze č. 4b.</w:t>
      </w:r>
    </w:p>
    <w:p>
      <w:pPr>
        <w:pStyle w:val="ListParagraph"/>
        <w:ind w:left="0" w:hanging="0"/>
        <w:jc w:val="both"/>
        <w:rPr>
          <w:lang w:eastAsia="cs-CZ"/>
        </w:rPr>
      </w:pPr>
      <w:r>
        <w:rPr/>
        <w:t xml:space="preserve"> </w:t>
      </w:r>
    </w:p>
    <w:p>
      <w:pPr>
        <w:pStyle w:val="Heading2"/>
        <w:numPr>
          <w:ilvl w:val="1"/>
          <w:numId w:val="4"/>
        </w:numPr>
        <w:tabs>
          <w:tab w:val="clear" w:pos="708"/>
          <w:tab w:val="left" w:pos="709" w:leader="none"/>
        </w:tabs>
        <w:spacing w:before="0" w:after="0"/>
        <w:ind w:left="0" w:hanging="0"/>
        <w:rPr>
          <w:rFonts w:cs="Times New Roman"/>
          <w:sz w:val="28"/>
          <w:szCs w:val="28"/>
        </w:rPr>
      </w:pPr>
      <w:bookmarkStart w:id="587" w:name="_Toc426702131"/>
      <w:r>
        <w:rPr>
          <w:rFonts w:cs="Times New Roman"/>
          <w:sz w:val="28"/>
          <w:szCs w:val="28"/>
        </w:rPr>
        <w:t>Obecné principy správy daní z pohledu zákonného</w:t>
      </w:r>
      <w:bookmarkEnd w:id="587"/>
      <w:r>
        <w:rPr>
          <w:rFonts w:cs="Times New Roman"/>
          <w:sz w:val="28"/>
          <w:szCs w:val="28"/>
        </w:rPr>
        <w:t xml:space="preserve"> </w:t>
      </w:r>
    </w:p>
    <w:p>
      <w:pPr>
        <w:pStyle w:val="Normal"/>
        <w:jc w:val="both"/>
        <w:rPr>
          <w:lang w:eastAsia="cs-CZ"/>
        </w:rPr>
      </w:pPr>
      <w:r>
        <w:rPr>
          <w:lang w:eastAsia="cs-CZ"/>
        </w:rPr>
        <w:t xml:space="preserve">Postup správce daně, práva a povinnosti daňových subjektů a třetích osob, které jim vznikají při správě daní, upravuje především zákon č. 280/2009 Sb., daňový řád, ve znění pozdějších předpisů (dále jen „daňový řád“), zákon č. 353/2003 Sb., o spotřebních daních, ve znění pozdějších předpisů (dále jen „zákon o spotřebních daních“), zákon č. 261/2007 Sb., o stabilizaci veřejných rozpočtů, ve znění pozdějších předpisů (dále jen „zákon o stabilizaci veřejných rozpočtů“) a další související zákony, zejména zákony v oblasti tzv. dělené správy. Vymezení zákonů, kterými se správa daní řídí, je uveden v příloze č. 5. V novém informačním systému budou evidovány veškeré postupy a povinnosti vyplývající z příslušných zákonů, v rozsahu evidence dané působností celní správy.  </w:t>
      </w:r>
    </w:p>
    <w:p>
      <w:pPr>
        <w:pStyle w:val="Normal"/>
        <w:jc w:val="both"/>
        <w:rPr>
          <w:lang w:eastAsia="cs-CZ"/>
        </w:rPr>
      </w:pPr>
      <w:r>
        <w:rPr>
          <w:lang w:eastAsia="cs-CZ"/>
        </w:rPr>
      </w:r>
    </w:p>
    <w:p>
      <w:pPr>
        <w:pStyle w:val="Heading2"/>
        <w:numPr>
          <w:ilvl w:val="2"/>
          <w:numId w:val="4"/>
        </w:numPr>
        <w:tabs>
          <w:tab w:val="clear" w:pos="708"/>
          <w:tab w:val="left" w:pos="709" w:leader="none"/>
        </w:tabs>
        <w:spacing w:before="0" w:after="0"/>
        <w:ind w:left="0" w:hanging="0"/>
        <w:rPr>
          <w:rFonts w:cs="Times New Roman"/>
          <w:sz w:val="28"/>
          <w:szCs w:val="28"/>
        </w:rPr>
      </w:pPr>
      <w:bookmarkStart w:id="588" w:name="_Toc426702132"/>
      <w:r>
        <w:rPr>
          <w:rFonts w:cs="Times New Roman"/>
          <w:sz w:val="28"/>
          <w:szCs w:val="28"/>
        </w:rPr>
        <w:t>Daňový řád</w:t>
      </w:r>
      <w:bookmarkEnd w:id="588"/>
    </w:p>
    <w:p>
      <w:pPr>
        <w:pStyle w:val="Normal"/>
        <w:jc w:val="both"/>
        <w:rPr>
          <w:lang w:eastAsia="cs-CZ"/>
        </w:rPr>
      </w:pPr>
      <w:r>
        <w:rPr>
          <w:lang w:eastAsia="cs-CZ"/>
        </w:rPr>
        <w:t>Správa daní je obecně upravena jednotlivými částmi daňového řádu. V obecné části je vymezen správce daně a osoby zúčastněné na správě daní. Zde jsou komplexně stanoveny pravomoci správce daně, jeho věcná a místní příslušnost ke správě daní a dále práva a povinnosti osoby zúčastněné na správě daní ať už v samostatném jednání, nebo v rámci zastoupení.</w:t>
      </w:r>
    </w:p>
    <w:p>
      <w:pPr>
        <w:pStyle w:val="Normal"/>
        <w:jc w:val="both"/>
        <w:rPr/>
      </w:pPr>
      <w:r>
        <w:rPr/>
        <w:t>Se správou daní je spojeno určení lhůty k provedení úkonu osobě zúčastněné na správě daní, počítání času běhu lhůty pro správce daně, její prodloužení či navrácení lhůty v předešlý stav, souvztažně tak způsoby doručování písemností a jeho prokázání.</w:t>
      </w:r>
    </w:p>
    <w:p>
      <w:pPr>
        <w:pStyle w:val="Normal"/>
        <w:jc w:val="both"/>
        <w:rPr/>
      </w:pPr>
      <w:r>
        <w:rPr/>
        <w:t>Obecná část daňového řádu rovněž řeší ochranu a poskytování informací, zejména ve vztahu k povinnosti mlčenlivosti úředních osob a osoby zúčastněné na správě daní, informační povinnosti správce daně a poskytování informací správci daně. Souvztažně je tak zde řešena i dokumentace, řízení a jeho průběh, opravné a dozorčí prostředky, a další postupy při správě daní.</w:t>
      </w:r>
    </w:p>
    <w:p>
      <w:pPr>
        <w:pStyle w:val="Normal"/>
        <w:jc w:val="both"/>
        <w:rPr/>
      </w:pPr>
      <w:r>
        <w:rPr/>
        <w:t xml:space="preserve">Ve zvláštní části daňového řádu je upraven proces registrační povinnosti, řízení o závazném posouzení daňových důsledků, jakož i ustanovení o daňovém řízení, nalézacím řízení zahrnujícím vyměřovací a doměřovací řízení, dále placení daní zahrnující vybírání daní, jejich zajištění a vymáhání v rámci daňové exekuce. </w:t>
      </w:r>
    </w:p>
    <w:p>
      <w:pPr>
        <w:pStyle w:val="Normal"/>
        <w:jc w:val="both"/>
        <w:rPr/>
      </w:pPr>
      <w:r>
        <w:rPr/>
        <w:t>Samostatnou část daňového řádu tvoří ustanovení o následcích porušení povinností při správě daní, zahrnující zejména pokuty, penále a úrok z prodlení, a dále řízení o prominutí daně nebo příslušenství daně.</w:t>
      </w:r>
    </w:p>
    <w:p>
      <w:pPr>
        <w:pStyle w:val="Normal"/>
        <w:jc w:val="both"/>
        <w:rPr>
          <w:lang w:eastAsia="cs-CZ"/>
        </w:rPr>
      </w:pPr>
      <w:r>
        <w:rPr/>
        <w:t>V novém informačním systému tedy budou evidovány veškeré povinnosti a postupy vzniklé nebo související se správou daní podle daňového řádu</w:t>
      </w:r>
      <w:r>
        <w:rPr>
          <w:lang w:eastAsia="cs-CZ"/>
        </w:rPr>
        <w:t>.</w:t>
      </w:r>
    </w:p>
    <w:p>
      <w:pPr>
        <w:pStyle w:val="Normal"/>
        <w:rPr>
          <w:lang w:eastAsia="cs-CZ"/>
        </w:rPr>
      </w:pPr>
      <w:r>
        <w:rPr>
          <w:lang w:eastAsia="cs-CZ"/>
        </w:rPr>
      </w:r>
    </w:p>
    <w:p>
      <w:pPr>
        <w:pStyle w:val="Heading2"/>
        <w:numPr>
          <w:ilvl w:val="2"/>
          <w:numId w:val="4"/>
        </w:numPr>
        <w:tabs>
          <w:tab w:val="clear" w:pos="708"/>
          <w:tab w:val="left" w:pos="709" w:leader="none"/>
        </w:tabs>
        <w:spacing w:before="0" w:after="0"/>
        <w:ind w:left="0" w:hanging="0"/>
        <w:rPr>
          <w:rFonts w:cs="Times New Roman"/>
          <w:sz w:val="28"/>
          <w:szCs w:val="28"/>
        </w:rPr>
      </w:pPr>
      <w:bookmarkStart w:id="589" w:name="_Toc426702133"/>
      <w:r>
        <w:rPr>
          <w:rFonts w:cs="Times New Roman"/>
          <w:sz w:val="28"/>
          <w:szCs w:val="28"/>
        </w:rPr>
        <w:t>Spotřební daně a ekologické daně</w:t>
      </w:r>
      <w:bookmarkEnd w:id="589"/>
    </w:p>
    <w:p>
      <w:pPr>
        <w:pStyle w:val="Normal"/>
        <w:jc w:val="both"/>
        <w:rPr>
          <w:lang w:eastAsia="cs-CZ"/>
        </w:rPr>
      </w:pPr>
      <w:r>
        <w:rPr>
          <w:lang w:eastAsia="cs-CZ"/>
        </w:rPr>
        <w:t xml:space="preserve">Vznik povinnost daň přiznat a zaplatit, tj. povinnost podat daňové přiznání (dodatečné daňové přiznání) je vázán u spotřebních daní zejména na okamžik uvedení vybraných výrobků do volného daňového oběhu. </w:t>
      </w:r>
      <w:r>
        <w:rPr/>
        <w:t>Při dovozu vybraných výrobků vzniká povinnost daň přiznat a zaplatit dnem vzniku celního dluhu, pokud vybrané výrobky nebyly uvedeny do režimu podmíněného osvobození od daně.</w:t>
      </w:r>
    </w:p>
    <w:p>
      <w:pPr>
        <w:pStyle w:val="Normal"/>
        <w:jc w:val="both"/>
        <w:rPr>
          <w:lang w:eastAsia="cs-CZ"/>
        </w:rPr>
      </w:pPr>
      <w:r>
        <w:rPr/>
        <w:t xml:space="preserve">Povinnost daň přiznat a zaplatit vzniká také způsoby vymezenými v § 9 odst. 3 zákona o spotřebních daních. Pro jednotlivé druhy vybraných výrobků (minerální oleje, líh, pivo, víno a meziprodukty a tabákové výrobky) pak jsou ve zvláštní části zákona o spotřebních daních popsány další způsoby vzniku povinnosti daň přiznat a zaplatit.  </w:t>
      </w:r>
    </w:p>
    <w:p>
      <w:pPr>
        <w:pStyle w:val="Normal"/>
        <w:jc w:val="both"/>
        <w:rPr/>
      </w:pPr>
      <w:r>
        <w:rPr/>
        <w:t xml:space="preserve">Vznik povinnosti daň přiznat a zaplatit, </w:t>
      </w:r>
      <w:r>
        <w:rPr>
          <w:lang w:eastAsia="cs-CZ"/>
        </w:rPr>
        <w:t>tj. povinnost podat daňové přiznání nebo dodatečné daňové přiznání</w:t>
      </w:r>
      <w:r>
        <w:rPr/>
        <w:t xml:space="preserve"> u tzv. „ekologických daní“ (daň ze zemního plynu a některých dalších plynů, daň z elektřiny a daň z pevných paliv) je vázán zejména na dodání těchto produktů konečnému spotřebiteli na daňovém území České republiky nebo na spotřebu nezdaněného plynu, elektřiny nebo pevných paliv. Všechny způsoby vzniku povinnosti daň přiznat a zaplatit jsou vymezeny částí 45 až 47 zákona o stabilizaci veřejných rozpočtů.</w:t>
      </w:r>
    </w:p>
    <w:p>
      <w:pPr>
        <w:pStyle w:val="Normal"/>
        <w:jc w:val="both"/>
        <w:rPr/>
      </w:pPr>
      <w:r>
        <w:rPr/>
        <w:t>Se správou spotřebních daní je rovněž spojeno poskytování zajištění daně (§ 21 zákona o spotřebních daních), poskytování kaucí podle zákona o PHM, zákona o povinném značení lihu nebo zákona o spotřebních daních, dále poskytování jistot podle zákona o ochraně ovzduší a evidence hlášení o splnění povinnosti uvedení minimálního množství biopaliv do volného daňového oběhu pro dopravní účely podle zákona o ochraně ovzduší, případně dalších zákonů.</w:t>
      </w:r>
    </w:p>
    <w:p>
      <w:pPr>
        <w:pStyle w:val="Normal"/>
        <w:jc w:val="both"/>
        <w:rPr/>
      </w:pPr>
      <w:r>
        <w:rPr/>
        <w:t>V novém informačním systému tedy budou evidovány veškeré daňové povinnosti a postupy vzniklé nebo související s výše uvedeným.</w:t>
      </w:r>
    </w:p>
    <w:p>
      <w:pPr>
        <w:pStyle w:val="Normal"/>
        <w:rPr>
          <w:lang w:eastAsia="cs-CZ"/>
        </w:rPr>
      </w:pPr>
      <w:r>
        <w:rPr>
          <w:lang w:eastAsia="cs-CZ"/>
        </w:rPr>
      </w:r>
    </w:p>
    <w:p>
      <w:pPr>
        <w:pStyle w:val="Heading2"/>
        <w:numPr>
          <w:ilvl w:val="2"/>
          <w:numId w:val="4"/>
        </w:numPr>
        <w:tabs>
          <w:tab w:val="clear" w:pos="708"/>
          <w:tab w:val="left" w:pos="709" w:leader="none"/>
        </w:tabs>
        <w:spacing w:before="0" w:after="0"/>
        <w:ind w:left="0" w:hanging="0"/>
        <w:rPr>
          <w:rFonts w:cs="Times New Roman"/>
          <w:sz w:val="28"/>
          <w:szCs w:val="28"/>
        </w:rPr>
      </w:pPr>
      <w:bookmarkStart w:id="590" w:name="_Toc426702134"/>
      <w:r>
        <w:rPr>
          <w:rFonts w:cs="Times New Roman"/>
          <w:sz w:val="28"/>
          <w:szCs w:val="28"/>
        </w:rPr>
        <w:t>Dělená správa</w:t>
      </w:r>
      <w:bookmarkEnd w:id="590"/>
    </w:p>
    <w:p>
      <w:pPr>
        <w:pStyle w:val="Normal"/>
        <w:spacing w:lineRule="auto" w:line="240" w:before="0" w:after="0"/>
        <w:jc w:val="both"/>
        <w:rPr>
          <w:rFonts w:cs="Arial"/>
          <w:color w:val="000000" w:themeColor="text1"/>
        </w:rPr>
      </w:pPr>
      <w:r>
        <w:rPr>
          <w:rFonts w:cs="Arial"/>
          <w:color w:val="000000" w:themeColor="text1"/>
        </w:rPr>
        <w:t>Celní orgány postupují při výkonu dělené správy zejména podle následujících právních předpisů:</w:t>
      </w:r>
    </w:p>
    <w:p>
      <w:pPr>
        <w:pStyle w:val="ListParagraph"/>
        <w:numPr>
          <w:ilvl w:val="0"/>
          <w:numId w:val="15"/>
        </w:numPr>
        <w:tabs>
          <w:tab w:val="clear" w:pos="708"/>
          <w:tab w:val="left" w:pos="851" w:leader="none"/>
        </w:tabs>
        <w:spacing w:lineRule="auto" w:line="240" w:before="0" w:after="0"/>
        <w:contextualSpacing/>
        <w:jc w:val="both"/>
        <w:rPr>
          <w:rFonts w:cs="Arial"/>
          <w:color w:val="000000" w:themeColor="text1"/>
        </w:rPr>
      </w:pPr>
      <w:r>
        <w:rPr>
          <w:rFonts w:cs="Arial"/>
          <w:color w:val="000000" w:themeColor="text1"/>
        </w:rPr>
        <w:t>zákon č. 280/2009 Sb., daňový řád, ve znění pozdějších předpisů,</w:t>
      </w:r>
    </w:p>
    <w:p>
      <w:pPr>
        <w:pStyle w:val="ListParagraph"/>
        <w:numPr>
          <w:ilvl w:val="0"/>
          <w:numId w:val="15"/>
        </w:numPr>
        <w:tabs>
          <w:tab w:val="clear" w:pos="708"/>
          <w:tab w:val="left" w:pos="851" w:leader="none"/>
        </w:tabs>
        <w:spacing w:lineRule="auto" w:line="240" w:before="0" w:after="0"/>
        <w:contextualSpacing/>
        <w:jc w:val="both"/>
        <w:rPr>
          <w:rFonts w:cs="Arial"/>
          <w:color w:val="000000" w:themeColor="text1"/>
        </w:rPr>
      </w:pPr>
      <w:r>
        <w:rPr>
          <w:rFonts w:cs="Arial"/>
          <w:color w:val="000000" w:themeColor="text1"/>
        </w:rPr>
        <w:t>zákon č. 17/2012 Sb., o Celní správě ČR, ve znění pozdějších předpisů,</w:t>
      </w:r>
    </w:p>
    <w:p>
      <w:pPr>
        <w:pStyle w:val="ListParagraph"/>
        <w:numPr>
          <w:ilvl w:val="0"/>
          <w:numId w:val="15"/>
        </w:numPr>
        <w:tabs>
          <w:tab w:val="clear" w:pos="708"/>
          <w:tab w:val="left" w:pos="851" w:leader="none"/>
        </w:tabs>
        <w:spacing w:lineRule="auto" w:line="240" w:before="0" w:after="0"/>
        <w:contextualSpacing/>
        <w:jc w:val="both"/>
        <w:rPr>
          <w:rFonts w:cs="Arial"/>
          <w:color w:val="000000" w:themeColor="text1"/>
        </w:rPr>
      </w:pPr>
      <w:r>
        <w:rPr>
          <w:rFonts w:cs="Arial"/>
          <w:color w:val="000000" w:themeColor="text1"/>
        </w:rPr>
        <w:t>zákon č. 500/2004 Sb., správní řád, ve znění pozdějších předpisů,</w:t>
      </w:r>
    </w:p>
    <w:p>
      <w:pPr>
        <w:pStyle w:val="ListParagraph"/>
        <w:numPr>
          <w:ilvl w:val="0"/>
          <w:numId w:val="15"/>
        </w:numPr>
        <w:spacing w:lineRule="auto" w:line="240" w:before="0" w:after="0"/>
        <w:contextualSpacing/>
        <w:jc w:val="both"/>
        <w:rPr>
          <w:rFonts w:cs="Arial"/>
          <w:color w:val="000000" w:themeColor="text1"/>
        </w:rPr>
      </w:pPr>
      <w:r>
        <w:rPr>
          <w:rFonts w:cs="Arial"/>
          <w:color w:val="000000" w:themeColor="text1"/>
        </w:rPr>
        <w:t>zákon č. 200/1990 Sb., o přestupcích, ve znění pozdějších předpisů</w:t>
      </w:r>
    </w:p>
    <w:p>
      <w:pPr>
        <w:pStyle w:val="ListParagraph"/>
        <w:numPr>
          <w:ilvl w:val="0"/>
          <w:numId w:val="15"/>
        </w:numPr>
        <w:spacing w:lineRule="auto" w:line="240" w:before="0" w:after="0"/>
        <w:contextualSpacing/>
        <w:jc w:val="both"/>
        <w:rPr>
          <w:rFonts w:cs="Arial"/>
          <w:color w:val="000000" w:themeColor="text1"/>
        </w:rPr>
      </w:pPr>
      <w:r>
        <w:rPr>
          <w:rFonts w:cs="Arial"/>
          <w:color w:val="000000" w:themeColor="text1"/>
        </w:rPr>
        <w:t>a velké množství speciálních zákonů</w:t>
      </w:r>
    </w:p>
    <w:p>
      <w:pPr>
        <w:pStyle w:val="ListParagraph"/>
        <w:spacing w:lineRule="auto" w:line="240" w:before="0" w:after="0"/>
        <w:contextualSpacing/>
        <w:jc w:val="both"/>
        <w:rPr>
          <w:color w:val="000000" w:themeColor="text1"/>
          <w:lang w:eastAsia="cs-CZ"/>
        </w:rPr>
      </w:pPr>
      <w:r>
        <w:rPr>
          <w:color w:val="000000" w:themeColor="text1"/>
          <w:lang w:eastAsia="cs-CZ"/>
        </w:rPr>
      </w:r>
    </w:p>
    <w:p>
      <w:pPr>
        <w:pStyle w:val="Normal"/>
        <w:spacing w:lineRule="auto" w:line="240" w:before="0" w:after="120"/>
        <w:jc w:val="both"/>
        <w:rPr>
          <w:color w:val="000000" w:themeColor="text1"/>
          <w:lang w:eastAsia="cs-CZ"/>
        </w:rPr>
      </w:pPr>
      <w:r>
        <w:rPr>
          <w:color w:val="000000" w:themeColor="text1"/>
          <w:lang w:eastAsia="cs-CZ"/>
        </w:rPr>
        <w:t>Oblast dělené správy (DES) je náročná na sledování legislativních procesů, přičemž aplikace VSD musí na tyto změny reagovat dostatečně pružně a rychle. Z toho vyplývá, že v průběhu následujících let budou vznikat nejen nová předčíslí bankovních účtů, nové zúčtovací symboly, ale i zcela nové postupy při evidenci předpisů a převádění výnosů oprávněným příjemcům. Do systému budou muset být začleněni i noví ukladatelé a příjemci, přičemž tito by měli být vedeni v oddělených číselnících.</w:t>
      </w:r>
    </w:p>
    <w:p>
      <w:pPr>
        <w:pStyle w:val="Normal"/>
        <w:spacing w:lineRule="auto" w:line="240" w:before="0" w:after="120"/>
        <w:jc w:val="both"/>
        <w:rPr>
          <w:color w:val="000000" w:themeColor="text1"/>
          <w:lang w:eastAsia="cs-CZ"/>
        </w:rPr>
      </w:pPr>
      <w:r>
        <w:rPr>
          <w:color w:val="000000" w:themeColor="text1"/>
          <w:lang w:eastAsia="cs-CZ"/>
        </w:rPr>
        <w:t xml:space="preserve">V agendě DES jsou evidována </w:t>
      </w:r>
    </w:p>
    <w:p>
      <w:pPr>
        <w:pStyle w:val="ListParagraph"/>
        <w:numPr>
          <w:ilvl w:val="0"/>
          <w:numId w:val="16"/>
        </w:numPr>
        <w:spacing w:lineRule="auto" w:line="240" w:before="0" w:after="120"/>
        <w:contextualSpacing/>
        <w:jc w:val="both"/>
        <w:rPr>
          <w:color w:val="000000" w:themeColor="text1"/>
          <w:lang w:eastAsia="cs-CZ"/>
        </w:rPr>
      </w:pPr>
      <w:r>
        <w:rPr>
          <w:color w:val="000000" w:themeColor="text1"/>
          <w:lang w:eastAsia="cs-CZ"/>
        </w:rPr>
        <w:t xml:space="preserve">rozhodnutí od jiných ukladatelů než je celní správa – (tzv. kompetenční DES – např. Policie ČR, Česká inspekce životního prostředí, Česká obchodní inspekce atd.) a </w:t>
      </w:r>
    </w:p>
    <w:p>
      <w:pPr>
        <w:pStyle w:val="ListParagraph"/>
        <w:numPr>
          <w:ilvl w:val="0"/>
          <w:numId w:val="16"/>
        </w:numPr>
        <w:spacing w:lineRule="auto" w:line="240" w:before="0" w:after="120"/>
        <w:contextualSpacing/>
        <w:jc w:val="both"/>
        <w:rPr>
          <w:color w:val="000000" w:themeColor="text1"/>
          <w:lang w:eastAsia="cs-CZ"/>
        </w:rPr>
      </w:pPr>
      <w:r>
        <w:rPr>
          <w:color w:val="000000" w:themeColor="text1"/>
          <w:lang w:eastAsia="cs-CZ"/>
        </w:rPr>
        <w:t>zároveň jsou evidovány také předpisy celní správy (tzv. procesní DES – pokuty CS a kauce).</w:t>
      </w:r>
    </w:p>
    <w:p>
      <w:pPr>
        <w:pStyle w:val="Normal"/>
        <w:spacing w:lineRule="auto" w:line="240" w:before="0" w:after="120"/>
        <w:jc w:val="both"/>
        <w:rPr>
          <w:color w:val="000000" w:themeColor="text1"/>
          <w:lang w:eastAsia="cs-CZ"/>
        </w:rPr>
      </w:pPr>
      <w:r>
        <w:rPr>
          <w:color w:val="000000" w:themeColor="text1"/>
          <w:lang w:eastAsia="cs-CZ"/>
        </w:rPr>
        <w:t>V oblasti DES evidence předpisů zahrnuje</w:t>
      </w:r>
    </w:p>
    <w:p>
      <w:pPr>
        <w:pStyle w:val="ListParagraph"/>
        <w:numPr>
          <w:ilvl w:val="0"/>
          <w:numId w:val="15"/>
        </w:numPr>
        <w:spacing w:lineRule="auto" w:line="240" w:before="0" w:after="0"/>
        <w:contextualSpacing w:val="false"/>
        <w:jc w:val="both"/>
        <w:rPr>
          <w:color w:val="000000" w:themeColor="text1"/>
          <w:lang w:eastAsia="cs-CZ"/>
        </w:rPr>
      </w:pPr>
      <w:r>
        <w:rPr>
          <w:color w:val="000000" w:themeColor="text1"/>
          <w:lang w:eastAsia="cs-CZ"/>
        </w:rPr>
        <w:t>ekologické a další poplatky,</w:t>
      </w:r>
    </w:p>
    <w:p>
      <w:pPr>
        <w:pStyle w:val="ListParagraph"/>
        <w:numPr>
          <w:ilvl w:val="0"/>
          <w:numId w:val="15"/>
        </w:numPr>
        <w:spacing w:lineRule="auto" w:line="240" w:before="0" w:after="0"/>
        <w:contextualSpacing w:val="false"/>
        <w:jc w:val="both"/>
        <w:rPr>
          <w:color w:val="000000" w:themeColor="text1"/>
          <w:lang w:eastAsia="cs-CZ"/>
        </w:rPr>
      </w:pPr>
      <w:r>
        <w:rPr>
          <w:color w:val="000000" w:themeColor="text1"/>
          <w:lang w:eastAsia="cs-CZ"/>
        </w:rPr>
        <w:t xml:space="preserve">odvody, </w:t>
      </w:r>
    </w:p>
    <w:p>
      <w:pPr>
        <w:pStyle w:val="ListParagraph"/>
        <w:numPr>
          <w:ilvl w:val="0"/>
          <w:numId w:val="15"/>
        </w:numPr>
        <w:spacing w:lineRule="auto" w:line="240" w:before="0" w:after="0"/>
        <w:contextualSpacing w:val="false"/>
        <w:jc w:val="both"/>
        <w:rPr>
          <w:color w:val="000000" w:themeColor="text1"/>
          <w:lang w:eastAsia="cs-CZ"/>
        </w:rPr>
      </w:pPr>
      <w:r>
        <w:rPr>
          <w:color w:val="000000" w:themeColor="text1"/>
          <w:lang w:eastAsia="cs-CZ"/>
        </w:rPr>
        <w:t>různé pokuty vyplývající ze speciálních zákonů a</w:t>
      </w:r>
    </w:p>
    <w:p>
      <w:pPr>
        <w:pStyle w:val="ListParagraph"/>
        <w:numPr>
          <w:ilvl w:val="0"/>
          <w:numId w:val="15"/>
        </w:numPr>
        <w:spacing w:lineRule="auto" w:line="240" w:before="0" w:after="0"/>
        <w:contextualSpacing w:val="false"/>
        <w:jc w:val="both"/>
        <w:rPr>
          <w:color w:val="000000" w:themeColor="text1"/>
          <w:lang w:eastAsia="cs-CZ"/>
        </w:rPr>
      </w:pPr>
      <w:r>
        <w:rPr>
          <w:color w:val="000000" w:themeColor="text1"/>
          <w:lang w:eastAsia="cs-CZ"/>
        </w:rPr>
        <w:t>příslušenství daní</w:t>
      </w:r>
    </w:p>
    <w:p>
      <w:pPr>
        <w:pStyle w:val="ListParagraph"/>
        <w:spacing w:lineRule="auto" w:line="240" w:before="0" w:after="0"/>
        <w:contextualSpacing w:val="false"/>
        <w:jc w:val="both"/>
        <w:rPr>
          <w:color w:val="FF0000"/>
          <w:lang w:eastAsia="cs-CZ"/>
        </w:rPr>
      </w:pPr>
      <w:r>
        <w:rPr>
          <w:color w:val="FF0000"/>
          <w:lang w:eastAsia="cs-CZ"/>
        </w:rPr>
      </w:r>
    </w:p>
    <w:p>
      <w:pPr>
        <w:pStyle w:val="Normal"/>
        <w:spacing w:lineRule="auto" w:line="240" w:before="0" w:after="120"/>
        <w:jc w:val="both"/>
        <w:rPr>
          <w:color w:val="000000" w:themeColor="text1"/>
          <w:lang w:eastAsia="cs-CZ"/>
        </w:rPr>
      </w:pPr>
      <w:r>
        <w:rPr>
          <w:color w:val="000000" w:themeColor="text1"/>
          <w:lang w:eastAsia="cs-CZ"/>
        </w:rPr>
        <w:t>Výnosy z úhrad jsou pravidelně, nejméně jedenkrát do měsíce, převáděny zákonným příjemcům (Státní rozpočet, různé fondy a samosprávní celky). Od systému je požadováno automatické vytváření sestav o převedených výnosech pro potřeby výkaznictví.</w:t>
      </w:r>
    </w:p>
    <w:p>
      <w:pPr>
        <w:pStyle w:val="Normal"/>
        <w:spacing w:lineRule="auto" w:line="240" w:before="0" w:after="120"/>
        <w:jc w:val="both"/>
        <w:rPr>
          <w:color w:val="FF0000"/>
          <w:lang w:eastAsia="cs-CZ"/>
        </w:rPr>
      </w:pPr>
      <w:r>
        <w:rPr>
          <w:color w:val="000000" w:themeColor="text1"/>
          <w:lang w:eastAsia="cs-CZ"/>
        </w:rPr>
        <w:t>Celní správa je povinna o úhradě zaevidovaných předpisů, případných posečkáních a nedoplatcích, na vyžádání informovat ukladatele a o převáděných výnosech informovat příjemce, z čehož vyplývá komplikované vedení příslušného výkaznictví.</w:t>
      </w:r>
    </w:p>
    <w:p>
      <w:pPr>
        <w:pStyle w:val="Normal"/>
        <w:jc w:val="both"/>
        <w:rPr>
          <w:color w:val="FF0000"/>
          <w:lang w:eastAsia="cs-CZ"/>
        </w:rPr>
      </w:pPr>
      <w:r>
        <w:rPr/>
        <w:t>V novém informačním systému tedy budou evidovány veškeré postupy a povinnosti vzniklé nebo související s výše uvedeným.</w:t>
      </w:r>
    </w:p>
    <w:p>
      <w:pPr>
        <w:pStyle w:val="Normal"/>
        <w:rPr>
          <w:lang w:eastAsia="cs-CZ"/>
        </w:rPr>
      </w:pPr>
      <w:r>
        <w:rPr>
          <w:lang w:eastAsia="cs-CZ"/>
        </w:rPr>
      </w:r>
    </w:p>
    <w:p>
      <w:pPr>
        <w:pStyle w:val="Heading2"/>
        <w:numPr>
          <w:ilvl w:val="0"/>
          <w:numId w:val="12"/>
        </w:numPr>
        <w:tabs>
          <w:tab w:val="clear" w:pos="708"/>
          <w:tab w:val="left" w:pos="709" w:leader="none"/>
          <w:tab w:val="left" w:pos="1134" w:leader="none"/>
        </w:tabs>
        <w:spacing w:before="0" w:after="0"/>
        <w:rPr>
          <w:rFonts w:cs="Times New Roman"/>
          <w:sz w:val="28"/>
          <w:szCs w:val="28"/>
        </w:rPr>
      </w:pPr>
      <w:bookmarkStart w:id="591" w:name="_Toc426702135"/>
      <w:r>
        <w:rPr>
          <w:rFonts w:cs="Times New Roman"/>
          <w:sz w:val="28"/>
          <w:szCs w:val="28"/>
        </w:rPr>
        <w:t>Požadavky na funkčnost nového systému</w:t>
      </w:r>
      <w:bookmarkEnd w:id="591"/>
      <w:r>
        <w:rPr>
          <w:rFonts w:cs="Times New Roman"/>
          <w:sz w:val="28"/>
          <w:szCs w:val="28"/>
        </w:rPr>
        <w:t xml:space="preserve"> </w:t>
      </w:r>
    </w:p>
    <w:p>
      <w:pPr>
        <w:pStyle w:val="Heading2"/>
        <w:numPr>
          <w:ilvl w:val="1"/>
          <w:numId w:val="12"/>
        </w:numPr>
        <w:tabs>
          <w:tab w:val="clear" w:pos="708"/>
          <w:tab w:val="left" w:pos="709" w:leader="none"/>
        </w:tabs>
        <w:spacing w:before="0" w:after="0"/>
        <w:ind w:left="0" w:hanging="0"/>
        <w:rPr>
          <w:rFonts w:cs="Times New Roman"/>
          <w:sz w:val="28"/>
          <w:szCs w:val="28"/>
        </w:rPr>
      </w:pPr>
      <w:bookmarkStart w:id="592" w:name="_Toc426702136"/>
      <w:r>
        <w:rPr>
          <w:rFonts w:cs="Times New Roman"/>
          <w:sz w:val="28"/>
          <w:szCs w:val="28"/>
        </w:rPr>
        <w:t>Obecné principy evidence dat v systému</w:t>
      </w:r>
      <w:bookmarkEnd w:id="592"/>
    </w:p>
    <w:p>
      <w:pPr>
        <w:pStyle w:val="Normal"/>
        <w:jc w:val="both"/>
        <w:rPr>
          <w:lang w:eastAsia="cs-CZ"/>
        </w:rPr>
      </w:pPr>
      <w:r>
        <w:rPr/>
        <w:t>Požadavkem na nový informační systém je vedení správné, průkazné a úplné evidence celého rozsáhlého procesu správy vnitrostátních daní, pokut, odvodů a poplatků dělené správy. Od systému je požadováno vytvoření srozumitelné a přehledné evidence vedené na principu obecných účetních pravidel.</w:t>
      </w:r>
      <w:r>
        <w:rPr>
          <w:color w:val="000000" w:themeColor="text1"/>
        </w:rPr>
        <w:t xml:space="preserve"> </w:t>
      </w:r>
      <w:r>
        <w:rPr>
          <w:lang w:eastAsia="cs-CZ"/>
        </w:rPr>
        <w:t>Veškeré procesy, postupy a operace v systému musí být vázány na splnění zákonných podmínek</w:t>
      </w:r>
      <w:r>
        <w:rPr>
          <w:color w:val="000000" w:themeColor="text1"/>
          <w:lang w:eastAsia="cs-CZ"/>
        </w:rPr>
        <w:t>. Systém musí být natolik flexibilní, aby byl schopen včas akceptovat veškeré změny v postupech vyplývající z novelizací příslušných zákonů. Systém musí zohledňovat veškeré legislativní změny k datu účinnosti zákonů a zároveň dodržovat všechny postupy v rámci přechodných ustanovení.</w:t>
      </w:r>
      <w:r>
        <w:rPr>
          <w:color w:val="000000" w:themeColor="text1"/>
        </w:rPr>
        <w:t xml:space="preserve"> </w:t>
      </w:r>
      <w:r>
        <w:rPr/>
        <w:t>Veškeré principy a postupy budou do systému vždy zaváděny v souladu s aktuálně platnou metodikou CS</w:t>
      </w:r>
      <w:r>
        <w:rPr>
          <w:color w:val="000000" w:themeColor="text1"/>
        </w:rPr>
        <w:t xml:space="preserve">. Ve všech částech řízení je třeba zohlednit případné odlišné postupy v oblasti dělené správy. </w:t>
      </w:r>
      <w:r>
        <w:rPr>
          <w:lang w:eastAsia="cs-CZ"/>
        </w:rPr>
        <w:t>Jakékoli úpravy a změny v procesu správy daní musí být automaticky promítnuty do všech souvisejících částí procesů v softwaru.</w:t>
      </w:r>
    </w:p>
    <w:p>
      <w:pPr>
        <w:pStyle w:val="Normal"/>
        <w:jc w:val="both"/>
        <w:rPr/>
      </w:pPr>
      <w:r>
        <w:rPr/>
        <w:t>Systém bude komplexně zpracovávat oblast vnitrostátních spotřebních daní a ekologických daní a oblast dělené správy. V systému bude řešena úplná evidence daňového řízení, evidence příjmu a zpracování daňových přiznání, evidence pokut a poplatků, výpočet a evidence příslušenství daně, problematika platebního styku, zpracování bankovních výpisů, hotovostních plateb, včetně převodů v dělené správě a částečně problematika vymáhání pohledávek. Specifické postupy v aplikaci je třeba zohlednit v případě delegace a atrakce, při posečkání daně, v průběhu insolvenčního a exekučního řízení, v případě mezinárodního vymáhání. Dále je třeba zajistit evidenci a dodržování příslušných lhůt v daňovém řízení, evidenci doručování, evidenci zajištění daně atd. Veškeré uvedené postupy budou v systému probíhat automaticky.</w:t>
      </w:r>
    </w:p>
    <w:p>
      <w:pPr>
        <w:pStyle w:val="Normal"/>
        <w:jc w:val="both"/>
        <w:rPr>
          <w:lang w:eastAsia="cs-CZ"/>
        </w:rPr>
      </w:pPr>
      <w:r>
        <w:rPr/>
        <w:t xml:space="preserve">Evidence bude směřována na jednotlivé druhy daní a druhy příjmů. Základní evidenční jednotkou z pohledu uživatele bude daňový subjekt jednoznačně identifikovaný podle ID subjektu – RČ, IČO a VČP (vlastní číslo plátce). Zároveň bude systém umožňovat směřování evidence na konkrétní předpisy daňových povinností, a to především v oblasti dělené správy. Evidence bude vedena na principu účetnictví, výsledné operace budou zaznamenávány na osobních daňových účtech (ODÚ) daňových subjektů.  Na debetní straně ODÚ se budou evidovat předpisy a odpisy daní, včetně jejich oprav, odpisů a zániků nedoplatků. Na kreditní straně ODÚ budou evidovány platby a vratky. </w:t>
      </w:r>
      <w:r>
        <w:rPr>
          <w:lang w:eastAsia="cs-CZ"/>
        </w:rPr>
        <w:t xml:space="preserve">Pro bližší specifikaci jednotlivých platebních, předpisných a odpisných vět budou konkrétní záznamy označovány zúčtovacími symboly. Číslo zúčtovacího symbolu se u platebních vět bude používat k rozlišení druhu platby, u předpisných a odpisných vět k rozlišení druhu daňové povinnosti. </w:t>
      </w:r>
      <w:r>
        <w:rPr/>
        <w:t>U všech záznamů v aplikaci bude evidován datum a čas pořízení záznamu, útvar (pracoviště) pořízení včetně osoby, která záznam vytvořila a aktuální příslušnost záznamu k danému útvaru (pracovišti) CS.</w:t>
      </w:r>
    </w:p>
    <w:p>
      <w:pPr>
        <w:pStyle w:val="Normal"/>
        <w:jc w:val="both"/>
        <w:rPr/>
      </w:pPr>
      <w:r>
        <w:rPr/>
        <w:t>Zúčtování předpisných, odpisných a platebních vět včetně platebních příkazů</w:t>
      </w:r>
      <w:r>
        <w:rPr>
          <w:color w:val="FF0000"/>
        </w:rPr>
        <w:t xml:space="preserve"> </w:t>
      </w:r>
      <w:r>
        <w:rPr/>
        <w:t xml:space="preserve">bude fungovat na principu evidence stavů konkrétních záznamů. Na základě systému stavů záznamů bude systém schopen zpracovávat skupiny předpisů, nad kterými bude následně umožněno provádění hromadných operací, vytváření vydefinovaných výstupů a přehledů. Na stavy jednotlivých záznamů budou dle přidělených přístupových oprávnění také vázány uživatelské operace typu opravy a storna záznamů, rozpárování předpisů s platbami, vystavování platebních poukazů, atd. </w:t>
      </w:r>
    </w:p>
    <w:p>
      <w:pPr>
        <w:pStyle w:val="Normal"/>
        <w:jc w:val="both"/>
        <w:rPr/>
      </w:pPr>
      <w:r>
        <w:rPr/>
        <w:t xml:space="preserve">Aplikace bude umožňovat provádění aktivních uživatelských operací nad daňovými subjekty a provádění hromadných operací nad konkrétními vymezenými oblastmi dat v systému. Uživatelské rozhraní bude vždy systematicky organizováno formou menu až do finální požadované akce. Výsledky uskutečněných operací nad subjektem se budou zaznamenávat na osobní daňové účty subjektů formou předpisných a odpisných vět. </w:t>
      </w:r>
      <w:r>
        <w:rPr>
          <w:lang w:eastAsia="cs-CZ"/>
        </w:rPr>
        <w:t>Veškeré výstupy z osobních daňových účtů subjektů, přehledy předpisných, odpisných a platebních vět, budou v aplikaci dostupné on-line.</w:t>
      </w:r>
    </w:p>
    <w:p>
      <w:pPr>
        <w:pStyle w:val="Normal"/>
        <w:jc w:val="both"/>
        <w:rPr/>
      </w:pPr>
      <w:r>
        <w:rPr/>
        <w:t xml:space="preserve">V jakékoli části řízení bude nad subjektem umožněno získání aktuálních a podrobných informací o subjektu, o stavu jeho registračních údajů, stavu ODÚ, o konečném zůstatku ODÚ s možností sledování historie jednotlivých zápisů. Další podrobné informace a přehledy bude možné získat z evidence jednotlivých celních útvarů a jejich nadřízených útvarů včetně GŘC. Evidence v systému bude umožňovat podrobný systém výkaznictví (předpisy, úhrady, nedoplatky, posečkání, insolvenční řízení aj.). Nová aplikace bude zpracovávat měsíční uzávěrky formou sestav ukládaných v aplikaci do části uzávěrek. Uzávěrkové sestavy budou po zpracování dále neměnné. </w:t>
      </w:r>
    </w:p>
    <w:p>
      <w:pPr>
        <w:pStyle w:val="Normal"/>
        <w:jc w:val="both"/>
        <w:rPr/>
      </w:pPr>
      <w:r>
        <w:rPr/>
        <w:t>Nová aplikace bude plnit procesy zpracování pouze s nezbytně nutným zásahem uživatelů.</w:t>
      </w:r>
    </w:p>
    <w:p>
      <w:pPr>
        <w:pStyle w:val="ListParagraph"/>
        <w:numPr>
          <w:ilvl w:val="0"/>
          <w:numId w:val="14"/>
        </w:numPr>
        <w:jc w:val="both"/>
        <w:rPr>
          <w:b/>
          <w:b/>
          <w:lang w:eastAsia="cs-CZ"/>
        </w:rPr>
      </w:pPr>
      <w:r>
        <w:rPr>
          <w:b/>
        </w:rPr>
        <w:t>Evidence dat na ODÚ</w:t>
      </w:r>
    </w:p>
    <w:p>
      <w:pPr>
        <w:pStyle w:val="Normal"/>
        <w:jc w:val="both"/>
        <w:rPr>
          <w:lang w:eastAsia="cs-CZ"/>
        </w:rPr>
      </w:pPr>
      <w:r>
        <w:rPr/>
        <w:t>Evidence platebních, předpisných a odpisných vět bude vedena na osobních daňových účtech subjektů. ODÚ bude</w:t>
      </w:r>
      <w:r>
        <w:rPr>
          <w:lang w:eastAsia="cs-CZ"/>
        </w:rPr>
        <w:t xml:space="preserve"> veden pro jednotlivé daňové subjekty odděleně za každý druh daně. Údaje na ODÚ budou zaznamenávány formou předpisných a odpisných vět na základě operací provedených v systému. Na debetní straně ODÚ budou evidovány předpisy a odpisy daní, pokut a poplatků, včetně jejich oprav a odpisů nedoplatků. Platby a vratky budou evidovány na kreditní straně ODÚ. Systém bude umožňovat zobrazení aktuálního konečného zůstatku na ODÚ a zároveň bude archivovat konečné zůstatky z jednotlivých dnů, ve kterých budou zúčtovány všechny platby s datem platby do daného dne včetně. Výstupy z ODÚ budou v obrazovkové formě s možností tisku nebo převodu do dalších formátů, uživatel bude mít možnost uložení různých šablon náhledu na ODÚ. </w:t>
      </w:r>
    </w:p>
    <w:p>
      <w:pPr>
        <w:pStyle w:val="ListParagraph"/>
        <w:numPr>
          <w:ilvl w:val="0"/>
          <w:numId w:val="14"/>
        </w:numPr>
        <w:jc w:val="both"/>
        <w:rPr>
          <w:b/>
          <w:b/>
          <w:lang w:eastAsia="cs-CZ"/>
        </w:rPr>
      </w:pPr>
      <w:r>
        <w:rPr>
          <w:b/>
        </w:rPr>
        <w:t>Evidence dat na ODÚ nejasného plátce</w:t>
      </w:r>
    </w:p>
    <w:p>
      <w:pPr>
        <w:pStyle w:val="Normal"/>
        <w:jc w:val="both"/>
        <w:rPr>
          <w:lang w:eastAsia="cs-CZ"/>
        </w:rPr>
      </w:pPr>
      <w:r>
        <w:rPr>
          <w:lang w:eastAsia="cs-CZ"/>
        </w:rPr>
        <w:t xml:space="preserve">V systému bude u každého druhu příjmu pro každý celní úřad vedena evidence účtu nejasného plátce a evidence dalších zavedených účtů zřizovaných pod fiktivním identifikátorem začínajícím číslem „888“. </w:t>
      </w:r>
    </w:p>
    <w:p>
      <w:pPr>
        <w:pStyle w:val="ListParagraph"/>
        <w:numPr>
          <w:ilvl w:val="0"/>
          <w:numId w:val="14"/>
        </w:numPr>
        <w:jc w:val="both"/>
        <w:rPr>
          <w:b/>
          <w:b/>
          <w:lang w:eastAsia="cs-CZ"/>
        </w:rPr>
      </w:pPr>
      <w:r>
        <w:rPr>
          <w:b/>
        </w:rPr>
        <w:t>Export, archivace, záloha dat</w:t>
      </w:r>
    </w:p>
    <w:p>
      <w:pPr>
        <w:pStyle w:val="Normal"/>
        <w:jc w:val="both"/>
        <w:rPr>
          <w:lang w:eastAsia="cs-CZ"/>
        </w:rPr>
      </w:pPr>
      <w:r>
        <w:rPr>
          <w:lang w:eastAsia="cs-CZ"/>
        </w:rPr>
        <w:t xml:space="preserve">Veškeré operace prováděné s daty nutno optimalizovat již v rámci vývoje tak aby nedocházelo k neúměrným časovým prodlevám uživatelské práce v aplikaci. </w:t>
      </w:r>
    </w:p>
    <w:p>
      <w:pPr>
        <w:pStyle w:val="Normal"/>
        <w:jc w:val="both"/>
        <w:rPr>
          <w:lang w:eastAsia="cs-CZ"/>
        </w:rPr>
      </w:pPr>
      <w:r>
        <w:rPr>
          <w:lang w:eastAsia="cs-CZ"/>
        </w:rPr>
        <w:t>V rámci vývoje VSD je nutné zajistit kompatibilní export existujících dat ze stávajícího informačního sytému ME-SPD/DĚS do VSD, zároveň s tím umožnit ve VSD další uživatelské práce nad těmito daty, tak jak bude určeno při vývoji zadavatelem zakázky ve spolupráci s dodavatelem.</w:t>
      </w:r>
    </w:p>
    <w:p>
      <w:pPr>
        <w:pStyle w:val="ListParagraph"/>
        <w:numPr>
          <w:ilvl w:val="0"/>
          <w:numId w:val="14"/>
        </w:numPr>
        <w:jc w:val="both"/>
        <w:rPr>
          <w:b/>
          <w:b/>
          <w:lang w:eastAsia="cs-CZ"/>
        </w:rPr>
      </w:pPr>
      <w:r>
        <w:rPr>
          <w:b/>
        </w:rPr>
        <w:t>Havarijní postupy</w:t>
      </w:r>
    </w:p>
    <w:p>
      <w:pPr>
        <w:pStyle w:val="Normal"/>
        <w:spacing w:lineRule="auto" w:line="240" w:before="0" w:after="0"/>
        <w:rPr>
          <w:rFonts w:ascii="Calibri" w:hAnsi="Calibri" w:eastAsia="Times New Roman" w:cs="Times New Roman"/>
          <w:color w:val="000000"/>
          <w:lang w:eastAsia="cs-CZ"/>
        </w:rPr>
      </w:pPr>
      <w:r>
        <w:rPr/>
        <w:t>Při samotném vývoji je nutné realizovat také možnosti Havarijních postupů – tzn. procesů, jejichž cílem je dosažení alespoň částečného obnovení činnosti, pokud je IS z jakéhokoliv důvodu odpojen. Havarijně obnovená činnost nemusí být nutně podporovaná IS, ale např. i papírovou procedurou. Tento proces musí být definován ve spolupráci se zadavatelem zakázky.</w:t>
      </w:r>
    </w:p>
    <w:p>
      <w:pPr>
        <w:pStyle w:val="ListParagraph"/>
        <w:jc w:val="both"/>
        <w:rPr>
          <w:color w:val="0070C0"/>
          <w:u w:val="single"/>
          <w:lang w:eastAsia="cs-CZ"/>
        </w:rPr>
      </w:pPr>
      <w:r>
        <w:rPr>
          <w:color w:val="0070C0"/>
          <w:u w:val="single"/>
          <w:lang w:eastAsia="cs-CZ"/>
        </w:rPr>
      </w:r>
    </w:p>
    <w:p>
      <w:pPr>
        <w:pStyle w:val="Heading2"/>
        <w:numPr>
          <w:ilvl w:val="1"/>
          <w:numId w:val="12"/>
        </w:numPr>
        <w:tabs>
          <w:tab w:val="clear" w:pos="708"/>
          <w:tab w:val="left" w:pos="709" w:leader="none"/>
          <w:tab w:val="left" w:pos="1134" w:leader="none"/>
        </w:tabs>
        <w:spacing w:before="0" w:after="0"/>
        <w:rPr>
          <w:rFonts w:cs="Times New Roman"/>
          <w:sz w:val="28"/>
          <w:szCs w:val="28"/>
        </w:rPr>
      </w:pPr>
      <w:bookmarkStart w:id="593" w:name="_Toc426702137"/>
      <w:r>
        <w:rPr>
          <w:rFonts w:cs="Times New Roman"/>
          <w:sz w:val="28"/>
          <w:szCs w:val="28"/>
        </w:rPr>
        <w:t>Vstupy do aplikace</w:t>
      </w:r>
      <w:bookmarkEnd w:id="593"/>
    </w:p>
    <w:p>
      <w:pPr>
        <w:pStyle w:val="ListParagraph"/>
        <w:rPr>
          <w:lang w:eastAsia="cs-CZ"/>
        </w:rPr>
      </w:pPr>
      <w:r>
        <w:rPr>
          <w:lang w:eastAsia="cs-CZ"/>
        </w:rPr>
      </w:r>
    </w:p>
    <w:p>
      <w:pPr>
        <w:pStyle w:val="ListParagraph"/>
        <w:numPr>
          <w:ilvl w:val="0"/>
          <w:numId w:val="6"/>
        </w:numPr>
        <w:rPr>
          <w:b/>
          <w:b/>
          <w:lang w:eastAsia="cs-CZ"/>
        </w:rPr>
      </w:pPr>
      <w:r>
        <w:rPr>
          <w:b/>
          <w:lang w:eastAsia="cs-CZ"/>
        </w:rPr>
        <w:t>Daňová přiznání a hlášení</w:t>
      </w:r>
    </w:p>
    <w:p>
      <w:pPr>
        <w:pStyle w:val="ListParagraph"/>
        <w:rPr>
          <w:b/>
          <w:b/>
          <w:lang w:eastAsia="cs-CZ"/>
        </w:rPr>
      </w:pPr>
      <w:r>
        <w:rPr>
          <w:b/>
          <w:lang w:eastAsia="cs-CZ"/>
        </w:rPr>
      </w:r>
    </w:p>
    <w:p>
      <w:pPr>
        <w:pStyle w:val="ListParagraph"/>
        <w:ind w:left="0" w:hanging="0"/>
        <w:jc w:val="both"/>
        <w:rPr>
          <w:color w:val="000000" w:themeColor="text1"/>
          <w:lang w:eastAsia="cs-CZ"/>
        </w:rPr>
      </w:pPr>
      <w:r>
        <w:rPr>
          <w:color w:val="000000" w:themeColor="text1"/>
          <w:lang w:eastAsia="cs-CZ"/>
        </w:rPr>
        <w:t>Daňová přiznání a hlášení budou podávána elektronicky pomocí tzv. inteligentních formulářů umístěných na webových stránkách CS ČR nebo budou uživateli do aplikace zapisována ručně. Elektronicky podané daňové přiznání nebo hlášení bude po vyplnění a odeslání daňovým subjektem příslušnému správci daně uloženo do aplikace spisová služba  ( e-SAT), která bude komunikovat s novou aplikací webovým rozhraním. Daňová přiznání a hlášení budou z e-SAT předávány ke zpracování do systému VSD. Vzhledem k možným změnám v důsledku novel daňových zákonů může dojít k rozšíření vstupů do aplikace. Přehled současných typů daňových přiznání a hlášení:</w:t>
      </w:r>
    </w:p>
    <w:p>
      <w:pPr>
        <w:pStyle w:val="ListParagraph"/>
        <w:ind w:left="0" w:hanging="0"/>
        <w:jc w:val="both"/>
        <w:rPr>
          <w:color w:val="000000" w:themeColor="text1"/>
          <w:lang w:eastAsia="cs-CZ"/>
        </w:rPr>
      </w:pPr>
      <w:r>
        <w:rPr>
          <w:color w:val="000000" w:themeColor="text1"/>
          <w:lang w:eastAsia="cs-CZ"/>
        </w:rPr>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uplatnění nároku na vrácení spotřební daně osobám požívajícím výsad a imunit (§15)</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uplatnění nároku na vrácení spotřební daně ozbrojeným silám NATO (§ 15a)</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uplatnění nároku na vrácení spotřební daně osobám požívajícím výsad a imunit dle zákona 261/2007 Sb.</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uplatnění nároku na vrácení spotřební daně dle § 55</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uplatnění nároku na vrácení spotřební daně dle § 56</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uplatnění nároku na vrácení spotřební daně dle § 56a</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uplatnění nároku na vrácení spotřební daně dle § 57 zákona č. 353/2003 Sb., o spotřebních daních</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e spotřební dani (obecné)</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e spotřební dani podle § 15a odst. 9</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 dani z (ze) elektřiny/pevných paliv/zemního plynu a některých dalších plynů</w:t>
      </w:r>
    </w:p>
    <w:p>
      <w:pPr>
        <w:pStyle w:val="ListParagraph"/>
        <w:numPr>
          <w:ilvl w:val="0"/>
          <w:numId w:val="6"/>
        </w:numPr>
        <w:jc w:val="both"/>
        <w:rPr>
          <w:color w:val="000000" w:themeColor="text1"/>
          <w:lang w:eastAsia="cs-CZ"/>
        </w:rPr>
      </w:pPr>
      <w:r>
        <w:rPr>
          <w:rFonts w:eastAsia="Times New Roman" w:cs="Times New Roman"/>
          <w:color w:val="000000" w:themeColor="text1"/>
          <w:lang w:eastAsia="cs-CZ"/>
        </w:rPr>
        <w:t>Přiznání ke spotřební dani z tabákových výrobků</w:t>
      </w:r>
    </w:p>
    <w:p>
      <w:pPr>
        <w:pStyle w:val="ListParagraph"/>
        <w:numPr>
          <w:ilvl w:val="0"/>
          <w:numId w:val="6"/>
        </w:numPr>
        <w:spacing w:lineRule="auto" w:line="254"/>
        <w:jc w:val="both"/>
        <w:rPr>
          <w:color w:val="000000" w:themeColor="text1"/>
          <w:lang w:eastAsia="cs-CZ"/>
        </w:rPr>
      </w:pPr>
      <w:r>
        <w:rPr>
          <w:rFonts w:eastAsia="Times New Roman" w:cs="Times New Roman"/>
          <w:color w:val="000000" w:themeColor="text1"/>
          <w:lang w:eastAsia="cs-CZ"/>
        </w:rPr>
        <w:t>Přiznání ke spotřební dani ze surového tabáku</w:t>
      </w:r>
    </w:p>
    <w:p>
      <w:pPr>
        <w:pStyle w:val="ListParagraph"/>
        <w:numPr>
          <w:ilvl w:val="0"/>
          <w:numId w:val="6"/>
        </w:numPr>
        <w:jc w:val="both"/>
        <w:rPr>
          <w:color w:val="000000" w:themeColor="text1"/>
          <w:lang w:eastAsia="cs-CZ"/>
        </w:rPr>
      </w:pPr>
      <w:r>
        <w:rPr>
          <w:color w:val="000000" w:themeColor="text1"/>
        </w:rPr>
        <w:t>Oznámení o splnění povinnosti zajistit minimální množství biopaliva</w:t>
      </w:r>
    </w:p>
    <w:p>
      <w:pPr>
        <w:pStyle w:val="ListParagraph"/>
        <w:numPr>
          <w:ilvl w:val="0"/>
          <w:numId w:val="6"/>
        </w:numPr>
        <w:jc w:val="both"/>
        <w:rPr>
          <w:color w:val="000000" w:themeColor="text1"/>
          <w:lang w:eastAsia="cs-CZ"/>
        </w:rPr>
      </w:pPr>
      <w:r>
        <w:rPr>
          <w:color w:val="000000" w:themeColor="text1"/>
        </w:rPr>
        <w:t>Elektronická evidence pěstitelského pálení</w:t>
      </w:r>
    </w:p>
    <w:p>
      <w:pPr>
        <w:pStyle w:val="ListParagraph"/>
        <w:ind w:left="0" w:hanging="0"/>
        <w:jc w:val="both"/>
        <w:rPr>
          <w:color w:val="000000" w:themeColor="text1"/>
          <w:lang w:eastAsia="cs-CZ"/>
        </w:rPr>
      </w:pPr>
      <w:r>
        <w:rPr>
          <w:color w:val="000000" w:themeColor="text1"/>
          <w:lang w:eastAsia="cs-CZ"/>
        </w:rPr>
      </w:r>
    </w:p>
    <w:p>
      <w:pPr>
        <w:pStyle w:val="Normal"/>
        <w:jc w:val="both"/>
        <w:rPr>
          <w:lang w:eastAsia="cs-CZ"/>
        </w:rPr>
      </w:pPr>
      <w:r>
        <w:rPr>
          <w:lang w:eastAsia="cs-CZ"/>
        </w:rPr>
        <w:t>Systém bude zajišťovat evidenci a související postupy u všech typů daňových přiznání a hlášení podaných daňovým subjektem (řádných, opravných, dodatečných) a u všech typů vyměření a doměření daňové povinnosti správcem daně (vyměření z moci úřední, vytýkací řízení, po kontrole). V evidenci bude zajištěna návaznost doměřených daňových přiznání a hlášení na předchozí výměry daňových povinností a nároků na vrácení daně. Po vyměření daňových přiznání a hlášení bude systém automaticky vystavovat platební výměry a dodatečné platební výměry na daň a přiznání nároku s vazbou na aplikaci e-SAT.</w:t>
      </w:r>
    </w:p>
    <w:p>
      <w:pPr>
        <w:pStyle w:val="ListParagraph"/>
        <w:numPr>
          <w:ilvl w:val="0"/>
          <w:numId w:val="6"/>
        </w:numPr>
        <w:rPr>
          <w:b/>
          <w:b/>
          <w:lang w:eastAsia="cs-CZ"/>
        </w:rPr>
      </w:pPr>
      <w:r>
        <w:rPr>
          <w:b/>
          <w:lang w:eastAsia="cs-CZ"/>
        </w:rPr>
        <w:t>Komunikace s e-SAT</w:t>
      </w:r>
    </w:p>
    <w:p>
      <w:pPr>
        <w:pStyle w:val="Normal"/>
        <w:jc w:val="both"/>
        <w:rPr>
          <w:lang w:eastAsia="cs-CZ"/>
        </w:rPr>
      </w:pPr>
      <w:r>
        <w:rPr>
          <w:lang w:eastAsia="cs-CZ"/>
        </w:rPr>
        <w:t xml:space="preserve">Aplikace VSD bude z e-SAT přebírat data ke zpracování. Zároveň VSD zabezpečuje vedení spisu v e-SAT podle jednotlivých osob včetně zakládání spisu, vyřizování spisu, uvádění spisových a skartačních znaků, načítání dokumentů ke zveřejnění, vypravování dokumentů a správa podpisových hlaviček, doručování písemností, atd. </w:t>
      </w:r>
    </w:p>
    <w:p>
      <w:pPr>
        <w:pStyle w:val="ListParagraph"/>
        <w:rPr>
          <w:lang w:eastAsia="cs-CZ"/>
        </w:rPr>
      </w:pPr>
      <w:r>
        <w:rPr>
          <w:lang w:eastAsia="cs-CZ"/>
        </w:rPr>
      </w:r>
    </w:p>
    <w:p>
      <w:pPr>
        <w:pStyle w:val="ListParagraph"/>
        <w:numPr>
          <w:ilvl w:val="0"/>
          <w:numId w:val="6"/>
        </w:numPr>
        <w:rPr>
          <w:b/>
          <w:b/>
          <w:lang w:eastAsia="cs-CZ"/>
        </w:rPr>
      </w:pPr>
      <w:r>
        <w:rPr>
          <w:b/>
          <w:lang w:eastAsia="cs-CZ"/>
        </w:rPr>
        <w:t>Rozhodnutí správce daně, operace nad subjekty</w:t>
      </w:r>
    </w:p>
    <w:p>
      <w:pPr>
        <w:pStyle w:val="Normal"/>
        <w:jc w:val="both"/>
        <w:rPr>
          <w:lang w:eastAsia="cs-CZ"/>
        </w:rPr>
      </w:pPr>
      <w:r>
        <w:rPr>
          <w:lang w:eastAsia="cs-CZ"/>
        </w:rPr>
        <w:t>Zápis rozhodnutí správce daně bude v aplikaci nastaven formou aktivní uživatelské operace nad subjektem, případně nad záznamem (hlavně v oblasti dělené správy). Systém bude zároveň umožňovat hromadné operace nad seznamem dat, tj. nad vybranými skupina předpisů (popsáno v kapitole 5.3). V případě zápisu operací vztahujících se k již vyměřeným předpisům (operace typu zápisu opravných prostředků, posečkání atd.) bude zajištěna návaznost na předcházející záznamy a předpisy. Operace nad subjekty formou rozhodnutí budou organizovány systematicky formou menu až do požadované finální akce. Provedení dané operace bude probíhat ve více krocích, před samotnou realizací bude možné operaci v jakékoli fázi zpracování přerušit, vrátit se o krok zpět, nebo ukončit. Na základě zadání referenčních údajů bude subjekt automaticky identifikován (s vazbou na aplikaci RDS a aplikaci Centrální registr subjektů CRS). V případě evidence rozhodnutí doručených správci daně přes aplikaci e-SAT bude zajištěna vazba na konkrétní čísla jednací v aplikaci e-SAT. Operace formou vlastního rozhodnutí bude uživatel do aplikace pořizovat ručním zápisem. Samotné operace bude uživatel provádět výběrem jednotlivých operací nad subjektem či předpisem. V případě, že realizovaná operace bude mít za následek spuštění konkrétního procesu ve správě daní (např. vliv vytýkacího řízení na lhůty pro vrácení daně), budou návazné postupy v aplikaci automaticky zajištěny. Pokud bude mít realizovaná operace za následek změnu stavu na osobním daňovém účtu subjektu, bude výsledek rozhodnutí zaznamenán na ODÚ formou zápisu předpisných a odpisných vět. V případě, že výsledkem realizované operace bude vlastní rozhodnutí správce daně, bude vytvořen formulář dokumentu a zajištěna vazba na aplikaci e-SAT (založení do spisu). Přímá vazba s aplikací e-SAT musí být zajištěna i při následném vyřizování a doručování písemností, včetně případného storna či provedení opravy v dokumentu.</w:t>
      </w:r>
    </w:p>
    <w:p>
      <w:pPr>
        <w:pStyle w:val="ListParagraph"/>
        <w:rPr>
          <w:lang w:eastAsia="cs-CZ"/>
        </w:rPr>
      </w:pPr>
      <w:r>
        <w:rPr>
          <w:lang w:eastAsia="cs-CZ"/>
        </w:rPr>
      </w:r>
    </w:p>
    <w:p>
      <w:pPr>
        <w:pStyle w:val="ListParagraph"/>
        <w:numPr>
          <w:ilvl w:val="0"/>
          <w:numId w:val="6"/>
        </w:numPr>
        <w:rPr>
          <w:lang w:eastAsia="cs-CZ"/>
        </w:rPr>
      </w:pPr>
      <w:r>
        <w:rPr>
          <w:b/>
          <w:lang w:eastAsia="cs-CZ"/>
        </w:rPr>
        <w:t>Rozhodnutí ukladatelů</w:t>
      </w:r>
      <w:r>
        <w:rPr>
          <w:lang w:eastAsia="cs-CZ"/>
        </w:rPr>
        <w:t xml:space="preserve"> (vč. pokutových bloků)</w:t>
      </w:r>
    </w:p>
    <w:p>
      <w:pPr>
        <w:pStyle w:val="Normal"/>
        <w:jc w:val="both"/>
        <w:rPr>
          <w:lang w:eastAsia="cs-CZ"/>
        </w:rPr>
      </w:pPr>
      <w:r>
        <w:rPr>
          <w:lang w:eastAsia="cs-CZ"/>
        </w:rPr>
        <w:t xml:space="preserve">Aplikace bude umožňovat automatické načítání předávaných předpisů pokut (od Policie ČR) a dalších ukladatelů zasílané elektronickou formou.  Pro předpisy zaevidované do systému elektronicky bude automaticky vytvořen spis v aplikaci e-SAT. </w:t>
      </w:r>
    </w:p>
    <w:p>
      <w:pPr>
        <w:pStyle w:val="Normal"/>
        <w:jc w:val="both"/>
        <w:rPr>
          <w:lang w:eastAsia="cs-CZ"/>
        </w:rPr>
      </w:pPr>
      <w:r>
        <w:rPr>
          <w:lang w:eastAsia="cs-CZ"/>
        </w:rPr>
        <w:t>Zápis dalších předpisů v oblasti dělené správy bude do aplikace prováděn uživateli ručně. Při zápisu vyplní uživatel referenční údaje subjektu, na základě kterých budou aplikací doplněna data o subjektu z aplikace CRS.</w:t>
      </w:r>
    </w:p>
    <w:p>
      <w:pPr>
        <w:pStyle w:val="ListParagraph"/>
        <w:rPr>
          <w:lang w:eastAsia="cs-CZ"/>
        </w:rPr>
      </w:pPr>
      <w:r>
        <w:rPr>
          <w:lang w:eastAsia="cs-CZ"/>
        </w:rPr>
      </w:r>
    </w:p>
    <w:p>
      <w:pPr>
        <w:pStyle w:val="ListParagraph"/>
        <w:numPr>
          <w:ilvl w:val="0"/>
          <w:numId w:val="6"/>
        </w:numPr>
        <w:rPr>
          <w:b/>
          <w:b/>
          <w:lang w:eastAsia="cs-CZ"/>
        </w:rPr>
      </w:pPr>
      <w:r>
        <w:rPr>
          <w:b/>
          <w:lang w:eastAsia="cs-CZ"/>
        </w:rPr>
        <w:t xml:space="preserve">Data z jiných aplikací CS </w:t>
      </w:r>
    </w:p>
    <w:p>
      <w:pPr>
        <w:pStyle w:val="Normal"/>
        <w:jc w:val="both"/>
        <w:rPr>
          <w:color w:val="000000" w:themeColor="text1"/>
          <w:lang w:eastAsia="cs-CZ"/>
        </w:rPr>
      </w:pPr>
      <w:r>
        <w:rPr>
          <w:lang w:eastAsia="cs-CZ"/>
        </w:rPr>
        <w:t xml:space="preserve">Komunikace mezi jednotlivými systémy je podrobně popsána v kapitole č. 6. Komunikace mezi systémem VSD a dalšími aplikacemi CS bude zabezpečena automaticky přes komunikační </w:t>
      </w:r>
      <w:r>
        <w:rPr>
          <w:color w:val="000000" w:themeColor="text1"/>
          <w:lang w:eastAsia="cs-CZ"/>
        </w:rPr>
        <w:t xml:space="preserve">rozhraní. </w:t>
      </w:r>
      <w:r>
        <w:rPr>
          <w:lang w:eastAsia="cs-CZ"/>
        </w:rPr>
        <w:t>Zajištění vykazování jednotných informací o subjektech v rámci aplikací bude fungovat na základě předávání klíčů subjektů. Systém VSD bude umožňovat náhledy na data z jiných aplikací (přes komunikační rozhraní) ve vydefinované struktuře a bude umožňovat filtraci těchto dat dle daných kritérií. Z důvodu větší efektivity využití sdílených informací bude komunikační rozhraní s dalšími aplikacemi upraveno tak, aby mohly být údaje z těchto aplikací využívány pro vyhodnocování rizikových profilů, kontrolních mechanismů a zobrazování doplňujících informací k subjektům v systému VSD.</w:t>
      </w:r>
    </w:p>
    <w:p>
      <w:pPr>
        <w:pStyle w:val="ListParagraph"/>
        <w:numPr>
          <w:ilvl w:val="0"/>
          <w:numId w:val="6"/>
        </w:numPr>
        <w:rPr>
          <w:b/>
          <w:b/>
          <w:lang w:eastAsia="cs-CZ"/>
        </w:rPr>
      </w:pPr>
      <w:r>
        <w:rPr>
          <w:b/>
          <w:lang w:eastAsia="cs-CZ"/>
        </w:rPr>
        <w:t>Platby</w:t>
      </w:r>
    </w:p>
    <w:p>
      <w:pPr>
        <w:pStyle w:val="Normal"/>
        <w:jc w:val="both"/>
        <w:rPr/>
      </w:pPr>
      <w:r>
        <w:rPr/>
        <w:t>Od systému je požadováno komplexní zpracování a evidence veškerých příchozích plateb. Systém bude načítat a zpracovávat jednotlivé bankovní výpisy a zajišťovat ucelenou evidenci plateb na osobních daňových účtech subjektů. Zajištěno bude zpracování a evidence nejasných plateb a jejich následná identifikace na ODÚ. Vstupy do aplikace budou tvořeny:</w:t>
      </w:r>
    </w:p>
    <w:p>
      <w:pPr>
        <w:pStyle w:val="ListParagraph"/>
        <w:numPr>
          <w:ilvl w:val="0"/>
          <w:numId w:val="9"/>
        </w:numPr>
        <w:jc w:val="both"/>
        <w:rPr/>
      </w:pPr>
      <w:r>
        <w:rPr/>
        <w:t>Výpisy z banky. Výpisy budou předávány od České národní banky elektronicky, budou zpracovávány v centru a načítány do systému. Po zpracování výpisů budou jednotlivé platby zaevidovány na ODÚ subjektů s datem platby připsání na účet CS.</w:t>
      </w:r>
    </w:p>
    <w:p>
      <w:pPr>
        <w:pStyle w:val="ListParagraph"/>
        <w:jc w:val="both"/>
        <w:rPr/>
      </w:pPr>
      <w:r>
        <w:rPr/>
      </w:r>
    </w:p>
    <w:p>
      <w:pPr>
        <w:pStyle w:val="ListParagraph"/>
        <w:numPr>
          <w:ilvl w:val="0"/>
          <w:numId w:val="9"/>
        </w:numPr>
        <w:jc w:val="both"/>
        <w:rPr/>
      </w:pPr>
      <w:r>
        <w:rPr/>
        <w:t>Výpisy z pokladny. Pokladní evidence je vedena v aplikaci ECDC v modulu pokladna. Po zpracování dávek z pokladny budou jednotlivé platby zaevidovány na ODÚ subjektů s datem uskutečnění platby v pokladně. Systém bude zároveň zpracovávat sumární převody plateb z pokladny.</w:t>
      </w:r>
    </w:p>
    <w:p>
      <w:pPr>
        <w:pStyle w:val="ListParagraph"/>
        <w:jc w:val="both"/>
        <w:rPr/>
      </w:pPr>
      <w:r>
        <w:rPr/>
        <w:t>Od systému je dále požadováno, aby byly informace o platbě složené na pokladním místě přeneseny do aplikace interaktivně ještě před provedením odvodu do banky.</w:t>
      </w:r>
    </w:p>
    <w:p>
      <w:pPr>
        <w:pStyle w:val="ListParagraph"/>
        <w:jc w:val="both"/>
        <w:rPr/>
      </w:pPr>
      <w:r>
        <w:rPr/>
      </w:r>
    </w:p>
    <w:p>
      <w:pPr>
        <w:pStyle w:val="ListParagraph"/>
        <w:numPr>
          <w:ilvl w:val="0"/>
          <w:numId w:val="9"/>
        </w:numPr>
        <w:jc w:val="both"/>
        <w:rPr/>
      </w:pPr>
      <w:r>
        <w:rPr/>
        <w:t>Rozpisy z pošty. Dávky budou do systému předávány od České pošty elektronicky. Po zpracování rozpisů budou jednotlivé platby zaevidovány na ODÚ subjektů s datem platby připsání na účet CS. Systém bude zároveň zpracovávat sumární převody plateb z pošty.</w:t>
      </w:r>
    </w:p>
    <w:p>
      <w:pPr>
        <w:pStyle w:val="Normal"/>
        <w:jc w:val="both"/>
        <w:rPr/>
      </w:pPr>
      <w:r>
        <w:rPr/>
        <w:t xml:space="preserve">Systém bude dále zpracovávat platby, které byly bankou vráceny zpět na účet CS. U příchozích plateb zaslaných od jiného správce daně (v rámci CS nebo od Finančních úřadů) je žádáno přebírání původního data platby. </w:t>
      </w:r>
    </w:p>
    <w:p>
      <w:pPr>
        <w:pStyle w:val="ListParagraph"/>
        <w:numPr>
          <w:ilvl w:val="0"/>
          <w:numId w:val="11"/>
        </w:numPr>
        <w:jc w:val="both"/>
        <w:rPr/>
      </w:pPr>
      <w:r>
        <w:rPr>
          <w:b/>
        </w:rPr>
        <w:t>Další vstupy do systému:</w:t>
      </w:r>
    </w:p>
    <w:p>
      <w:pPr>
        <w:pStyle w:val="ListParagraph"/>
        <w:jc w:val="both"/>
        <w:rPr/>
      </w:pPr>
      <w:r>
        <w:rPr/>
      </w:r>
    </w:p>
    <w:p>
      <w:pPr>
        <w:pStyle w:val="ListParagraph"/>
        <w:numPr>
          <w:ilvl w:val="0"/>
          <w:numId w:val="9"/>
        </w:numPr>
        <w:jc w:val="both"/>
        <w:rPr/>
      </w:pPr>
      <w:r>
        <w:rPr/>
        <w:t>Výpisy z banky – platební terminály. Systém bude umožňovat zobrazení výpisů z banky ze speciálního účtu, který je určen pro příjem plateb z platebních terminálů.</w:t>
      </w:r>
    </w:p>
    <w:p>
      <w:pPr>
        <w:pStyle w:val="ListParagraph"/>
        <w:jc w:val="both"/>
        <w:rPr/>
      </w:pPr>
      <w:r>
        <w:rPr/>
      </w:r>
    </w:p>
    <w:p>
      <w:pPr>
        <w:pStyle w:val="ListParagraph"/>
        <w:numPr>
          <w:ilvl w:val="0"/>
          <w:numId w:val="9"/>
        </w:numPr>
        <w:jc w:val="both"/>
        <w:rPr/>
      </w:pPr>
      <w:r>
        <w:rPr/>
        <w:t xml:space="preserve">Výpisy z banky ze speciálního účtu s předčíslím 19. Systém bude umožňovat zobrazení výpisů z banky z příslušného účtu nadřízeného orgánu. </w:t>
      </w:r>
    </w:p>
    <w:p>
      <w:pPr>
        <w:pStyle w:val="ListParagraph"/>
        <w:rPr/>
      </w:pPr>
      <w:r>
        <w:rPr/>
      </w:r>
    </w:p>
    <w:p>
      <w:pPr>
        <w:pStyle w:val="Normal"/>
        <w:jc w:val="both"/>
        <w:rPr/>
      </w:pPr>
      <w:r>
        <w:rPr/>
        <w:t xml:space="preserve">V systému budou vytvářeny přehledné a </w:t>
      </w:r>
      <w:r>
        <w:rPr>
          <w:color w:val="000000" w:themeColor="text1"/>
        </w:rPr>
        <w:t xml:space="preserve">podrobné seznamy </w:t>
      </w:r>
      <w:r>
        <w:rPr/>
        <w:t>uvedených</w:t>
      </w:r>
      <w:r>
        <w:rPr>
          <w:color w:val="FF0000"/>
        </w:rPr>
        <w:t xml:space="preserve"> </w:t>
      </w:r>
      <w:r>
        <w:rPr/>
        <w:t>vstupů s možností detailní filtrace a vyhledávání konkrétních údajů. Nad určenými seznamy bude mít uživatel možnost provádění aktivních operací nad záznamy nebo provádění hromadných operací nad skupinami dat.  Veškeré vydefinované vstupy budou v aplikaci dostupné on-line.</w:t>
      </w:r>
    </w:p>
    <w:p>
      <w:pPr>
        <w:pStyle w:val="Normal"/>
        <w:jc w:val="both"/>
        <w:rPr/>
      </w:pPr>
      <w:r>
        <w:rPr/>
      </w:r>
    </w:p>
    <w:p>
      <w:pPr>
        <w:pStyle w:val="Heading2"/>
        <w:numPr>
          <w:ilvl w:val="1"/>
          <w:numId w:val="12"/>
        </w:numPr>
        <w:tabs>
          <w:tab w:val="clear" w:pos="708"/>
          <w:tab w:val="left" w:pos="709" w:leader="none"/>
          <w:tab w:val="left" w:pos="1134" w:leader="none"/>
        </w:tabs>
        <w:spacing w:before="0" w:after="0"/>
        <w:ind w:left="0" w:hanging="0"/>
        <w:rPr>
          <w:rFonts w:cs="Times New Roman"/>
          <w:sz w:val="28"/>
          <w:szCs w:val="28"/>
        </w:rPr>
      </w:pPr>
      <w:bookmarkStart w:id="594" w:name="_Toc426702138"/>
      <w:r>
        <w:rPr>
          <w:rFonts w:cs="Times New Roman"/>
          <w:sz w:val="28"/>
          <w:szCs w:val="28"/>
        </w:rPr>
        <w:t>Výstupy z aplikace</w:t>
      </w:r>
      <w:bookmarkEnd w:id="594"/>
    </w:p>
    <w:p>
      <w:pPr>
        <w:pStyle w:val="ListParagraph"/>
        <w:numPr>
          <w:ilvl w:val="0"/>
          <w:numId w:val="7"/>
        </w:numPr>
        <w:rPr>
          <w:lang w:eastAsia="cs-CZ"/>
        </w:rPr>
      </w:pPr>
      <w:r>
        <w:rPr>
          <w:b/>
          <w:lang w:eastAsia="cs-CZ"/>
        </w:rPr>
        <w:t>Rozhodnutí</w:t>
      </w:r>
      <w:r>
        <w:rPr>
          <w:lang w:eastAsia="cs-CZ"/>
        </w:rPr>
        <w:t xml:space="preserve"> (platební výměry, výzvy)</w:t>
      </w:r>
    </w:p>
    <w:p>
      <w:pPr>
        <w:pStyle w:val="Normal"/>
        <w:jc w:val="both"/>
        <w:rPr>
          <w:lang w:eastAsia="cs-CZ"/>
        </w:rPr>
      </w:pPr>
      <w:r>
        <w:rPr>
          <w:lang w:eastAsia="cs-CZ"/>
        </w:rPr>
        <w:t xml:space="preserve">Rozhodnutí ve formě dokumentu budou v systému vznikat jako výsledky realizovaných operací nad subjekty či daty a systém bude zároveň umožňovat tvorbu rozhodnutí v samostatné operaci nad subjektem či předpisem. Při tvorbě rozhodnutí v samostatné operaci bude uživatel volit typ rozhodnutí z přednastavené nabídky. Výsledná rozhodnutí budou obsahovat veškeré zákonem stanovené náležitosti. Aplikace bude automaticky vystavovat rozhodnutí (platební výměry) ke všem typům výměrů daňových přiznání na všech druzích daně. Formuláře rozhodnutí budou v aplikaci vedeny jako šablony, které budou obsahovat pevně stanovené údaje a zároveň uživatelsky editovatelné údaje, které budou ve formulářích vedeny ve formě údajů předvyplněných aplikací a uživatel je bude moci editovat, nebo ve formě prázdných kolonek, které uživatel vyplní ručně. Formuláře budou generovány ve formátu PDF, před samotným vystavením rozhodnutí bude mít uživatel možnost potvrdit zadané údaje, případně se vrátit k editaci údajů v rozhodnutí. V případě oprav primárních údajů sloužících jako zdroj generovaných rozhodnutí bude možné opakované vystavení rozhodnutí s novými údaji. U vystavených rozhodnutí bude zajištěna automatická vazba na aplikaci e-SAT včetně zařazování dokumentů do příslušných spisů. Aplikace bude umožňovat obrazovkové náhledy na vytvořená rozhodnutí s možností zobrazení detailních informací z rozhodnutí, zápisy data a způsobu doručení rozhodnutí s vazbou na automatické spuštění konkrétních procesů ve správě daní a s vazbou na aplikaci e-SAT. V aplikaci bude možné vytváření přehledných a podrobných seznamů vydaných rozhodnutí s možností detailní filtrace a vyhledáváním konkrétních údajů, provádění aktivních operací i hromadných operací nad záznamy včetně tisku rozhodnutí. </w:t>
      </w:r>
    </w:p>
    <w:p>
      <w:pPr>
        <w:pStyle w:val="ListParagraph"/>
        <w:rPr>
          <w:b/>
          <w:b/>
          <w:lang w:eastAsia="cs-CZ"/>
        </w:rPr>
      </w:pPr>
      <w:r>
        <w:rPr>
          <w:b/>
          <w:lang w:eastAsia="cs-CZ"/>
        </w:rPr>
      </w:r>
    </w:p>
    <w:p>
      <w:pPr>
        <w:pStyle w:val="ListParagraph"/>
        <w:numPr>
          <w:ilvl w:val="0"/>
          <w:numId w:val="7"/>
        </w:numPr>
        <w:rPr>
          <w:lang w:eastAsia="cs-CZ"/>
        </w:rPr>
      </w:pPr>
      <w:r>
        <w:rPr>
          <w:b/>
          <w:lang w:eastAsia="cs-CZ"/>
        </w:rPr>
        <w:t>Sestavy, reporty, seznamy dat a operace nad seznamy</w:t>
      </w:r>
    </w:p>
    <w:p>
      <w:pPr>
        <w:pStyle w:val="Normal"/>
        <w:jc w:val="both"/>
        <w:rPr>
          <w:lang w:eastAsia="cs-CZ"/>
        </w:rPr>
      </w:pPr>
      <w:r>
        <w:rPr>
          <w:lang w:eastAsia="cs-CZ"/>
        </w:rPr>
        <w:t xml:space="preserve">Evidence v aplikaci musí být nastavena tak, aby bylo možné vytváření výstupů ze systému ve formě statistických přehledů, reportů a sestav, na které je v celní správě kladen velký důraz. Dodavatelskou firmou musí být zaručena správnost a přesnost poskytovaných dat ze systému, veškeré úpravy procesů v softwaru jako je např. přidávání nových účtů, zúčtovacích symbolů, změny v metodice atd., musí být ve vytvářených sestavách a reportech automaticky zohledněny. Při vytváření sestav je požadováno snadné a logické zadávání vyhledávacích podmínek výstupu a následná dostupnost exportovaných dat uživatelům. Výsledná data budou v celní správě využívána pro pravidelné výkaznictví, výkaznictví poskytované Ministerstvu financí i veřejnosti, pro potřeby tiskových zpráv, pro manažerské a jiné potřeby. Pro veškeré sestavy a reporty, které nepotřebují on-line data, bude využíván Datový sklad Celní správy ČR. V rámci vývoje VSD je nutné připravit podklady pro denní předávání dat do datového skladu. Pro případy nedostupnosti dat z datového skladu (např. z důvodu přerušení komunikace mezi aplikacemi nebo chybějícího požadovaného reportu) musí být dodavatelskou firmou zaručen náhradní způsob získání požadovaných výstupů z dat uložených v aplikaci. Požadavky na sestavy, reporty a on-line přenosy: </w:t>
      </w:r>
    </w:p>
    <w:p>
      <w:pPr>
        <w:pStyle w:val="ListParagraph"/>
        <w:numPr>
          <w:ilvl w:val="0"/>
          <w:numId w:val="9"/>
        </w:numPr>
        <w:jc w:val="both"/>
        <w:rPr>
          <w:lang w:eastAsia="cs-CZ"/>
        </w:rPr>
      </w:pPr>
      <w:r>
        <w:rPr>
          <w:b/>
          <w:lang w:eastAsia="cs-CZ"/>
        </w:rPr>
        <w:t xml:space="preserve">Statické sestavy. </w:t>
      </w:r>
      <w:r>
        <w:rPr>
          <w:lang w:eastAsia="cs-CZ"/>
        </w:rPr>
        <w:t xml:space="preserve">Uvedené sestavy a přehledy budou vytvářeny pravidelně, v předem stanovených intervalech, zpravidla ročních, čtvrtletních či měsíčních. Jedná se především o rozbory pohledávek a nedoplatků, stavy ODÚ, přehledy výměrů, přeplatků a nedoplatků, přehledy o posečkaných předpisech, prominutých a odepsaných předpisech. Nová aplikace VSD bude zpracovávat sestavy nestandardních, neukončených, či nezpracovaných operací.  Vytváření těchto sestav je požadováno za jednotlivé CÚ a zároveň souhrnně za celou celní správu. Dané sestavy budou zpracovány i na jednotlivé uživatele. Sestavy budou vytvářeny vždy k určitému datu s uvedením data aktualizace údajů. K požadovanému datu bude v systému zohledněno zúčtování všech plateb s datem platby do daného dne včetně a předpisů s datem splatnosti do daného dne včetně. </w:t>
      </w:r>
    </w:p>
    <w:p>
      <w:pPr>
        <w:pStyle w:val="ListParagraph"/>
        <w:jc w:val="both"/>
        <w:rPr>
          <w:lang w:eastAsia="cs-CZ"/>
        </w:rPr>
      </w:pPr>
      <w:r>
        <w:rPr>
          <w:lang w:eastAsia="cs-CZ"/>
        </w:rPr>
        <w:t xml:space="preserve">Specifickými statickými sestavami jsou souhrnné závěrky daňových příjmů a sestavy opravných položek s vazbami na aplikaci AVIS. </w:t>
      </w:r>
    </w:p>
    <w:p>
      <w:pPr>
        <w:pStyle w:val="ListParagraph"/>
        <w:jc w:val="both"/>
        <w:rPr>
          <w:lang w:eastAsia="cs-CZ"/>
        </w:rPr>
      </w:pPr>
      <w:r>
        <w:rPr>
          <w:lang w:eastAsia="cs-CZ"/>
        </w:rPr>
      </w:r>
    </w:p>
    <w:p>
      <w:pPr>
        <w:pStyle w:val="ListParagraph"/>
        <w:numPr>
          <w:ilvl w:val="0"/>
          <w:numId w:val="9"/>
        </w:numPr>
        <w:jc w:val="both"/>
        <w:rPr>
          <w:lang w:eastAsia="cs-CZ"/>
        </w:rPr>
      </w:pPr>
      <w:r>
        <w:rPr>
          <w:b/>
          <w:lang w:eastAsia="cs-CZ"/>
        </w:rPr>
        <w:t>Dynamické sestavy a reporty.</w:t>
      </w:r>
      <w:r>
        <w:rPr>
          <w:lang w:eastAsia="cs-CZ"/>
        </w:rPr>
        <w:t xml:space="preserve"> Základní oblasti vyhledávaných dat budou v aplikaci předem navoleny, bude se jednat především o oblasti nedoplatků a přeplatků (včetně součtu nedoplatků u jednoho subjektu), předpisů bez splatnosti, předpisů před splatností, vratek, převodů v dělené správě, posečkaných předpisů, úročených předpisů, vyřízených i nevyřízených záznamů, oblast vymáhání (např. přehled úkonů směřujících k vymáhání). Zároveň budou v aplikaci zavedeny vyhledávací nástroje, pomocí kterých si uživatel bude moci nad zvolenou oblastí dat vygenerovat data na základě zadaných kritérií. Požadavkem na vyhledávací kritéria je především možnost volby konkrétních subjektů, druhů příjmů, stavu předpisných a odpisných vět, data ke dni, volba časového období od-do (nutno rozlišovat datum zápisu od data splatnosti, data účinnosti, data vzniku přeplatku atd.), volba částky od-do a další podmínky. Uživatelé budou mít možnost úpravy konečné podoby reportu volbou zobrazovaných parametrů výsledné sestavy. Sestavy budou vytvářeny vždy k určitému datu (uživatel bude informován o posledním dostupném datu, ke kterému bude možné požadovaná data získat) s uvedením data aktualizace údajů. K požadovanému datu bude v systému zohledněno zúčtování všech plateb s datem platby do daného dne včetně a předpisů s datem splatnosti do daného dne včetně. K vytváření uvedených sestav a reportů bude možné využívat datová úložiště (datové sklady) s podmínkou, že bude zaručena rychlá reakce na případné změny ve vyhledávacích kritériích a následných výstupech.</w:t>
      </w:r>
    </w:p>
    <w:p>
      <w:pPr>
        <w:pStyle w:val="ListParagraph"/>
        <w:jc w:val="both"/>
        <w:rPr>
          <w:lang w:eastAsia="cs-CZ"/>
        </w:rPr>
      </w:pPr>
      <w:r>
        <w:rPr>
          <w:lang w:eastAsia="cs-CZ"/>
        </w:rPr>
        <w:t xml:space="preserve">Specifickými reporty budou tzv. </w:t>
      </w:r>
      <w:r>
        <w:rPr>
          <w:b/>
          <w:lang w:eastAsia="cs-CZ"/>
        </w:rPr>
        <w:t>manažerské výstupy</w:t>
      </w:r>
      <w:r>
        <w:rPr>
          <w:lang w:eastAsia="cs-CZ"/>
        </w:rPr>
        <w:t xml:space="preserve">, při jejichž vytváření budou konkrétní vyhledávací kritéria a oblasti dat zpřístupněny uživatelům na základě přístupových oprávnění- rolí uživatele. Tyto sestavy budou vytvářeny pro potřeby kontrol nadřízených pracovníků a útvarů, za účelem získání přehledu o činnosti a zatížení jednotlivých celních úřadů, útvarů a konkrétních pracovníků CÚ. Bude se jednat především o přehledy v oblasti nedodržování lhůt, přehledy o počtech a množství zaevidovaných předpisů, přehledy o provedených úkonech v aplikaci. Ve vyhledávacích kritériích i výsledných sestavách bude možnost volby přehledů dle jednotlivých CÚ, útvarů CÚ nebo osobních čísel konkrétních pracovníků CS. </w:t>
      </w:r>
    </w:p>
    <w:p>
      <w:pPr>
        <w:pStyle w:val="ListParagraph"/>
        <w:rPr>
          <w:lang w:eastAsia="cs-CZ"/>
        </w:rPr>
      </w:pPr>
      <w:r>
        <w:rPr>
          <w:lang w:eastAsia="cs-CZ"/>
        </w:rPr>
      </w:r>
    </w:p>
    <w:p>
      <w:pPr>
        <w:pStyle w:val="ListParagraph"/>
        <w:numPr>
          <w:ilvl w:val="0"/>
          <w:numId w:val="9"/>
        </w:numPr>
        <w:rPr>
          <w:lang w:eastAsia="cs-CZ"/>
        </w:rPr>
      </w:pPr>
      <w:r>
        <w:rPr>
          <w:b/>
          <w:lang w:eastAsia="cs-CZ"/>
        </w:rPr>
        <w:t xml:space="preserve">On-line přenosy, seznamy dat a aktivní operace </w:t>
      </w:r>
    </w:p>
    <w:p>
      <w:pPr>
        <w:pStyle w:val="ListParagraph"/>
        <w:jc w:val="both"/>
        <w:rPr>
          <w:lang w:eastAsia="cs-CZ"/>
        </w:rPr>
      </w:pPr>
      <w:r>
        <w:rPr>
          <w:lang w:eastAsia="cs-CZ"/>
        </w:rPr>
        <w:t>On-line budou v aplikaci dostupné veškeré výstupy z ODÚ subjektů, přehledy předpisných, odpisných a platebních vět, výsledky provedených operací, veškerá data přijatá z jiných aplikací. Z vymezených oblastí dat budou vytvářeny seznamy dat, nad kterými budou umožněny i aktivní uživatelské operace. Bude se jednat jak o hromadné operace nad celým seznamem dat tak o operace nad jednotlivými záznamy či skupinami záznamů ze seznamu. Pomocí vyhledávacích kritérií uživatel v aplikaci vybere oblast dat, nad kterými bude následně umožněno provádění konkrétních operací. Z vybrané množiny údajů bude mít uživatel vždy možnost zvolit záznamy, nad kterými se následná operace provede a záznamy, nad kterými se operace neprovede. V aplikaci bude zavedeno zobrazení informativních přehledů, které se vždy zobrazí před samotným spuštěním hromadné operace na záznamy a uživateli se tak ukáže, co bude obsahem operace, pokud bude spuštěna. Hlavními oblastmi dat, nad kterými budou spouštěny hromadné operace i operace nad záznamy budou převody v dělené správě, operace nad nejasnými platbami, operace nad platebními poukazy, tvorba různých typů rozhodnutí a jejich následný hromadný tisk, tvorba veřejné vyhlášky, tisk obálek a podacích archů, dotazy do bank s vazbou na konkrétní peněžní ústavy, uložení požadavků na exekuce s vazbou na aplikaci MED.</w:t>
      </w:r>
    </w:p>
    <w:p>
      <w:pPr>
        <w:pStyle w:val="ListParagraph"/>
        <w:jc w:val="both"/>
        <w:rPr>
          <w:lang w:eastAsia="cs-CZ"/>
        </w:rPr>
      </w:pPr>
      <w:r>
        <w:rPr>
          <w:lang w:eastAsia="cs-CZ"/>
        </w:rPr>
      </w:r>
    </w:p>
    <w:p>
      <w:pPr>
        <w:pStyle w:val="Normal"/>
        <w:jc w:val="both"/>
        <w:rPr>
          <w:lang w:eastAsia="cs-CZ"/>
        </w:rPr>
      </w:pPr>
      <w:r>
        <w:rPr>
          <w:lang w:eastAsia="cs-CZ"/>
        </w:rPr>
        <w:t>Záznamy ve výsledných sestavách a reportech budou vždy prezentovány základními údaji, uživatelé budou mít možnost modifikovat výstupní sestavy a seznamy volbou zobrazovaných parametrů. Reporty budou také umožňovat interaktivní třídění záznamů. Aplikace bude umožňovat on-line výběr skupiny dat, nad kterými budou moci uživatelé provádět aktivní operace. Ve všech výsledných reportech a sestavách budou vždy uvedena zadaná vyhledávací kritéria, datum a čas vytvoření sestavy, sumy částek, počty vygenerovaných záznamů a počty subjektů. Následný export výsledných sestav bude umožněn jak v obrazovkové formě tak v tiskové s možností převedení sestavy do Excelu. Rozsah zpřístupnění dat celním úřadům bude dán organizační strukturou celní správy, dostupnost některých vyhledávacích kritérií a reportů bude dále vázána na přístupová oprávnění a uživatelské role konkrétních uživatelů.</w:t>
      </w:r>
    </w:p>
    <w:p>
      <w:pPr>
        <w:pStyle w:val="Normal"/>
        <w:jc w:val="both"/>
        <w:rPr>
          <w:lang w:eastAsia="cs-CZ"/>
        </w:rPr>
      </w:pPr>
      <w:r>
        <w:rPr>
          <w:lang w:eastAsia="cs-CZ"/>
        </w:rPr>
      </w:r>
    </w:p>
    <w:p>
      <w:pPr>
        <w:pStyle w:val="ListParagraph"/>
        <w:numPr>
          <w:ilvl w:val="0"/>
          <w:numId w:val="7"/>
        </w:numPr>
        <w:rPr>
          <w:b/>
          <w:b/>
          <w:lang w:eastAsia="cs-CZ"/>
        </w:rPr>
      </w:pPr>
      <w:r>
        <w:rPr>
          <w:b/>
          <w:lang w:eastAsia="cs-CZ"/>
        </w:rPr>
        <w:t>Platby a platební příkazy</w:t>
      </w:r>
    </w:p>
    <w:p>
      <w:pPr>
        <w:pStyle w:val="Normal"/>
        <w:jc w:val="both"/>
        <w:rPr>
          <w:color w:val="FF0000"/>
        </w:rPr>
      </w:pPr>
      <w:r>
        <w:rPr/>
        <w:t>Od systému je požadována komplexní evidence a zpracování přeúčtovaných a odchozích plateb. Systém bude umožňovat přeúčtování plateb, vystavování, schvalování a přikazování platebních poukazů a následně příkazů k úhradě. Všechny platební operace bude možné provést až na základě vystavených a schválených platebních dokladů.</w:t>
      </w:r>
      <w:r>
        <w:rPr>
          <w:color w:val="FF0000"/>
        </w:rPr>
        <w:t xml:space="preserve"> </w:t>
      </w:r>
    </w:p>
    <w:p>
      <w:pPr>
        <w:pStyle w:val="Normal"/>
        <w:jc w:val="both"/>
        <w:rPr/>
      </w:pPr>
      <w:r>
        <w:rPr/>
        <w:t>Výstupy z aplikace budou tvořeny:</w:t>
      </w:r>
    </w:p>
    <w:p>
      <w:pPr>
        <w:pStyle w:val="ListParagraph"/>
        <w:numPr>
          <w:ilvl w:val="0"/>
          <w:numId w:val="10"/>
        </w:numPr>
        <w:jc w:val="both"/>
        <w:rPr/>
      </w:pPr>
      <w:r>
        <w:rPr/>
        <w:t xml:space="preserve">Platební poukazy. Samotné realizaci platebního poukazu v aplikaci bude vždy předcházet zpracování nároku či přeplatku a provedení tzv. testu </w:t>
      </w:r>
      <w:r>
        <w:rPr>
          <w:color w:val="000000" w:themeColor="text1"/>
        </w:rPr>
        <w:t xml:space="preserve">vratitelnosti s vazbou na aplikaci CEPAN. </w:t>
      </w:r>
      <w:r>
        <w:rPr/>
        <w:t>Platební poukazy vytvářené v systému budou procházet několika stupni zpracování, z čehož se budou odvíjet konkrétní stavy záznamů. Do platebních poukazů budou při jejich vystavování systémem přenášeny všechny potřebné platební symboly a data. Systém bude provádět kontroly dat a povolených znaků v polích dle podmínek České národní banky pro používání služby ABO-K internetové bankovnictví. Uživatelé budou mít možnost hromadného schvalování a přikazování více platebních poukazů najednou. Vystavením platebního poukazu bude odčerpáno patřičné množství peněžních prostředků z ODÚ o příslušnou hodnotu. Z přikázaných platebních poukazů budou vystaveny příkazy k úhradě. Jedním platebním poukazem bude možné provádět odpisy pouze z jednoho druhu příjmu.</w:t>
      </w:r>
    </w:p>
    <w:p>
      <w:pPr>
        <w:pStyle w:val="ListParagraph"/>
        <w:jc w:val="both"/>
        <w:rPr/>
      </w:pPr>
      <w:r>
        <w:rPr/>
      </w:r>
    </w:p>
    <w:p>
      <w:pPr>
        <w:pStyle w:val="ListParagraph"/>
        <w:numPr>
          <w:ilvl w:val="0"/>
          <w:numId w:val="10"/>
        </w:numPr>
        <w:jc w:val="both"/>
        <w:rPr/>
      </w:pPr>
      <w:r>
        <w:rPr/>
        <w:t>Příkaz k úhradě. Příkazy k úhradě budou podepisovat oprávnění uživatelé elektronickým podpisem v aplikaci e-SAT. Jednotlivé položky (tj. řádky na příkazu k úhradě) budou zasílány do aplikace Banky, odesílání bude probíhat automaticky v předem stanoveném intervalu, odeslání bude umožněno provést také ručně. Systém bude zpracovávat i odmítnuté a vrácené položky.  V aplikaci bude dostupný protokol z ČNB o přijetí dávky s výčtem a popisem chyb.</w:t>
      </w:r>
    </w:p>
    <w:p>
      <w:pPr>
        <w:pStyle w:val="ListParagraph"/>
        <w:rPr/>
      </w:pPr>
      <w:r>
        <w:rPr/>
      </w:r>
    </w:p>
    <w:p>
      <w:pPr>
        <w:pStyle w:val="ListParagraph"/>
        <w:numPr>
          <w:ilvl w:val="0"/>
          <w:numId w:val="10"/>
        </w:numPr>
        <w:jc w:val="both"/>
        <w:rPr/>
      </w:pPr>
      <w:r>
        <w:rPr/>
        <w:t>Přeúčtovací doklady. Přeúčtovací doklady budou vystavovány automaticky při převádění peněžních prostředků mezi jednotlivými ODÚ určených subjektů v rámci jednoho druhu příjmu.</w:t>
      </w:r>
    </w:p>
    <w:p>
      <w:pPr>
        <w:pStyle w:val="ListParagraph"/>
        <w:rPr/>
      </w:pPr>
      <w:r>
        <w:rPr/>
      </w:r>
    </w:p>
    <w:p>
      <w:pPr>
        <w:pStyle w:val="Normal"/>
        <w:spacing w:lineRule="auto" w:line="240" w:before="0" w:after="0"/>
        <w:jc w:val="both"/>
        <w:rPr/>
      </w:pPr>
      <w:r>
        <w:rPr/>
        <w:t xml:space="preserve">Platební příkazy vytvářené v systému budou procházet několika stupni zpracování, s čímž bude souviset i dostupnost příslušných operací nad platebními příkazy a souvztažnost s evidencí finančních prostředků na ODÚ. Jednotlivé stupně zpracování platebních příkazů budou souviset s přístupovým oprávněním konkrétních pracovníků. Veškeré přeúčtování plateb v rámci jednotlivých druhů příjmů, přeúčtování plateb v rámci účtů CS a všechny vratky z účtů CS budou moci být uskutečněny pouze na základě vystavených a schválených platebních dokladů. </w:t>
      </w:r>
    </w:p>
    <w:p>
      <w:pPr>
        <w:pStyle w:val="Normal"/>
        <w:spacing w:lineRule="auto" w:line="240" w:before="0" w:after="0"/>
        <w:jc w:val="both"/>
        <w:rPr/>
      </w:pPr>
      <w:r>
        <w:rPr/>
      </w:r>
    </w:p>
    <w:p>
      <w:pPr>
        <w:pStyle w:val="Normal"/>
        <w:jc w:val="both"/>
        <w:rPr/>
      </w:pPr>
      <w:r>
        <w:rPr/>
        <w:t xml:space="preserve">V systému budou vytvářeny přehledné a </w:t>
      </w:r>
      <w:r>
        <w:rPr>
          <w:color w:val="000000" w:themeColor="text1"/>
        </w:rPr>
        <w:t xml:space="preserve">podrobné seznamy </w:t>
      </w:r>
      <w:r>
        <w:rPr/>
        <w:t xml:space="preserve">uvedených výstupů s možností detailní filtrace a vyhledávání konkrétních údajů. </w:t>
      </w:r>
    </w:p>
    <w:p>
      <w:pPr>
        <w:pStyle w:val="Normal"/>
        <w:spacing w:lineRule="auto" w:line="240" w:before="0" w:after="0"/>
        <w:jc w:val="both"/>
        <w:rPr/>
      </w:pPr>
      <w:r>
        <w:rPr/>
      </w:r>
    </w:p>
    <w:p>
      <w:pPr>
        <w:pStyle w:val="ListParagraph"/>
        <w:numPr>
          <w:ilvl w:val="0"/>
          <w:numId w:val="7"/>
        </w:numPr>
        <w:rPr>
          <w:lang w:eastAsia="cs-CZ"/>
        </w:rPr>
      </w:pPr>
      <w:r>
        <w:rPr>
          <w:b/>
          <w:lang w:eastAsia="cs-CZ"/>
        </w:rPr>
        <w:t>Data do jiných aplikací CS</w:t>
      </w:r>
    </w:p>
    <w:p>
      <w:pPr>
        <w:pStyle w:val="Normal"/>
        <w:jc w:val="both"/>
        <w:rPr>
          <w:lang w:eastAsia="cs-CZ"/>
        </w:rPr>
      </w:pPr>
      <w:r>
        <w:rPr>
          <w:lang w:eastAsia="cs-CZ"/>
        </w:rPr>
        <w:t xml:space="preserve">Komunikace mezi jednotlivými systémy je podrobně popsána v kapitole č. 6. Komunikace </w:t>
      </w:r>
      <w:r>
        <w:rPr>
          <w:color w:val="000000" w:themeColor="text1"/>
          <w:lang w:eastAsia="cs-CZ"/>
        </w:rPr>
        <w:t xml:space="preserve">mezi systémem VSD a dalšími aplikacemi CS bude zabezpečena přes komunikační rozhraní. </w:t>
      </w:r>
      <w:r>
        <w:rPr>
          <w:lang w:eastAsia="cs-CZ"/>
        </w:rPr>
        <w:t xml:space="preserve">Zajištění vykazování jednotných informací o subjektech v rámci aplikací bude fungovat na základě předávání klíčů subjektů. Komunikační rozhraní aplikací budou upravena tak, aby bylo mezi systémy zajištěno předávání příslušných záznamů, předávání doplňujících informací o provedených následných operací nad záznamy. Vzájemné vazby mezi aplikacemi budou zajištěny tak, aby byly zohledněny případné opravy či storna záznamů.  </w:t>
      </w:r>
    </w:p>
    <w:p>
      <w:pPr>
        <w:pStyle w:val="Normal"/>
        <w:rPr>
          <w:lang w:eastAsia="cs-CZ"/>
        </w:rPr>
      </w:pPr>
      <w:r>
        <w:rPr>
          <w:lang w:eastAsia="cs-CZ"/>
        </w:rPr>
        <w:t xml:space="preserve">       </w:t>
      </w:r>
    </w:p>
    <w:p>
      <w:pPr>
        <w:pStyle w:val="Heading2"/>
        <w:numPr>
          <w:ilvl w:val="1"/>
          <w:numId w:val="13"/>
        </w:numPr>
        <w:tabs>
          <w:tab w:val="clear" w:pos="708"/>
          <w:tab w:val="left" w:pos="709" w:leader="none"/>
        </w:tabs>
        <w:spacing w:before="0" w:after="0"/>
        <w:rPr>
          <w:rFonts w:cs="Times New Roman"/>
          <w:sz w:val="28"/>
          <w:szCs w:val="28"/>
        </w:rPr>
      </w:pPr>
      <w:r>
        <w:rPr>
          <w:rFonts w:cs="Times New Roman"/>
          <w:sz w:val="28"/>
          <w:szCs w:val="28"/>
        </w:rPr>
        <w:t xml:space="preserve"> </w:t>
      </w:r>
      <w:bookmarkStart w:id="595" w:name="_Toc426702139"/>
      <w:r>
        <w:rPr>
          <w:rFonts w:cs="Times New Roman"/>
          <w:sz w:val="28"/>
          <w:szCs w:val="28"/>
        </w:rPr>
        <w:t>Principy evidence v oblasti registračního řízení</w:t>
      </w:r>
      <w:bookmarkEnd w:id="595"/>
    </w:p>
    <w:p>
      <w:pPr>
        <w:pStyle w:val="Normal"/>
        <w:rPr>
          <w:b/>
          <w:b/>
          <w:lang w:eastAsia="cs-CZ"/>
        </w:rPr>
      </w:pPr>
      <w:r>
        <w:rPr>
          <w:b/>
          <w:lang w:eastAsia="cs-CZ"/>
        </w:rPr>
        <w:t>Oblast dělené správy:</w:t>
      </w:r>
    </w:p>
    <w:p>
      <w:pPr>
        <w:pStyle w:val="Normal"/>
        <w:jc w:val="both"/>
        <w:rPr>
          <w:lang w:eastAsia="cs-CZ"/>
        </w:rPr>
      </w:pPr>
      <w:r>
        <w:rPr>
          <w:lang w:eastAsia="cs-CZ"/>
        </w:rPr>
        <w:t>Při evidenci jednotlivých předpisů bude aplikace získávat údaje o subjektech přímo z aplikace Centrální registr subjektů (CRS). CRS zabezpečuje aktualizaci údajů u subjektů ze základních registrů. Pro účely jednotné evidence subjektů bude komunikace mezi systémem VSD a systémem CRS zajištěna pomocí referenčních údajů a předávání klíčů subjektů. Typy (druhy) subjektů v systému VSD budou reflektovat evidenci typů subjektů v systému CRS. Subjekty v oblasti dělené správy nebudou příslušné k určitému CÚ, podle sídla, bydliště, či místa podnikání.</w:t>
      </w:r>
    </w:p>
    <w:p>
      <w:pPr>
        <w:pStyle w:val="Normal"/>
        <w:spacing w:before="0" w:after="0"/>
        <w:jc w:val="both"/>
        <w:rPr>
          <w:b/>
          <w:b/>
          <w:lang w:eastAsia="cs-CZ"/>
        </w:rPr>
      </w:pPr>
      <w:r>
        <w:rPr>
          <w:b/>
          <w:lang w:eastAsia="cs-CZ"/>
        </w:rPr>
      </w:r>
    </w:p>
    <w:p>
      <w:pPr>
        <w:pStyle w:val="Normal"/>
        <w:jc w:val="both"/>
        <w:rPr>
          <w:lang w:eastAsia="cs-CZ"/>
        </w:rPr>
      </w:pPr>
      <w:r>
        <w:rPr>
          <w:b/>
          <w:lang w:eastAsia="cs-CZ"/>
        </w:rPr>
        <w:t>Oblast spotřebních daní a ekologických daní:</w:t>
      </w:r>
    </w:p>
    <w:p>
      <w:pPr>
        <w:pStyle w:val="Normal"/>
        <w:jc w:val="both"/>
        <w:rPr/>
      </w:pPr>
      <w:r>
        <w:rPr/>
        <w:t>Registrace subjektů ke spotřebním a ekologickým daním bude dále vedena v aplikaci RDS jako dosud, mezi aplikací VSD a aplikací RDS bude existovat komunikační rozhraní. Aplikace bude umožňovat zadání adres subjektů odlišných od adres evidovaných v aplikaci CRS nebo aplikaci RDS pro případ, kdy by vznikla potřeba doručit výstup z aplikace VSD na jinou adresu, než která je uvedena v systému CRS nebo systému RDS. Systém VSD bude upravovat také komunikační rozhraní s dalšími aplikacemi, které jsou navázané na aplikaci RDS.</w:t>
      </w:r>
    </w:p>
    <w:p>
      <w:pPr>
        <w:pStyle w:val="Normal"/>
        <w:spacing w:before="0" w:after="0"/>
        <w:rPr>
          <w:b/>
          <w:b/>
          <w:lang w:eastAsia="cs-CZ"/>
        </w:rPr>
      </w:pPr>
      <w:r>
        <w:rPr>
          <w:b/>
          <w:lang w:eastAsia="cs-CZ"/>
        </w:rPr>
      </w:r>
    </w:p>
    <w:p>
      <w:pPr>
        <w:pStyle w:val="Normal"/>
        <w:rPr>
          <w:b/>
          <w:b/>
          <w:lang w:eastAsia="cs-CZ"/>
        </w:rPr>
      </w:pPr>
      <w:r>
        <w:rPr>
          <w:b/>
          <w:lang w:eastAsia="cs-CZ"/>
        </w:rPr>
        <w:t>Změna místní příslušnosti záznamů a registrovaných subjektů:</w:t>
      </w:r>
    </w:p>
    <w:p>
      <w:pPr>
        <w:pStyle w:val="Normal"/>
        <w:jc w:val="both"/>
        <w:rPr>
          <w:lang w:eastAsia="cs-CZ"/>
        </w:rPr>
      </w:pPr>
      <w:r>
        <w:rPr>
          <w:lang w:eastAsia="cs-CZ"/>
        </w:rPr>
        <w:t xml:space="preserve">Změna místní příslušnosti subjektů a záznamů bude v systému probíhat vždy dle platné metodiky CS. Ke změně místní příslušnosti u CÚ může dojít z důvodu organizačních změn v CS (vznik či zánik útvarů CS) nebo z důvodu změny místní příslušnosti subjektu, případně delegace a atrakce. V případě rušení útvaru CS bude systém zajišťovat kompletní stěhování celé evidence rušeného útvaru na nástupnický útvar s příslušnými vazbami na další aplikace CS. Při změně místní příslušnosti subjektu budou v systému zajištěny patřičné vazby na registry CS, tj. na aplikaci RDS, v případě zajištění vazby na evidenci v aplikaci GMS, u vymáhaných předpisů vazby na aplikaci MED. Při delegaci či atrakci bude systém zajišťovat změnu místní příslušnosti jen určitých částí daňového spisu, případně změnu místní příslušnosti jen některých záznamů. </w:t>
      </w:r>
    </w:p>
    <w:p>
      <w:pPr>
        <w:pStyle w:val="Normal"/>
        <w:jc w:val="both"/>
        <w:rPr>
          <w:lang w:eastAsia="cs-CZ"/>
        </w:rPr>
      </w:pPr>
      <w:r>
        <w:rPr>
          <w:lang w:eastAsia="cs-CZ"/>
        </w:rPr>
        <w:t xml:space="preserve">Před samotnou realizací operace změny místní příslušnosti budou systémem provedeny kontroly zaúčtování předpisných, odpisných a platebních vět, v případě potřeby bude provedeno automatické spárování předpisů. Kontroly v systému budou zaměřeny na zaúčtování výpisů z banky, plateb z pošty a pokladny, realizaci platebních příkazů, stavy vyřízení záznamů a dokumentů. V případě změny místní příslušnosti u subjektu, u něhož bude konečný zůstatek v přeplatku, bude systémem vystaven platební příkaz na převod finanční částky na účet nástupnického útvaru. </w:t>
      </w:r>
    </w:p>
    <w:p>
      <w:pPr>
        <w:pStyle w:val="Normal"/>
        <w:jc w:val="both"/>
        <w:rPr>
          <w:lang w:eastAsia="cs-CZ"/>
        </w:rPr>
      </w:pPr>
      <w:r>
        <w:rPr>
          <w:lang w:eastAsia="cs-CZ"/>
        </w:rPr>
        <w:t>U každého záznamu v aplikaci bude dohledatelné, který útvar CS záznam evidoval v určitém čase. Aplikace bude pomocí kódů rozlišovat důvody změny místní příslušnosti, při každé změně místní příslušnosti bude vystaven protokol o stavu stěhovaných záznamů. Přebírající útvar bude o změně místní příslušnosti v systému prokazatelným způsobem vyrozuměn.</w:t>
      </w:r>
    </w:p>
    <w:p>
      <w:pPr>
        <w:pStyle w:val="Normal"/>
        <w:jc w:val="both"/>
        <w:rPr>
          <w:lang w:eastAsia="cs-CZ"/>
        </w:rPr>
      </w:pPr>
      <w:r>
        <w:rPr>
          <w:lang w:eastAsia="cs-CZ"/>
        </w:rPr>
        <w:t>Systém bude zohledňovat skutečnost, že místní příslušnost se nemění u vybraných druhů příjmů a záznamů. Na základě principu evidence stavů záznamů bude systém rozlišovat záznamy stěhovatelné a nestěhovatelné. V oblasti dělené správy se stěhování subjektů většinou nekoná. V určitých, přesně vymezených případech, se v případě změny místní příslušnosti subjektu stěhují pouze jednotlivé předpisy (týká se např. vodního zákona nebo zákona o zaměstnanosti). Ve většině případů jsou předpisy v oblasti dělené správy příslušné k ukladateli, a pokud ukladatel změní místní příslušnost, předpisy zůstávají evidované u původního CÚ.</w:t>
      </w:r>
    </w:p>
    <w:p>
      <w:pPr>
        <w:pStyle w:val="Normal"/>
        <w:jc w:val="both"/>
        <w:rPr>
          <w:lang w:eastAsia="cs-CZ"/>
        </w:rPr>
      </w:pPr>
      <w:r>
        <w:rPr>
          <w:lang w:eastAsia="cs-CZ"/>
        </w:rPr>
      </w:r>
    </w:p>
    <w:p>
      <w:pPr>
        <w:pStyle w:val="Heading2"/>
        <w:numPr>
          <w:ilvl w:val="1"/>
          <w:numId w:val="13"/>
        </w:numPr>
        <w:tabs>
          <w:tab w:val="clear" w:pos="708"/>
          <w:tab w:val="left" w:pos="709" w:leader="none"/>
        </w:tabs>
        <w:spacing w:before="0" w:after="0"/>
        <w:rPr>
          <w:rFonts w:cs="Times New Roman"/>
          <w:sz w:val="28"/>
          <w:szCs w:val="28"/>
        </w:rPr>
      </w:pPr>
      <w:r>
        <w:rPr>
          <w:rFonts w:cs="Times New Roman"/>
          <w:sz w:val="28"/>
          <w:szCs w:val="28"/>
        </w:rPr>
        <w:t xml:space="preserve">  </w:t>
      </w:r>
      <w:bookmarkStart w:id="596" w:name="_Toc426702140"/>
      <w:r>
        <w:rPr>
          <w:rFonts w:cs="Times New Roman"/>
          <w:sz w:val="28"/>
          <w:szCs w:val="28"/>
        </w:rPr>
        <w:t>Principy evidence v oblasti daňového a vymáhacího řízení</w:t>
      </w:r>
      <w:bookmarkEnd w:id="596"/>
    </w:p>
    <w:p>
      <w:pPr>
        <w:pStyle w:val="Normal"/>
        <w:jc w:val="both"/>
        <w:rPr>
          <w:lang w:eastAsia="cs-CZ"/>
        </w:rPr>
      </w:pPr>
      <w:r>
        <w:rPr>
          <w:lang w:eastAsia="cs-CZ"/>
        </w:rPr>
        <w:t xml:space="preserve">Od systému je požadováno vedení komplexní evidence daňových povinností, pokut a příslušenství daně včetně všech následných postupů v oblasti daňového a částečně i vymáhacího řízení. Principy této evidence vyplývají z daňového řádu, ze zákona o spotřebních daních, ze zákona o stabilizaci veřejných rozpočtů a z příslušných zákonů dělené správy. </w:t>
      </w:r>
      <w:r>
        <w:rPr>
          <w:color w:val="000000" w:themeColor="text1"/>
        </w:rPr>
        <w:t xml:space="preserve">Specifické postupy je nutné </w:t>
      </w:r>
      <w:r>
        <w:rPr/>
        <w:t>zohlednit v případě evidence zajištění daně, evidence posečkání daně</w:t>
      </w:r>
      <w:r>
        <w:rPr>
          <w:color w:val="000000" w:themeColor="text1"/>
        </w:rPr>
        <w:t xml:space="preserve">, v průběhu vedení insolvenčního řízení, exekučního řízení, v případě mezinárodního vymáhání. </w:t>
      </w:r>
    </w:p>
    <w:p>
      <w:pPr>
        <w:pStyle w:val="Normal"/>
        <w:jc w:val="both"/>
        <w:rPr>
          <w:lang w:eastAsia="cs-CZ"/>
        </w:rPr>
      </w:pPr>
      <w:r>
        <w:rPr>
          <w:lang w:eastAsia="cs-CZ"/>
        </w:rPr>
        <w:t xml:space="preserve">V systému budou evidovány veškeré postupy a principy související s úkony, </w:t>
      </w:r>
      <w:r>
        <w:rPr>
          <w:b/>
          <w:color w:val="000000" w:themeColor="text1"/>
          <w:lang w:eastAsia="cs-CZ"/>
        </w:rPr>
        <w:t xml:space="preserve">které předcházejí </w:t>
      </w:r>
      <w:r>
        <w:rPr>
          <w:b/>
          <w:lang w:eastAsia="cs-CZ"/>
        </w:rPr>
        <w:t xml:space="preserve">vyměření daňových povinností </w:t>
      </w:r>
      <w:r>
        <w:rPr>
          <w:lang w:eastAsia="cs-CZ"/>
        </w:rPr>
        <w:t xml:space="preserve">a veškeré procesy v daňovém řízení, jejichž výsledkem je samotné vyměření či doměření daně. </w:t>
      </w:r>
    </w:p>
    <w:p>
      <w:pPr>
        <w:pStyle w:val="Normal"/>
        <w:jc w:val="both"/>
        <w:rPr>
          <w:lang w:eastAsia="cs-CZ"/>
        </w:rPr>
      </w:pPr>
      <w:r>
        <w:rPr>
          <w:lang w:eastAsia="cs-CZ"/>
        </w:rPr>
        <w:t>Vyměřovací řízení a řízení o odstranění pochybností je upraveno daňovým řádem. Řádné daňové přiznání je povinen podat každý daňový subjekt, kterému to zákon ukládá, nebo daňový subjekt, který je k tomu správcem daně vyzván.</w:t>
      </w:r>
    </w:p>
    <w:p>
      <w:pPr>
        <w:pStyle w:val="Normal"/>
        <w:jc w:val="both"/>
        <w:rPr>
          <w:lang w:eastAsia="cs-CZ"/>
        </w:rPr>
      </w:pPr>
      <w:r>
        <w:rPr>
          <w:lang w:eastAsia="cs-CZ"/>
        </w:rPr>
        <w:t>Před uplynutím lhůty k podání daňového přiznání může daňový subjekt nahradit daňové přiznání nebo vyúčtování, které již podal, opravným daňovým přiznáním. V řízení se dále postupuje podle tohoto opravného daňového přiznání a k předchozímu daňovému přiznání nebo vyúčtování se nepřihlíží. Takto lze nahradit i dodatečná daňová přiznání nebo dodatečná vyúčtování nebo již podaná opravná přiznání.</w:t>
      </w:r>
    </w:p>
    <w:p>
      <w:pPr>
        <w:pStyle w:val="Normal"/>
        <w:jc w:val="both"/>
        <w:rPr>
          <w:lang w:eastAsia="cs-CZ"/>
        </w:rPr>
      </w:pPr>
      <w:r>
        <w:rPr>
          <w:lang w:eastAsia="cs-CZ"/>
        </w:rPr>
        <w:t>Daň lze vyměřit na základě daňového přiznání nebo z moci úřední.</w:t>
      </w:r>
    </w:p>
    <w:p>
      <w:pPr>
        <w:pStyle w:val="Normal"/>
        <w:jc w:val="both"/>
        <w:rPr>
          <w:lang w:eastAsia="cs-CZ"/>
        </w:rPr>
      </w:pPr>
      <w:r>
        <w:rPr>
          <w:lang w:eastAsia="cs-CZ"/>
        </w:rPr>
        <w:t xml:space="preserve">Zjistí-li daňový subjekt, že daň má být vyšší než poslední známá daň, je povinen podat do konce měsíce následujícího po měsíci, ve kterém to zjistil, dodatečné daňové přiznání a ve stejné lhůtě rozdílnou částku uhradit. </w:t>
      </w:r>
    </w:p>
    <w:p>
      <w:pPr>
        <w:pStyle w:val="Normal"/>
        <w:jc w:val="both"/>
        <w:rPr>
          <w:lang w:eastAsia="cs-CZ"/>
        </w:rPr>
      </w:pPr>
      <w:r>
        <w:rPr>
          <w:lang w:eastAsia="cs-CZ"/>
        </w:rPr>
        <w:t xml:space="preserve">Daňový subjekt je oprávněn podat dodatečné daňové přiznání nebo dodatečné vyúčtování na daň nižší, než je poslední známá daň, jestliže daň byla stanovena v nesprávné výši. </w:t>
      </w:r>
    </w:p>
    <w:p>
      <w:pPr>
        <w:pStyle w:val="Normal"/>
        <w:jc w:val="both"/>
        <w:rPr>
          <w:lang w:eastAsia="cs-CZ"/>
        </w:rPr>
      </w:pPr>
      <w:r>
        <w:rPr>
          <w:lang w:eastAsia="cs-CZ"/>
        </w:rPr>
        <w:t xml:space="preserve">Daň lze doměřit na základě dodatečného daňového přiznání nebo z moci úřední. </w:t>
      </w:r>
    </w:p>
    <w:p>
      <w:pPr>
        <w:pStyle w:val="Normal"/>
        <w:jc w:val="both"/>
        <w:rPr>
          <w:lang w:eastAsia="cs-CZ"/>
        </w:rPr>
      </w:pPr>
      <w:r>
        <w:rPr>
          <w:lang w:eastAsia="cs-CZ"/>
        </w:rPr>
        <w:t>Má-li správce daně konkrétní pochybnosti o správnosti, průkaznosti nebo úplnosti podaného řádného daňového přiznání nebo dodatečného daňového přiznání a dalších písemností předložených daňovým subjektem nebo o pravdivosti údajů v nich uvedených, vyzve daňový subjekt k odstranění těchto pochybností.</w:t>
      </w:r>
    </w:p>
    <w:p>
      <w:pPr>
        <w:pStyle w:val="Normal"/>
        <w:spacing w:lineRule="auto" w:line="240" w:before="0" w:after="0"/>
        <w:jc w:val="both"/>
        <w:rPr>
          <w:color w:val="000000" w:themeColor="text1"/>
          <w:lang w:eastAsia="cs-CZ"/>
        </w:rPr>
      </w:pPr>
      <w:r>
        <w:rPr>
          <w:color w:val="000000" w:themeColor="text1"/>
          <w:lang w:eastAsia="cs-CZ"/>
        </w:rPr>
        <w:t xml:space="preserve">Mezi principy evidence „do vyměření“ lze zařadit i institut zajišťovacího příkazu, který slouží k zajištění daně v situacích, kdy správce daně v probíhajícím daňovém řízení dospěje k názoru, že daň, která dosud není splatná nebo dosud ani není stanovená, bude v době její splatnosti a vymahatelnosti nedobytná nebo že její vybrání bude spojeno se značnými obtížemi. </w:t>
      </w:r>
    </w:p>
    <w:p>
      <w:pPr>
        <w:pStyle w:val="Normal"/>
        <w:spacing w:lineRule="auto" w:line="240" w:before="0" w:after="0"/>
        <w:jc w:val="both"/>
        <w:rPr>
          <w:color w:val="000000" w:themeColor="text1"/>
          <w:lang w:eastAsia="cs-CZ"/>
        </w:rPr>
      </w:pPr>
      <w:r>
        <w:rPr>
          <w:color w:val="000000" w:themeColor="text1"/>
          <w:lang w:eastAsia="cs-CZ"/>
        </w:rPr>
      </w:r>
    </w:p>
    <w:p>
      <w:pPr>
        <w:pStyle w:val="Normal"/>
        <w:jc w:val="both"/>
        <w:rPr>
          <w:color w:val="000000" w:themeColor="text1"/>
          <w:lang w:eastAsia="cs-CZ"/>
        </w:rPr>
      </w:pPr>
      <w:r>
        <w:rPr>
          <w:color w:val="000000" w:themeColor="text1"/>
          <w:lang w:eastAsia="cs-CZ"/>
        </w:rPr>
        <w:t xml:space="preserve">Nový systém tedy musí evidovat nejen vyměřovaní daní, ale i doměřování, řízení o odstranění pochybností a zajišťovací příkazy, včetně tisku rozhodnutí a výzev. </w:t>
      </w:r>
    </w:p>
    <w:p>
      <w:pPr>
        <w:pStyle w:val="Normal"/>
        <w:jc w:val="both"/>
        <w:rPr>
          <w:lang w:eastAsia="cs-CZ"/>
        </w:rPr>
      </w:pPr>
      <w:r>
        <w:rPr>
          <w:lang w:eastAsia="cs-CZ"/>
        </w:rPr>
      </w:r>
    </w:p>
    <w:p>
      <w:pPr>
        <w:pStyle w:val="Normal"/>
        <w:jc w:val="both"/>
        <w:rPr>
          <w:lang w:eastAsia="cs-CZ"/>
        </w:rPr>
      </w:pPr>
      <w:r>
        <w:rPr>
          <w:lang w:eastAsia="cs-CZ"/>
        </w:rPr>
        <w:t xml:space="preserve">V systému budou evidovány veškeré postupy a </w:t>
      </w:r>
      <w:r>
        <w:rPr>
          <w:b/>
          <w:lang w:eastAsia="cs-CZ"/>
        </w:rPr>
        <w:t>principy následující po samotném vyměření či doměření daně</w:t>
      </w:r>
      <w:r>
        <w:rPr>
          <w:lang w:eastAsia="cs-CZ"/>
        </w:rPr>
        <w:t>, včetně evidence vymezených úkonů v oblasti vymáhání. V samotném řízení bude systém zohledňovat a uplatňovat příslušné lhůty vyplývající ze zákonných ustanovení (včetně stavění lhůt) a v následných krocích bude zajišťovat veškeré související postupy v oblasti daňového řízení. Aplikace bude v celém svém rozsahu zaznamenávat veškeré procesy vyplývající především z evidence následujících úkonů:</w:t>
      </w:r>
    </w:p>
    <w:p>
      <w:pPr>
        <w:pStyle w:val="ListParagraph"/>
        <w:numPr>
          <w:ilvl w:val="0"/>
          <w:numId w:val="10"/>
        </w:numPr>
        <w:jc w:val="both"/>
        <w:rPr>
          <w:color w:val="000000" w:themeColor="text1"/>
          <w:lang w:eastAsia="cs-CZ"/>
        </w:rPr>
      </w:pPr>
      <w:r>
        <w:rPr>
          <w:b/>
          <w:lang w:eastAsia="cs-CZ"/>
        </w:rPr>
        <w:t>Uplatňování příslušných lhůt</w:t>
      </w:r>
      <w:r>
        <w:rPr>
          <w:lang w:eastAsia="cs-CZ"/>
        </w:rPr>
        <w:t xml:space="preserve"> vyplývajících ze zákonných ustanovení. Systém bude určovat konkrétní lhůty k provedení určitých úkonů, bude kontrolovat jejich dodržování, umožní stavění a prodlužování lhůt včetně následných souvisejících postupů. Základní lhůta, od které se budou odvíjet další úkony, je lhůta pro stanovení daně (§ 148 daňového řádu). Tato lhůta je velmi důležitá, neboť pro daňové řízení je typické, že uplynutí prekluzivní lhůty je rozhodným okamžikem</w:t>
      </w:r>
      <w:r>
        <w:rPr>
          <w:color w:val="000000" w:themeColor="text1"/>
          <w:lang w:eastAsia="cs-CZ"/>
        </w:rPr>
        <w:t xml:space="preserve"> určujícím konec daňového řízení v jeho nalézací rovině a definitivní vypořádání materiálních vztahů mezi veřejným rozpočtem a daňovým subjektem. Do té doby lze zákonem připuštěnými instrumenty měnit poslední známou daň, a to jak ve prospěch daňového subjektu, tak v jeho neprospěch. V souladu se zákonnými podmínkami lze tuto lhůtu prodlužovat nebo stavět.</w:t>
      </w:r>
    </w:p>
    <w:p>
      <w:pPr>
        <w:pStyle w:val="ListParagraph"/>
        <w:jc w:val="both"/>
        <w:rPr>
          <w:color w:val="000000" w:themeColor="text1"/>
          <w:lang w:eastAsia="cs-CZ"/>
        </w:rPr>
      </w:pPr>
      <w:r>
        <w:rPr>
          <w:color w:val="000000" w:themeColor="text1"/>
          <w:lang w:eastAsia="cs-CZ"/>
        </w:rPr>
      </w:r>
    </w:p>
    <w:p>
      <w:pPr>
        <w:pStyle w:val="ListParagraph"/>
        <w:numPr>
          <w:ilvl w:val="0"/>
          <w:numId w:val="10"/>
        </w:numPr>
        <w:jc w:val="both"/>
        <w:rPr>
          <w:color w:val="000000" w:themeColor="text1"/>
          <w:lang w:eastAsia="cs-CZ"/>
        </w:rPr>
      </w:pPr>
      <w:r>
        <w:rPr>
          <w:b/>
          <w:color w:val="000000" w:themeColor="text1"/>
          <w:lang w:eastAsia="cs-CZ"/>
        </w:rPr>
        <w:t xml:space="preserve">Lhůta pro placení daně (doba prekluze). </w:t>
      </w:r>
      <w:r>
        <w:rPr>
          <w:color w:val="000000" w:themeColor="text1"/>
          <w:lang w:eastAsia="cs-CZ"/>
        </w:rPr>
        <w:t>V systému bude u předpisů vedena evidence lhůty pro placení daně podle § 160 daňového řádu a podle příslušných zákonů dělené správy se všemi příslušnými specifiky. Podle § 160 daňového řádu nelze nedoplatek vybrat a vymáhat po uplynutí lhůty pro placení daně, která činí 6 let. Lhůta pro placení daně začne běžet dnem splatnosti daně. Jde-li o nedoplatek z částky daně, k jejíž úhradě byla stanovena náhradní lhůta splatnosti, začne lhůta pro placení běžet náhradním dnem splatnosti daně. Lhůta pro placení daně může být přerušena zahájením exekučního řízení, zřízením zástavního práva, nebo oznámením rozhodnutí o posečkání. Lhůta pro placení daně neběží po dobu vymáhání daně soudem nebo soudním exekutorem, po dobu přihlášením daňové pohledávky do insolvenčního řízení nebo do veřejné dražby, po dobu daňové exekuce srážkami ze mzdy, nebo po dobu dožádání mezinárodní pomoci při vymáhání nedoplatku.</w:t>
      </w:r>
    </w:p>
    <w:p>
      <w:pPr>
        <w:pStyle w:val="ListParagraph"/>
        <w:jc w:val="both"/>
        <w:rPr>
          <w:color w:val="000000" w:themeColor="text1"/>
          <w:lang w:eastAsia="cs-CZ"/>
        </w:rPr>
      </w:pPr>
      <w:r>
        <w:rPr>
          <w:color w:val="000000" w:themeColor="text1"/>
          <w:lang w:eastAsia="cs-CZ"/>
        </w:rPr>
        <w:t>V systému bude zavedena automatická evidence lhůt pro placení daně v souladu s výše uvedeným se zohledněním odlišných postupů a odlišné doby prekluze v oblasti dělené správy (s vazbou na aplikaci MED). V aplikaci bude možné vytvoření podrobných seznamů předpisů s vyznačením doby prekluze, hromadnou operací nad záznamy bude uživatelům umožněna aplikace konkrétních postupů a operací nad vybranými předpisy.</w:t>
      </w:r>
    </w:p>
    <w:p>
      <w:pPr>
        <w:pStyle w:val="ListParagraph"/>
        <w:jc w:val="both"/>
        <w:rPr>
          <w:lang w:eastAsia="cs-CZ"/>
        </w:rPr>
      </w:pPr>
      <w:r>
        <w:rPr>
          <w:lang w:eastAsia="cs-CZ"/>
        </w:rPr>
      </w:r>
    </w:p>
    <w:p>
      <w:pPr>
        <w:pStyle w:val="ListParagraph"/>
        <w:numPr>
          <w:ilvl w:val="0"/>
          <w:numId w:val="10"/>
        </w:numPr>
        <w:jc w:val="both"/>
        <w:rPr>
          <w:lang w:eastAsia="cs-CZ"/>
        </w:rPr>
      </w:pPr>
      <w:r>
        <w:rPr>
          <w:b/>
          <w:lang w:eastAsia="cs-CZ"/>
        </w:rPr>
        <w:t>Použití opravných a dozorčích prostředků.</w:t>
      </w:r>
      <w:r>
        <w:rPr>
          <w:lang w:eastAsia="cs-CZ"/>
        </w:rPr>
        <w:t xml:space="preserve"> Daňový řád výslovně rozděluje prostředky možného přezkoumání rozhodnutí při správě daní na prostředky opravné a dozorčí, přičemž opravné dále dělí na řádné a mimořádné opravné prostředky. Přezkoumat tedy lze všemi těmito prostředky veškerá rozhodnutí vydaná při správě daní (pokud snad zákon některá rozhodnutí z užití těchto opravných a dozorčích prostředků nevylučuje). Obsah pojmu a náležitosti rozhodnutí obsahují § 101 až 103 daňového řádu. Dalším řádným opravným prostředkem je rozklad, jehož podstata spočívá v tom, že míří proti rozhodnutí ústředního orgánu či rozhodnutí osoby stojící v čele tohoto ústředního orgánu. Použití opravných a dozorčích prostředků má vliv na uplatňování příslušných lhůt vyplývajících ze zákonných ustanovení.</w:t>
      </w:r>
    </w:p>
    <w:p>
      <w:pPr>
        <w:pStyle w:val="ListParagraph"/>
        <w:rPr>
          <w:lang w:eastAsia="cs-CZ"/>
        </w:rPr>
      </w:pPr>
      <w:r>
        <w:rPr>
          <w:lang w:eastAsia="cs-CZ"/>
        </w:rPr>
      </w:r>
    </w:p>
    <w:p>
      <w:pPr>
        <w:pStyle w:val="ListParagraph"/>
        <w:numPr>
          <w:ilvl w:val="0"/>
          <w:numId w:val="10"/>
        </w:numPr>
        <w:jc w:val="both"/>
        <w:rPr>
          <w:lang w:eastAsia="cs-CZ"/>
        </w:rPr>
      </w:pPr>
      <w:r>
        <w:rPr>
          <w:b/>
          <w:lang w:eastAsia="cs-CZ"/>
        </w:rPr>
        <w:t>Posečkání daně včetně vyměřování úroků z posečkání.</w:t>
      </w:r>
      <w:r>
        <w:rPr>
          <w:lang w:eastAsia="cs-CZ"/>
        </w:rPr>
        <w:t xml:space="preserve"> Tento zákonný instrument umožňuje úhradu daně a příslušenství daně posečkat stanovením náhradní lhůty splatnosti nebo jejím rozložením do splátek. Důvody pro posečkání zohledňují především sociální a hospodářské aspekty, přičemž rozhodující bude vždy správní uvážení v konkrétním případě. Podmínkou vyhovění žádosti o posečkání je, že by neprodlená úhrada byla spojena pro daňový subjekt s vážnou újmou nebo že by nebylo možné vybrat od daňového subjektu celý nedoplatek najednou z jiných důvodů; posečkání lze také povolit v případě, že lze předpokládat, že povinnost platit daň částečně či úplně zanikne.  Evidence žádostí o posečkání a následných rozhodnutí o posečkání bude vedena s vazbou na aplikaci e-SAT. Systém musí být nastaven tak, aby umožňoval správné a přehledné vedení evidence posečkaných daňových povinností a souvisejících úkonů. Systém bude umožňovat zápis posečkání daně a rozvrh splátkového kalendáře formou operace nad subjektem. Uživatel bude mít možnost posečkat buď konkrétní předpis (především v oblasti dělené správy) nebo celou dlužnou částku, případně její část, na daném druhu příjmu. Uživatel bude moci splátkový kalendář ukončit a vyměřit úrok z posečkání. Při každém úkonu musí být vystaveno rozhodnutí. Při nedodržení podmínek posečkání bude aplikace uživatele na tuto skutečnost upozorňovat. Úrok z posečkání bude vypočítáván automaticky na všech druzích příjmů, kromě druhů příjmů dělené správy - úrok z posečkání v dělené správě nevzniká.</w:t>
      </w:r>
    </w:p>
    <w:p>
      <w:pPr>
        <w:pStyle w:val="ListParagraph"/>
        <w:rPr>
          <w:lang w:eastAsia="cs-CZ"/>
        </w:rPr>
      </w:pPr>
      <w:r>
        <w:rPr>
          <w:lang w:eastAsia="cs-CZ"/>
        </w:rPr>
      </w:r>
    </w:p>
    <w:p>
      <w:pPr>
        <w:pStyle w:val="ListParagraph"/>
        <w:numPr>
          <w:ilvl w:val="0"/>
          <w:numId w:val="10"/>
        </w:numPr>
        <w:jc w:val="both"/>
        <w:rPr>
          <w:lang w:eastAsia="cs-CZ"/>
        </w:rPr>
      </w:pPr>
      <w:r>
        <w:rPr>
          <w:b/>
          <w:lang w:eastAsia="cs-CZ"/>
        </w:rPr>
        <w:t>Evidence pokut, penále a úroků</w:t>
      </w:r>
      <w:r>
        <w:rPr>
          <w:lang w:eastAsia="cs-CZ"/>
        </w:rPr>
        <w:t xml:space="preserve"> vyplývajících z porušení povinností při správě daní. V aplikaci bude vedena evidence příslušných pokut a sankcí dle stanovených podmínek. Systém musí být nastaven tak, aby na ODÚ subjektů na všech druzích příjmů probíhalo automatické vypočítávání a vyměřování úroků z prodlení aplikací dle zákonných podmínek. Odlišné způsoby výpočtu úroku z prodlení je nutné zohlednit u dělené správy nebo u doměrků daně při uplatnění nároků na vrácení. Vyměření úroku bude možné též na vyžádání uživatele, případně bude dále vázáno na konkrétní operace, jako je např. </w:t>
      </w:r>
      <w:r>
        <w:rPr>
          <w:color w:val="000000" w:themeColor="text1"/>
          <w:lang w:eastAsia="cs-CZ"/>
        </w:rPr>
        <w:t>přihlášení pohledávek do konkurzu</w:t>
      </w:r>
      <w:r>
        <w:rPr>
          <w:lang w:eastAsia="cs-CZ"/>
        </w:rPr>
        <w:t>. V souvislosti s napojením aplikace VSD na aplikaci MED bude ve vzájemné komunikaci mezi aplikacemi probíhat předávání informací o dopočtech úroků z prodlení. V dělené správě vznikají úroky z prodlení pouze na určitých druzích příjmů.</w:t>
      </w:r>
    </w:p>
    <w:p>
      <w:pPr>
        <w:pStyle w:val="ListParagraph"/>
        <w:rPr>
          <w:lang w:eastAsia="cs-CZ"/>
        </w:rPr>
      </w:pPr>
      <w:r>
        <w:rPr>
          <w:lang w:eastAsia="cs-CZ"/>
        </w:rPr>
      </w:r>
    </w:p>
    <w:p>
      <w:pPr>
        <w:pStyle w:val="ListParagraph"/>
        <w:numPr>
          <w:ilvl w:val="0"/>
          <w:numId w:val="10"/>
        </w:numPr>
        <w:jc w:val="both"/>
        <w:rPr>
          <w:lang w:eastAsia="cs-CZ"/>
        </w:rPr>
      </w:pPr>
      <w:r>
        <w:rPr>
          <w:b/>
          <w:lang w:eastAsia="cs-CZ"/>
        </w:rPr>
        <w:t>Odpis nedoplatku pro nedobytnost</w:t>
      </w:r>
      <w:r>
        <w:rPr>
          <w:lang w:eastAsia="cs-CZ"/>
        </w:rPr>
        <w:t>. Ustanovení o odpisu nedoplatku pro nedobytnost ukládá správci daně povinnost odepsat v evidenci daní nedoplatek v případě, kdy nastanou zákonem předvídané skutečnosti. Těmito skutečnostmi je buď nedobytnost nedoplatku, nebo jeho snížená dobytnost, tj. případ, kdy by bylo vymáhání nedoplatku spojeno s obtížemi takové intenzity, pro které se stává fakticky neuskutečnitelným. Správce daně, pokud tyto okolnosti objektivně nastanou, musí z hlediska zásady oficiality konat a nedoplatek odepsat. Nemůže svévolně odepisování oddalovat či neprovádět, ačkoli mu jsou známy relevantní skutečnosti. Na druhou stranu je však nutné dodat, že naplnění zákonných podmínek, které jsou formulovány poměrně obecně (zejména formulace: „zvláštní a nepoměrné obtíže“ či „vymáhání by zřejmě nevedlo k výsledku“), bude předmětem subjektivního posouzení odpovědné úřední osoby, které je navíc závislé na reálném zjištění podmínek pro nedobytnost. Účelem existence institutu odepsání je především umožnit sestavování státního rozpočtu na podkladě reálného daňového výnosu. Z hlediska statistických a ekonomických výpočtů je totiž třeba odlišit, které daňové pohledávky (nedoplatky) jsou reálně vymahatelné, a které nikoli. Nedoplatky, které jsou označeny jako nedobytné, jsou sice nadále vymahatelné, a to do doby, než uplyne lhůta pro placení daně (§ 160), čímž dojde k jejich definitivnímu zániku, avšak s výnosem z těchto daňových pohledávek již nelze reálně počítat. Neodbytným je podle zákona nutné rozumět nedoplatek, který byl bezvýsledně vymáhán, tj. byl započat proces vymáhání některým ze způsobů uvedených v § 175 (daňová exekuce, vymáhání prostřednictvím soudu, vymáhání prostřednictvím soudního exekutora, přihlášení do veřejné dražby nebo uplatnění daňové pohledávky v insolvenčním řízení), a nevedl úspěšně ke kýženému cíli, kterým je v tomto případě úhrada celého nedoplatku. K tomu, aby mohl být nedoplatek považován za nedobytný ve smyslu komentovaného ustanovení, je nutné, aby bezvýslednost vymáhání byla dána nejen u primárního dlužníka, kterým je daňový subjekt, ale též u jiných osob, na nichž mohl být nedoplatek vymáhán (tj. u sekundárních dlužníků).</w:t>
      </w:r>
    </w:p>
    <w:p>
      <w:pPr>
        <w:pStyle w:val="ListParagraph"/>
        <w:rPr>
          <w:lang w:eastAsia="cs-CZ"/>
        </w:rPr>
      </w:pPr>
      <w:r>
        <w:rPr>
          <w:lang w:eastAsia="cs-CZ"/>
        </w:rPr>
      </w:r>
    </w:p>
    <w:p>
      <w:pPr>
        <w:pStyle w:val="ListParagraph"/>
        <w:numPr>
          <w:ilvl w:val="0"/>
          <w:numId w:val="10"/>
        </w:numPr>
        <w:jc w:val="both"/>
        <w:rPr>
          <w:lang w:eastAsia="cs-CZ"/>
        </w:rPr>
      </w:pPr>
      <w:r>
        <w:rPr>
          <w:b/>
          <w:lang w:eastAsia="cs-CZ"/>
        </w:rPr>
        <w:t>Prominutí daně nebo příslušenství daně</w:t>
      </w:r>
      <w:r>
        <w:rPr>
          <w:lang w:eastAsia="cs-CZ"/>
        </w:rPr>
        <w:t>. Instrument prominutí daně nebo příslušenství daně lze uplatnit od vzniku daňové povinnosti až do jejího zániku. Převážně se bude jednat o prominutí v průběhu konání daňového řízení. Mohou však nastat případy, že důvody pro prominutí daně, resp. jejího příslušenství, budou dány již před zahájením daňového řízení (např. pro živelní události). Lze tedy promíjet i daň, která nebyla dosud stanovena. Možnost prominout daň je časově omezena zánikem daňové povinnosti, tj. uplynutím objektivní lhůty pro placení daní (§ 160 daňového řádu), tedy okamžikem, kdy končí možnost vstoupit do daňového řízení ohledně platebních povinností. Institut promíjení daně nebo příslušenství daně není dalším opravným prostředkem, což vyplývá i z jeho systematického zařazení mimo část věnovanou opravným a dozorčím prostředkům, jakož i z důvodů, pro které je tento institut uplatňován. Na prominutí není právní nárok. Oproti současné právní úpravě se v návrhu předpokládá povinnost odůvodnit rozhodnutí ve věci prominutí. Proti tomuto rozhodnutí však není možné uplatnit řádné ani mimořádné opravné prostředky. Je však umožněno revidovat rozhodovací činnost správce daně v rámci dozorčích prostředků.</w:t>
      </w:r>
    </w:p>
    <w:p>
      <w:pPr>
        <w:pStyle w:val="ListParagraph"/>
        <w:rPr>
          <w:lang w:eastAsia="cs-CZ"/>
        </w:rPr>
      </w:pPr>
      <w:r>
        <w:rPr>
          <w:lang w:eastAsia="cs-CZ"/>
        </w:rPr>
      </w:r>
    </w:p>
    <w:p>
      <w:pPr>
        <w:pStyle w:val="ListParagraph"/>
        <w:numPr>
          <w:ilvl w:val="0"/>
          <w:numId w:val="10"/>
        </w:numPr>
        <w:jc w:val="both"/>
        <w:rPr>
          <w:lang w:eastAsia="cs-CZ"/>
        </w:rPr>
      </w:pPr>
      <w:r>
        <w:rPr>
          <w:b/>
          <w:lang w:eastAsia="cs-CZ"/>
        </w:rPr>
        <w:t>Zástavní právo</w:t>
      </w:r>
      <w:r>
        <w:rPr>
          <w:lang w:eastAsia="cs-CZ"/>
        </w:rPr>
        <w:t xml:space="preserve">. Zástavní právo má funkci zajišťovací a uhrazovací. Zajišťovací funkce se projevuje tím, že vytváří tlak na dlužníka, aby splnil řádně a včas svůj závazek (dluh) vůči věřiteli, a vyvaroval se tak uspokojení věřitele ze zástavy. Uhrazovací funkce spočívá v možnosti věřitele dosáhnout uspokojení ze zástavy v případě, kdy dlužník je v prodlení se splněním svého závazku, i když jiným způsobem než se předpokládalo v době vzniku pohledávky, a to zpeněžením zástavy jejím nuceným prodejem zpravidla v dražbě a náhradním plněním z výtěžku prodeje. Vznik zástavního práva obecně předpokládá existující platnou pohledávku peněžité povahy (pohledávka nepeněžité povahy by takto mohla být zajištěna jen, pokud by šlo její hodnotu vyjádřit penězi jakožto náhradním plněním), která je zároveň žalovatelná, způsobilý předmět zástavního práva a některou ze skutečností požadovanou zákonem ke vzniku zástavního práva. Je tedy třeba odlišit vznik a způsob vzniku zástavního práva. </w:t>
      </w:r>
    </w:p>
    <w:p>
      <w:pPr>
        <w:pStyle w:val="ListParagraph"/>
        <w:rPr>
          <w:lang w:eastAsia="cs-CZ"/>
        </w:rPr>
      </w:pPr>
      <w:r>
        <w:rPr>
          <w:lang w:eastAsia="cs-CZ"/>
        </w:rPr>
      </w:r>
    </w:p>
    <w:p>
      <w:pPr>
        <w:pStyle w:val="ListParagraph"/>
        <w:numPr>
          <w:ilvl w:val="0"/>
          <w:numId w:val="10"/>
        </w:numPr>
        <w:jc w:val="both"/>
        <w:rPr>
          <w:lang w:eastAsia="cs-CZ"/>
        </w:rPr>
      </w:pPr>
      <w:r>
        <w:rPr>
          <w:b/>
          <w:color w:val="000000" w:themeColor="text1"/>
          <w:lang w:eastAsia="cs-CZ"/>
        </w:rPr>
        <w:t>Insolvenční řízení.</w:t>
      </w:r>
      <w:r>
        <w:rPr>
          <w:color w:val="000000" w:themeColor="text1"/>
          <w:lang w:eastAsia="cs-CZ"/>
        </w:rPr>
        <w:t xml:space="preserve"> </w:t>
      </w:r>
      <w:r>
        <w:rPr>
          <w:lang w:eastAsia="cs-CZ"/>
        </w:rPr>
        <w:t xml:space="preserve">V systému bude vedena podrobná a přesná evidence v oblasti insolvenčního řízení se všemi jeho specifiky s vazbou na insolvenční rejstřík ISIR. Při pořizování vstupů do aplikace (např. zápis daňového přiznání, rozhodnutí správce daně, pokuty dělené správy) nebo při konkrétní operaci nad subjektem (např. stěhování subjektu, záznamů, párování plateb), bude uživatel upozorněn na skutečnosti týkající se aktuálního stavu insolvenčního řízení u subjektu. Hromadnou operací nad záznamy bude systém automaticky označovat vybrané předpisy, které jsou zařazeny do insolvenčního řízení a následně předpisy, které jsou vyřazeny z insolvenčního řízení. V aplikaci bude zavedena možnost zařazení pohledávky jako osvobozené od jejího placení podle insolvenčního zákona (tzv. „oddlužení“ subjektu), se zohledněním specifikací při úhradách těchto pohledávek a jejich vykazování v oblasti pohledávek a nedoplatků. Párování předpisů zařazených do insolvenčního řízení bude v systému probíhat vždy dle zákonných podmínek. </w:t>
      </w:r>
    </w:p>
    <w:p>
      <w:pPr>
        <w:pStyle w:val="ListParagraph"/>
        <w:rPr>
          <w:lang w:eastAsia="cs-CZ"/>
        </w:rPr>
      </w:pPr>
      <w:r>
        <w:rPr>
          <w:lang w:eastAsia="cs-CZ"/>
        </w:rPr>
      </w:r>
    </w:p>
    <w:p>
      <w:pPr>
        <w:pStyle w:val="ListParagraph"/>
        <w:numPr>
          <w:ilvl w:val="0"/>
          <w:numId w:val="10"/>
        </w:numPr>
        <w:jc w:val="both"/>
        <w:rPr>
          <w:lang w:eastAsia="cs-CZ"/>
        </w:rPr>
      </w:pPr>
      <w:r>
        <w:rPr>
          <w:b/>
          <w:lang w:eastAsia="cs-CZ"/>
        </w:rPr>
        <w:t>Oblast vymáhání</w:t>
      </w:r>
      <w:r>
        <w:rPr>
          <w:lang w:eastAsia="cs-CZ"/>
        </w:rPr>
        <w:t xml:space="preserve"> bude vedena s vazbami na aplikaci MED. Systém bude umožňovat vystavovat vyrozumění o nedoplatku, evidovat předpisy a úhrady exekučních nákladů, v oblasti exekucí bude nastavena správná komunikace s aplikací MED. V aplikaci VSD bude dále vedena evidence spoludlužníků (poddlužníků) a předpisů na ručitele. Specifické postupy v evidenci je třeba zohlednit u předpisů v případě mezinárodního vymáhání.</w:t>
      </w:r>
    </w:p>
    <w:p>
      <w:pPr>
        <w:pStyle w:val="Normal"/>
        <w:jc w:val="both"/>
        <w:rPr>
          <w:lang w:eastAsia="cs-CZ"/>
        </w:rPr>
      </w:pPr>
      <w:r>
        <w:rPr>
          <w:lang w:eastAsia="cs-CZ"/>
        </w:rPr>
      </w:r>
    </w:p>
    <w:p>
      <w:pPr>
        <w:pStyle w:val="Heading2"/>
        <w:numPr>
          <w:ilvl w:val="1"/>
          <w:numId w:val="13"/>
        </w:numPr>
        <w:tabs>
          <w:tab w:val="clear" w:pos="708"/>
          <w:tab w:val="left" w:pos="709" w:leader="none"/>
        </w:tabs>
        <w:spacing w:before="0" w:after="0"/>
        <w:rPr>
          <w:rFonts w:cs="Times New Roman"/>
          <w:sz w:val="28"/>
          <w:szCs w:val="28"/>
        </w:rPr>
      </w:pPr>
      <w:r>
        <w:rPr>
          <w:rFonts w:cs="Times New Roman"/>
          <w:sz w:val="28"/>
          <w:szCs w:val="28"/>
        </w:rPr>
        <w:t xml:space="preserve"> </w:t>
      </w:r>
      <w:bookmarkStart w:id="597" w:name="_Toc426702141"/>
      <w:r>
        <w:rPr>
          <w:rFonts w:cs="Times New Roman"/>
          <w:sz w:val="28"/>
          <w:szCs w:val="28"/>
        </w:rPr>
        <w:t>Principy evidence v oblasti dělené správy</w:t>
      </w:r>
      <w:bookmarkEnd w:id="597"/>
    </w:p>
    <w:p>
      <w:pPr>
        <w:pStyle w:val="Normal"/>
        <w:jc w:val="both"/>
        <w:rPr>
          <w:b/>
          <w:b/>
          <w:color w:val="000000" w:themeColor="text1"/>
          <w:lang w:eastAsia="cs-CZ"/>
        </w:rPr>
      </w:pPr>
      <w:r>
        <w:rPr>
          <w:b/>
          <w:color w:val="000000" w:themeColor="text1"/>
          <w:lang w:eastAsia="cs-CZ"/>
        </w:rPr>
        <w:t>Obecné principy:</w:t>
      </w:r>
    </w:p>
    <w:p>
      <w:pPr>
        <w:pStyle w:val="Normal"/>
        <w:jc w:val="both"/>
        <w:rPr>
          <w:rFonts w:cs="Times New Roman"/>
          <w:iCs/>
          <w:color w:val="000000" w:themeColor="text1"/>
        </w:rPr>
      </w:pPr>
      <w:r>
        <w:rPr>
          <w:color w:val="000000" w:themeColor="text1"/>
          <w:lang w:eastAsia="cs-CZ"/>
        </w:rPr>
        <w:t xml:space="preserve">Evidence jednotlivých předpisů v oblasti dělené správy je závislá na zákonném ustanovení. </w:t>
      </w:r>
      <w:r>
        <w:rPr>
          <w:rFonts w:cs="Times New Roman"/>
          <w:iCs/>
          <w:color w:val="000000" w:themeColor="text1"/>
        </w:rPr>
        <w:t xml:space="preserve">Některé předpisy (např. pokuty) se evidují jednorázově. Další předpisy (týkající se např. zemědělské půdy, lesní půdy a čisté vody) se evidují na základě jednou vydaného rozhodnutí opakovaně po více let se stejným číslem jednacím (čisté vody jsou zálohové). Některé předpisy se evidují jedenkrát zálohově. Při evidenci předpisů je nutno předpis provázat s jeho ukladatelem a příjemcem (příjemci) výnosů, zároveň je potřeba zaevidovat zákonné rozdělení výnosů jednotlivým příjemcům. Finanční prostředky z provedených úhrad jsou převáděny na účty příjemcům (převod příjemci) v dělení podle jednotlivých druhů příjmů (viz schéma dělení </w:t>
      </w:r>
      <w:r>
        <w:rPr>
          <w:rFonts w:cs="Times New Roman"/>
          <w:iCs/>
        </w:rPr>
        <w:t xml:space="preserve">příjmů v příloze č. 6) v předem </w:t>
      </w:r>
      <w:r>
        <w:rPr>
          <w:rFonts w:cs="Times New Roman"/>
          <w:iCs/>
          <w:color w:val="000000" w:themeColor="text1"/>
        </w:rPr>
        <w:t xml:space="preserve">stanovených časových intervalech. </w:t>
      </w:r>
    </w:p>
    <w:p>
      <w:pPr>
        <w:pStyle w:val="Normal"/>
        <w:jc w:val="both"/>
        <w:rPr>
          <w:rFonts w:cs="Times New Roman"/>
          <w:iCs/>
          <w:color w:val="FF0000"/>
        </w:rPr>
      </w:pPr>
      <w:r>
        <w:rPr>
          <w:rFonts w:cs="Times New Roman"/>
          <w:iCs/>
          <w:color w:val="000000" w:themeColor="text1"/>
        </w:rPr>
        <w:t>Výnosy předpisů se budou dělit automaticky. Výnosy se budou automaticky zahrnovat do převodů. Uživatel si bude moci zobrazit převedené a ještě nepřevedené výnosy podle druhů příjmů, subjektů, časového období a příjemců, zároveň si bude moci zobrazit ještě neuhrazené předpisy po splatnosti, podléhající převodům. Od systému je žádána možnost evidence jednoho předpisu na dva a více subjektů povinných (např. manželé). Též je žádáno, aby bylo možno evidovat předpis na zákonného zástupce subjektu, přičemž v evidenci bude uveden také zastoupený subjekt. Při evidenci si bude správce daně vybírat ukladatele.</w:t>
      </w:r>
    </w:p>
    <w:p>
      <w:pPr>
        <w:pStyle w:val="Normal"/>
        <w:spacing w:before="0" w:after="0"/>
        <w:jc w:val="both"/>
        <w:rPr>
          <w:rFonts w:cs="Times New Roman"/>
          <w:iCs/>
          <w:color w:val="000000" w:themeColor="text1"/>
        </w:rPr>
      </w:pPr>
      <w:r>
        <w:rPr>
          <w:rFonts w:cs="Times New Roman"/>
          <w:iCs/>
          <w:color w:val="000000" w:themeColor="text1"/>
        </w:rPr>
        <w:t xml:space="preserve">Při evidenci čísla jednacího předpisu bude do systému VSD automaticky přenesena kopie originálního dokumentu z aplikace e-SAT. Při evidenci předpisu podle čísla jednacího celního úřadu, bude mít uživatel možnost v dělené správě zaevidovat též číslo jednací ukladatele, podle kterého si bude moci předpis také později dohledat. Uživatel bude mít možnost si k danému předpisu vložit jakýkoliv další dokument ve formátu PDF. Opravné prostředky (např. zvýšení, snížení, oprava příjemce) budou podloženy doklady automaticky generovanými aplikací. </w:t>
      </w:r>
      <w:r>
        <w:rPr/>
        <w:t>K předpisům si bude moci uživatel dopisovat poznámky, podle kterých budou dotčené předpisy posléze dohledány.</w:t>
      </w:r>
    </w:p>
    <w:p>
      <w:pPr>
        <w:pStyle w:val="Normal"/>
        <w:rPr>
          <w:lang w:eastAsia="cs-CZ"/>
        </w:rPr>
      </w:pPr>
      <w:r>
        <w:rPr>
          <w:lang w:eastAsia="cs-CZ"/>
        </w:rPr>
      </w:r>
    </w:p>
    <w:p>
      <w:pPr>
        <w:pStyle w:val="Heading2"/>
        <w:numPr>
          <w:ilvl w:val="1"/>
          <w:numId w:val="13"/>
        </w:numPr>
        <w:tabs>
          <w:tab w:val="clear" w:pos="708"/>
          <w:tab w:val="left" w:pos="709" w:leader="none"/>
        </w:tabs>
        <w:spacing w:before="0" w:after="0"/>
        <w:rPr>
          <w:rFonts w:cs="Times New Roman"/>
          <w:sz w:val="28"/>
          <w:szCs w:val="28"/>
        </w:rPr>
      </w:pPr>
      <w:r>
        <w:rPr>
          <w:rFonts w:cs="Times New Roman"/>
          <w:sz w:val="28"/>
          <w:szCs w:val="28"/>
        </w:rPr>
        <w:t xml:space="preserve">  </w:t>
      </w:r>
      <w:bookmarkStart w:id="598" w:name="_Toc426702142"/>
      <w:r>
        <w:rPr>
          <w:rFonts w:cs="Times New Roman"/>
          <w:sz w:val="28"/>
          <w:szCs w:val="28"/>
        </w:rPr>
        <w:t>Principy evidence v oblasti placení daní</w:t>
      </w:r>
      <w:bookmarkEnd w:id="598"/>
    </w:p>
    <w:p>
      <w:pPr>
        <w:pStyle w:val="Normal"/>
        <w:jc w:val="both"/>
        <w:rPr>
          <w:lang w:eastAsia="cs-CZ"/>
        </w:rPr>
      </w:pPr>
      <w:r>
        <w:rPr/>
        <w:t xml:space="preserve">Systém bude zpracovávat kompletní evidenci daní, pokut a poplatků v rovině platební. Obecné principy a postupy při placení daní se řídí ustanovením § 149 až § 232 daňového řádu.  </w:t>
      </w:r>
      <w:r>
        <w:rPr>
          <w:lang w:eastAsia="cs-CZ"/>
        </w:rPr>
        <w:t xml:space="preserve">Předmětem evidence na osobních daňových účtech bude kompletní zpracování plateb, přeplatků, nedoplatků, vratek spotřebních daní a převodů dělené správy. Evidence bude vedena dle druhů příjmů, základním informačním prvkem pro práci s daňovým subjektem bude osobní daňový účet. V systému bude vedena kompletní evidence všech účtů vnitrostátních spotřebních daní, ekologických daní, dělené správy, depozitních účtů. Podkladem pro evidenci plateb budou doklady poskytovatelů platebních služeb, provozovatelů poštovních služeb, pokladní doklady, případně další doklady o provedení platby. </w:t>
      </w:r>
    </w:p>
    <w:p>
      <w:pPr>
        <w:pStyle w:val="Normal"/>
        <w:jc w:val="both"/>
        <w:rPr/>
      </w:pPr>
      <w:r>
        <w:rPr/>
        <w:t xml:space="preserve">Od systému je vyžadováno každodenní párování plateb, které se bude řídit pořadím úhrad daně dle daňového řádu. V případě, že do systému bude pořízen nový záznam, který ze své podstaty zasahuje do předchozího období, bude tato skutečnost při párování zohledněna. Zároveň bude uvedená skutečnost zohledněna v celém procesu řízení - při výpočtu úroků, sankcí, v procesu vymáhání. Specifické postupy je třeba zohlednit v případě evidence plateb zajištění, posečkání, plateb vymožených v exekučním řízení. </w:t>
      </w:r>
    </w:p>
    <w:p>
      <w:pPr>
        <w:pStyle w:val="Normal"/>
        <w:jc w:val="both"/>
        <w:rPr>
          <w:b/>
          <w:b/>
        </w:rPr>
      </w:pPr>
      <w:r>
        <w:rPr>
          <w:b/>
        </w:rPr>
        <w:t>Identifikace plateb:</w:t>
      </w:r>
    </w:p>
    <w:p>
      <w:pPr>
        <w:pStyle w:val="Normal"/>
        <w:jc w:val="both"/>
        <w:rPr/>
      </w:pPr>
      <w:r>
        <w:rPr/>
        <w:t xml:space="preserve">Příchozí platby budou identifikovány pomocí příslušných platebních symbolů, platba bude zapsána na určený ODÚ buď jako neidentifikovaná platba nebo jako platba identifikovaná. V případě plateb zajištění se bude postupovat v návaznosti na systém GMS. Identifikaci nejasných plateb bude systém provádět automaticky, na vybraných druzích příjmů bude umožněna i ruční identifikace plateb uvedením příslušných platebních symbolů. Systém bude umožňovat částečnou identifikaci platby v případě, že část platby bude přeúčtována platebním poukazem na jiný účet. Odchozí platby budou automaticky identifikovány ve vztahu k existujícím realizovaným platebním příkazům. Pokud nebude k odchozí platbě dohledán platební poukaz např. z důvodu, že byl použit náhradní způsob vrácení přeplatku, bude systém umožňovat dodatečné vystavení příslušných platebních příkazů, které již nebudou odeslány ke zpracování do banky. </w:t>
      </w:r>
    </w:p>
    <w:p>
      <w:pPr>
        <w:pStyle w:val="Normal"/>
        <w:rPr/>
      </w:pPr>
      <w:r>
        <w:rPr/>
      </w:r>
      <w:r>
        <w:br w:type="page"/>
      </w:r>
    </w:p>
    <w:p>
      <w:pPr>
        <w:pStyle w:val="Normal"/>
        <w:jc w:val="both"/>
        <w:rPr>
          <w:b/>
          <w:b/>
        </w:rPr>
      </w:pPr>
      <w:r>
        <w:rPr>
          <w:b/>
        </w:rPr>
        <w:t>Párování plateb:</w:t>
      </w:r>
    </w:p>
    <w:p>
      <w:pPr>
        <w:pStyle w:val="Normal"/>
        <w:jc w:val="both"/>
        <w:rPr/>
      </w:pPr>
      <w:r>
        <w:rPr/>
        <w:t>Párování plateb je vázáno na splnění zákonných podmínek. Obecně je od systému požadováno, aby se peněžní částky, které jsou na ODÚ k dispozici, použily na úhradu splatných daňových pohledávek dle pořadí úhrady daně vymezeném v § 152 daňového řádu. Specifické postupy párování je nutné zohlednit zejména při párování plateb zajištění, plateb vymožených exekučně, předpisů zahrnutých do insolvence, posečkaných předpisů a zajišťovacích příkazů. Při úhradě doměrků daně je nutné zohledňovat i původní data splatností řádných daňových povinností v případech, kdy dojde k přiznání a uhrazení dodatečně zjištěné daně ještě před uplynutím původní lhůty splatnosti za dané zdaňovací období. V případech doměrků daně, kdy všechny předpisy mají stejný datum náhradní splatnosti, musí systém párování plateb zároveň zohledňovat původní data splatností řádných daňových tvrzení.</w:t>
      </w:r>
    </w:p>
    <w:p>
      <w:pPr>
        <w:pStyle w:val="Normal"/>
        <w:jc w:val="both"/>
        <w:rPr/>
      </w:pPr>
      <w:r>
        <w:rPr/>
        <w:t xml:space="preserve">Systém párování předpisů a plateb musí být natolik flexibilní, aby byl schopen zohlednit na ODÚ všechny platby zaevidované dodatečně a všechna provedená storna či opravy, které se v systému projeví vznikem nových předpisných a odpisných vět vztahujících se k předchozím záznamům. Při stanovení data platby, data úhrady a data splatnosti předpisu je vždy nutné postupovat v souladu s aktuálně platnou metodikou CS. </w:t>
      </w:r>
    </w:p>
    <w:p>
      <w:pPr>
        <w:pStyle w:val="Normal"/>
        <w:jc w:val="both"/>
        <w:rPr/>
      </w:pPr>
      <w:r>
        <w:rPr/>
        <w:t>Způsoby párování:</w:t>
      </w:r>
    </w:p>
    <w:p>
      <w:pPr>
        <w:pStyle w:val="ListParagraph"/>
        <w:numPr>
          <w:ilvl w:val="0"/>
          <w:numId w:val="10"/>
        </w:numPr>
        <w:jc w:val="both"/>
        <w:rPr/>
      </w:pPr>
      <w:r>
        <w:rPr/>
        <w:t>Automatické párování 1x za den</w:t>
      </w:r>
    </w:p>
    <w:p>
      <w:pPr>
        <w:pStyle w:val="ListParagraph"/>
        <w:numPr>
          <w:ilvl w:val="0"/>
          <w:numId w:val="10"/>
        </w:numPr>
        <w:jc w:val="both"/>
        <w:rPr/>
      </w:pPr>
      <w:r>
        <w:rPr/>
        <w:t>Automatické párování vyvolané konkrétní operací</w:t>
      </w:r>
    </w:p>
    <w:p>
      <w:pPr>
        <w:pStyle w:val="ListParagraph"/>
        <w:numPr>
          <w:ilvl w:val="0"/>
          <w:numId w:val="10"/>
        </w:numPr>
        <w:jc w:val="both"/>
        <w:rPr/>
      </w:pPr>
      <w:r>
        <w:rPr/>
        <w:t>Ruční spuštění automatického párování uživatelem kdykoli během dne</w:t>
      </w:r>
    </w:p>
    <w:p>
      <w:pPr>
        <w:pStyle w:val="ListParagraph"/>
        <w:numPr>
          <w:ilvl w:val="0"/>
          <w:numId w:val="10"/>
        </w:numPr>
        <w:jc w:val="both"/>
        <w:rPr/>
      </w:pPr>
      <w:r>
        <w:rPr/>
        <w:t>Ruční párování a rozpárování předpisů a plateb uživatelem</w:t>
      </w:r>
    </w:p>
    <w:p>
      <w:pPr>
        <w:pStyle w:val="Normal"/>
        <w:jc w:val="both"/>
        <w:rPr/>
      </w:pPr>
      <w:r>
        <w:rPr/>
        <w:t>Automatické párování plateb bude v systému probíhat každý den dle výše stanovených pravidel. Zároveň bude v systému probíhat automatické párování plateb před spuštěním určitých operací, jako je vystavení platebních poukazů nebo stěhování subjektů. V případě potřeby bude moci uživatel v aplikaci spustit automatické párování u konkrétních subjektů kdykoli v průběhu dne. Spuštěním automatického párování během dne nesmí být narušen nebo zpomalen chod aplikace. Systém párování plateb musí být vratitelný a opravitelný. V systému bude zavedena možnost ručního rozpárování a spárování předpisů a plateb uživatelem s vazbou na příslušná přístupová práva uživatelů.</w:t>
      </w:r>
    </w:p>
    <w:p>
      <w:pPr>
        <w:pStyle w:val="Normal"/>
        <w:jc w:val="both"/>
        <w:rPr>
          <w:b/>
          <w:b/>
        </w:rPr>
      </w:pPr>
      <w:r>
        <w:rPr>
          <w:b/>
        </w:rPr>
      </w:r>
    </w:p>
    <w:p>
      <w:pPr>
        <w:pStyle w:val="Normal"/>
        <w:jc w:val="both"/>
        <w:rPr>
          <w:b/>
          <w:b/>
        </w:rPr>
      </w:pPr>
      <w:r>
        <w:rPr>
          <w:b/>
        </w:rPr>
        <w:t>Zpracování přeplatků a vratek finančních prostředků:</w:t>
      </w:r>
    </w:p>
    <w:p>
      <w:pPr>
        <w:pStyle w:val="Normal"/>
        <w:jc w:val="both"/>
        <w:rPr/>
      </w:pPr>
      <w:r>
        <w:rPr/>
        <w:t xml:space="preserve">Systém bude umožňovat zpracování nároků na vrácení formou hromadné operace nad více záznamy i zpracování jednotlivých nároků a přeplatků. Operací bude umožněno zpracování přeplatků, nároků na vrácení, nároků z převodů, nároků z pokut a poplatků, nároků vymožených podle § 106 SŘ, uvolněného zajištění (návaznost na systém GMS). </w:t>
      </w:r>
    </w:p>
    <w:p>
      <w:pPr>
        <w:pStyle w:val="Normal"/>
        <w:jc w:val="both"/>
        <w:rPr/>
      </w:pPr>
      <w:r>
        <w:rPr/>
        <w:t>Před samotným zpracováním nároku na vrácení provede systém automaticky párování plateb a úhradu existujících nedoplatků na DP, na kterém bude zpracování nároku na vrácení probíhat. Poté bude uživatel přehledným způsobem informován o aktuálním stavu na ODÚ subjektu, tzn. jaká finanční částka je aktuálně k dispozici, jaký je stav na ODÚ subjektu na jiných druzích příjmů, zda jsou na ODÚ subjektu předpisy bez splatnosti, předpisy po splatnosti, posečkané předpisy. Při zpracování nároku na vrácení budou nejprve uživateli zobrazeny všechny nedoplatky subjektu na ostatních druzích příjmů v pořadí, ve kterém by k úhradě mělo dojít. Po výběru nedoplatků k úhradě budou systémem automaticky vystaveny platební poukazy k převodu finančních částek na zvolené druhy příjmů. Uživatel bude dále informován o nedoplatcích subjektu u jiných útvarů celní správy a u finanční správy (s vazbou na aplikaci CEPAN) s možností vystavení platebních poukazů k převodu finančních prostředků na účty v rámci celní správy nebo na účty jiným správcům daně. Při vystavování platebních poukazů na vratky finančních prostředků na účet subjektu bude aplikace automaticky vyplňovat číslo účtu subjektu s vazbou na registry (aplikaci CRS). V případě, že budou u subjektu evidovány různé účty, bude moci uživatel zvolit číslo účtu, na který budou finanční prostředky zaslány</w:t>
      </w:r>
      <w:r>
        <w:rPr>
          <w:color w:val="000000" w:themeColor="text1"/>
        </w:rPr>
        <w:t>. V případě převodu finančních prostředků v rámci celní správy nebo na účty jiných správců daně je žádáno přebírání původního data platby či vzniku přeplatku.</w:t>
      </w:r>
    </w:p>
    <w:p>
      <w:pPr>
        <w:pStyle w:val="Normal"/>
        <w:jc w:val="both"/>
        <w:rPr/>
      </w:pPr>
      <w:r>
        <w:rPr/>
        <w:t>V průběhu zpracování nároku na vrácení bude aplikace uživatele informovat o stavu odčerpávaných finančních prostředků, v jakékoli fázi zpracování bude možné operaci přerušit. Speciální postupy zpracování vratek finančních prostředků je třeba zohlednit u plateb zajištění. Evidence zpracování přeplatků a vratek finančních prostředků musí být v systému vedena takovým způsobem, aby bylo možné zdokumentovat konkrétní způsoby zúčtování finančních částek a aby byla zajištěna následná provázanost s dalšími principy řízení, jako je např. stanovení úroku z prodlení u neoprávněně uplatněných nároků na vrácení daně.</w:t>
      </w:r>
    </w:p>
    <w:p>
      <w:pPr>
        <w:pStyle w:val="Normal"/>
        <w:jc w:val="both"/>
        <w:rPr>
          <w:b/>
          <w:b/>
        </w:rPr>
      </w:pPr>
      <w:r>
        <w:rPr>
          <w:b/>
        </w:rPr>
        <w:t xml:space="preserve">Další postupy v oblasti placení daní: </w:t>
      </w:r>
    </w:p>
    <w:p>
      <w:pPr>
        <w:pStyle w:val="Normal"/>
        <w:jc w:val="both"/>
        <w:rPr>
          <w:lang w:eastAsia="cs-CZ"/>
        </w:rPr>
      </w:pPr>
      <w:r>
        <w:rPr/>
        <w:t xml:space="preserve">Systém musí být připraven na zřizování a rušení bankovních účtů, účtování bilančních převodů, účtování sumárních plateb, evidenci tabákových nálepek v návaznosti na systém ETN. V systému bude vedena kompletní evidence ODÚ nejasného plátce a evidence ODÚ zřízených pod fiktivním identifikátorem začínajícím číslem „888“. Systém bude zajišťovat kompletní zpracování evidence kaucí a evidence zajištění v návaznosti na systém GMS. </w:t>
      </w:r>
    </w:p>
    <w:p>
      <w:pPr>
        <w:pStyle w:val="Normal"/>
        <w:rPr>
          <w:lang w:eastAsia="cs-CZ"/>
        </w:rPr>
      </w:pPr>
      <w:r>
        <w:rPr>
          <w:lang w:eastAsia="cs-CZ"/>
        </w:rPr>
      </w:r>
    </w:p>
    <w:p>
      <w:pPr>
        <w:pStyle w:val="Heading2"/>
        <w:numPr>
          <w:ilvl w:val="1"/>
          <w:numId w:val="13"/>
        </w:numPr>
        <w:tabs>
          <w:tab w:val="clear" w:pos="708"/>
          <w:tab w:val="left" w:pos="709" w:leader="none"/>
        </w:tabs>
        <w:spacing w:before="0" w:after="0"/>
        <w:rPr>
          <w:rFonts w:cs="Times New Roman"/>
          <w:sz w:val="28"/>
          <w:szCs w:val="28"/>
        </w:rPr>
      </w:pPr>
      <w:r>
        <w:rPr>
          <w:rFonts w:cs="Times New Roman"/>
          <w:sz w:val="28"/>
          <w:szCs w:val="28"/>
        </w:rPr>
        <w:t xml:space="preserve"> </w:t>
      </w:r>
      <w:bookmarkStart w:id="599" w:name="_Toc426702143"/>
      <w:r>
        <w:rPr>
          <w:rFonts w:cs="Times New Roman"/>
          <w:sz w:val="28"/>
          <w:szCs w:val="28"/>
        </w:rPr>
        <w:t>Další požadavky</w:t>
      </w:r>
      <w:bookmarkEnd w:id="599"/>
    </w:p>
    <w:p>
      <w:pPr>
        <w:pStyle w:val="Normal"/>
        <w:jc w:val="both"/>
        <w:rPr>
          <w:lang w:eastAsia="cs-CZ"/>
        </w:rPr>
      </w:pPr>
      <w:r>
        <w:rPr>
          <w:lang w:eastAsia="cs-CZ"/>
        </w:rPr>
        <w:t xml:space="preserve">Prostřednictvím </w:t>
      </w:r>
      <w:r>
        <w:rPr>
          <w:b/>
          <w:lang w:eastAsia="cs-CZ"/>
        </w:rPr>
        <w:t>přístupových práv a uživatelských rolí</w:t>
      </w:r>
      <w:r>
        <w:rPr>
          <w:lang w:eastAsia="cs-CZ"/>
        </w:rPr>
        <w:t xml:space="preserve"> bude konkrétním pracovníkům CS v aplikaci zpřístupněno nahlížení na data či provádění aktivních operací s daty. Zpřístupnění dat v aplikaci bude navázáno na organizační strukturu CS, speciální přístupová oprávnění budou vyžadována pro externí subjekty (pracovníky auditu). Dle rozsahu dat budou práva umožňovat nahlížení či výkon aktivních operací nad všemi zpřístupněnými daty či pouze nad konkrétními záznamy (např. z důvodu delegace či atrakce). V rámci přístupových oprávnění budou v aplikaci rozlišeny činnosti podle oblastí výkonu, např. vedoucí pracovníci budou mít jiné oprávnění, než pracovníci správy daní. Dále bude vyžadováno zavedení speciálních rolí vymezených pro určité činnosti v aplikaci, jako je např. správa podpisových hlaviček pro daný útvar CS nebo vystavování potvrzení o bezdlužnosti. V rámci přidělování přístupových práv bude možné jednomu uživateli přiřadit více uživatelských rolí. Je třeba zajistit, aby při kombinacích přístupových oprávnění nebyly blokovány určité činnosti v aplikaci (např. oblast dělené správy a oblast spotřebních daní).</w:t>
      </w:r>
    </w:p>
    <w:p>
      <w:pPr>
        <w:pStyle w:val="Normal"/>
        <w:jc w:val="both"/>
        <w:rPr>
          <w:lang w:eastAsia="cs-CZ"/>
        </w:rPr>
      </w:pPr>
      <w:r>
        <w:rPr>
          <w:lang w:eastAsia="cs-CZ"/>
        </w:rPr>
        <w:t xml:space="preserve">Od aplikace je požadováno zavedení podrobných a přesných </w:t>
      </w:r>
      <w:r>
        <w:rPr>
          <w:b/>
          <w:lang w:eastAsia="cs-CZ"/>
        </w:rPr>
        <w:t>pomocných, kontrolních a opravných mechanismů</w:t>
      </w:r>
      <w:r>
        <w:rPr>
          <w:lang w:eastAsia="cs-CZ"/>
        </w:rPr>
        <w:t xml:space="preserve">, které budou uživateli napomáhat při pořizování dat do aplikace, upozorňovat jej na chyby v zadávaných datech a umožňovat opravu nesprávně uložených dat. Žádným z těchto mechanismů nesmí být narušeno či zpomaleno provádění požadované operace nebo chod aplikace.  </w:t>
      </w:r>
    </w:p>
    <w:p>
      <w:pPr>
        <w:pStyle w:val="Normal"/>
        <w:jc w:val="both"/>
        <w:rPr>
          <w:lang w:eastAsia="cs-CZ"/>
        </w:rPr>
      </w:pPr>
      <w:r>
        <w:rPr>
          <w:b/>
          <w:lang w:eastAsia="cs-CZ"/>
        </w:rPr>
        <w:t>Pomocné mechanismy</w:t>
      </w:r>
      <w:r>
        <w:rPr>
          <w:lang w:eastAsia="cs-CZ"/>
        </w:rPr>
        <w:t xml:space="preserve"> budou fungovat na principu:</w:t>
      </w:r>
    </w:p>
    <w:p>
      <w:pPr>
        <w:pStyle w:val="ListParagraph"/>
        <w:numPr>
          <w:ilvl w:val="0"/>
          <w:numId w:val="10"/>
        </w:numPr>
        <w:jc w:val="both"/>
        <w:rPr>
          <w:lang w:eastAsia="cs-CZ"/>
        </w:rPr>
      </w:pPr>
      <w:r>
        <w:rPr>
          <w:lang w:eastAsia="cs-CZ"/>
        </w:rPr>
        <w:t>předvyplňování údajů, které budou ze systému případně z jiných aplikací zřejmé,</w:t>
      </w:r>
    </w:p>
    <w:p>
      <w:pPr>
        <w:pStyle w:val="ListParagraph"/>
        <w:numPr>
          <w:ilvl w:val="0"/>
          <w:numId w:val="10"/>
        </w:numPr>
        <w:jc w:val="both"/>
        <w:rPr>
          <w:lang w:eastAsia="cs-CZ"/>
        </w:rPr>
      </w:pPr>
      <w:r>
        <w:rPr>
          <w:lang w:eastAsia="cs-CZ"/>
        </w:rPr>
        <w:t>práce s číselníky, údaje bude možné vyplňovat výběrem z číselníků,</w:t>
      </w:r>
    </w:p>
    <w:p>
      <w:pPr>
        <w:pStyle w:val="ListParagraph"/>
        <w:numPr>
          <w:ilvl w:val="0"/>
          <w:numId w:val="10"/>
        </w:numPr>
        <w:jc w:val="both"/>
        <w:rPr>
          <w:lang w:eastAsia="cs-CZ"/>
        </w:rPr>
      </w:pPr>
      <w:r>
        <w:rPr>
          <w:lang w:eastAsia="cs-CZ"/>
        </w:rPr>
        <w:t>odlišení povinných a nepovinných údajů a polí,</w:t>
      </w:r>
    </w:p>
    <w:p>
      <w:pPr>
        <w:pStyle w:val="ListParagraph"/>
        <w:numPr>
          <w:ilvl w:val="0"/>
          <w:numId w:val="10"/>
        </w:numPr>
        <w:jc w:val="both"/>
        <w:rPr>
          <w:lang w:eastAsia="cs-CZ"/>
        </w:rPr>
      </w:pPr>
      <w:r>
        <w:rPr>
          <w:lang w:eastAsia="cs-CZ"/>
        </w:rPr>
        <w:t>zavedení nápověd, upřesňujících informací, kalendáře, úrokové kalkulačky,</w:t>
      </w:r>
    </w:p>
    <w:p>
      <w:pPr>
        <w:pStyle w:val="ListParagraph"/>
        <w:numPr>
          <w:ilvl w:val="0"/>
          <w:numId w:val="10"/>
        </w:numPr>
        <w:jc w:val="both"/>
        <w:rPr>
          <w:lang w:eastAsia="cs-CZ"/>
        </w:rPr>
      </w:pPr>
      <w:r>
        <w:rPr>
          <w:lang w:eastAsia="cs-CZ"/>
        </w:rPr>
        <w:t>zavedení doplňujících informací o subjektech získaných i z jiných aplikací, včetně vyhodnocení rizikových profilů subjektů,</w:t>
      </w:r>
    </w:p>
    <w:p>
      <w:pPr>
        <w:pStyle w:val="ListParagraph"/>
        <w:numPr>
          <w:ilvl w:val="0"/>
          <w:numId w:val="10"/>
        </w:numPr>
        <w:jc w:val="both"/>
        <w:rPr>
          <w:lang w:eastAsia="cs-CZ"/>
        </w:rPr>
      </w:pPr>
      <w:r>
        <w:rPr>
          <w:lang w:eastAsia="cs-CZ"/>
        </w:rPr>
        <w:t>upozornění na došlá podání z jiných CÚ nebo z jiných aplikací.</w:t>
      </w:r>
    </w:p>
    <w:p>
      <w:pPr>
        <w:pStyle w:val="Normal"/>
        <w:jc w:val="both"/>
        <w:rPr>
          <w:lang w:eastAsia="cs-CZ"/>
        </w:rPr>
      </w:pPr>
      <w:r>
        <w:rPr>
          <w:b/>
          <w:lang w:eastAsia="cs-CZ"/>
        </w:rPr>
        <w:t>Kontrolní mechanismy</w:t>
      </w:r>
      <w:r>
        <w:rPr>
          <w:lang w:eastAsia="cs-CZ"/>
        </w:rPr>
        <w:t xml:space="preserve"> budou fungovat na principu varovných zpráv a chybových hlášení. Aplikace bude schopna kontrolovat a vyhodnocovat několik úrovní chybových stavů. Základní kontroly budou probíhat na úrovni vyhodnocování vkládání očekávaných hodnot, jako je např. aktuální datum. Dále bude aplikace provádět kompletní kontroly datových formátů, hodnot z číselníků, logických vazeb a pravidel vyplývajících z komplexního vedení daňového řízení a dodržování zákonných podmínek při správě daní.  Kontrolní mechanismy budou rozlišovat:</w:t>
      </w:r>
    </w:p>
    <w:p>
      <w:pPr>
        <w:pStyle w:val="ListParagraph"/>
        <w:numPr>
          <w:ilvl w:val="0"/>
          <w:numId w:val="10"/>
        </w:numPr>
        <w:jc w:val="both"/>
        <w:rPr>
          <w:lang w:eastAsia="cs-CZ"/>
        </w:rPr>
      </w:pPr>
      <w:r>
        <w:rPr>
          <w:lang w:eastAsia="cs-CZ"/>
        </w:rPr>
        <w:t>varovné zprávy, při kterých bude uživatel upozorněn na nepřesnost v pořizovaných záznamech,</w:t>
      </w:r>
    </w:p>
    <w:p>
      <w:pPr>
        <w:pStyle w:val="ListParagraph"/>
        <w:numPr>
          <w:ilvl w:val="0"/>
          <w:numId w:val="10"/>
        </w:numPr>
        <w:jc w:val="both"/>
        <w:rPr>
          <w:lang w:eastAsia="cs-CZ"/>
        </w:rPr>
      </w:pPr>
      <w:r>
        <w:rPr>
          <w:lang w:eastAsia="cs-CZ"/>
        </w:rPr>
        <w:t xml:space="preserve">nepropustné chyby, při jejichž neodstranění nebude možné v požadované akci pokračovat či ji řádně dokončit. </w:t>
      </w:r>
    </w:p>
    <w:p>
      <w:pPr>
        <w:pStyle w:val="Normal"/>
        <w:jc w:val="both"/>
        <w:rPr>
          <w:lang w:eastAsia="cs-CZ"/>
        </w:rPr>
      </w:pPr>
      <w:r>
        <w:rPr>
          <w:lang w:eastAsia="cs-CZ"/>
        </w:rPr>
        <w:t>Kontrolní mechanismy bude v aplikaci možné aplikovat také nad uloženými daty. Kontroly budou zaměřeny na dodržování termínů a lhůt při správě daní, uživatel bude aplikací upozorněn na blížící se uplynutí doby nutné k provedení určitých operací v aplikaci nebo vypršení lhůty pro výkon určených postupů ve správě daní. Na vyžádání budou aplikací vystaveny protokoly z provedených kontrol.</w:t>
      </w:r>
    </w:p>
    <w:p>
      <w:pPr>
        <w:pStyle w:val="Normal"/>
        <w:jc w:val="both"/>
        <w:rPr>
          <w:lang w:eastAsia="cs-CZ"/>
        </w:rPr>
      </w:pPr>
      <w:r>
        <w:rPr>
          <w:b/>
          <w:lang w:eastAsia="cs-CZ"/>
        </w:rPr>
        <w:t>Opravné mechanismy</w:t>
      </w:r>
      <w:r>
        <w:rPr>
          <w:lang w:eastAsia="cs-CZ"/>
        </w:rPr>
        <w:t xml:space="preserve"> budou v aplikaci navázány na systém stavů záznamů a na přístupová práva a uživatelské role. Možnost oprav uložených dat bude probíhat na více úrovních, dle vydefinovaných podmínek bude možné některé opravy provádět z úrovně CÚ, některé opravy z úrovně GŘC a některé opravy pouze z úrovně dodavatelské firmy.</w:t>
      </w:r>
    </w:p>
    <w:p>
      <w:pPr>
        <w:pStyle w:val="Normal"/>
        <w:jc w:val="both"/>
        <w:rPr>
          <w:lang w:eastAsia="cs-CZ"/>
        </w:rPr>
      </w:pPr>
      <w:r>
        <w:rPr>
          <w:lang w:eastAsia="cs-CZ"/>
        </w:rPr>
        <w:t xml:space="preserve">Aplikace bude zaznamenávat veškerou </w:t>
      </w:r>
      <w:r>
        <w:rPr>
          <w:b/>
          <w:lang w:eastAsia="cs-CZ"/>
        </w:rPr>
        <w:t>historii provedených operací</w:t>
      </w:r>
      <w:r>
        <w:rPr>
          <w:lang w:eastAsia="cs-CZ"/>
        </w:rPr>
        <w:t xml:space="preserve"> včetně historie oprav a storna záznamů. U každého záznamu a provedené operace bude evidován datum a čas provedení a jméno osoby, která operaci vykonala.</w:t>
      </w:r>
    </w:p>
    <w:p>
      <w:pPr>
        <w:pStyle w:val="Normal"/>
        <w:jc w:val="both"/>
        <w:rPr>
          <w:lang w:eastAsia="cs-CZ"/>
        </w:rPr>
      </w:pPr>
      <w:r>
        <w:rPr>
          <w:lang w:eastAsia="cs-CZ"/>
        </w:rPr>
        <w:t xml:space="preserve">Uživatelé si budou moci v aplikaci zapisovat </w:t>
      </w:r>
      <w:r>
        <w:rPr>
          <w:b/>
          <w:lang w:eastAsia="cs-CZ"/>
        </w:rPr>
        <w:t>poznámky a komentáře</w:t>
      </w:r>
      <w:r>
        <w:rPr>
          <w:lang w:eastAsia="cs-CZ"/>
        </w:rPr>
        <w:t xml:space="preserve"> k jednotlivým daňovým subjektům, záznamům, předpisům nebo operacím, dle poznámek a komentářů bude možné příslušné předpisy následně dohledat. Na základě přístupových oprávnění bude možné vybrané poznámky a komentáře zobrazovat i dalším uživatelům v rámci útvarů CS. Uživatelé budou mít dále možnost vytvoření </w:t>
      </w:r>
      <w:r>
        <w:rPr>
          <w:b/>
          <w:lang w:eastAsia="cs-CZ"/>
        </w:rPr>
        <w:t>plánovače úkolů</w:t>
      </w:r>
      <w:r>
        <w:rPr>
          <w:lang w:eastAsia="cs-CZ"/>
        </w:rPr>
        <w:t>, pomocí kterého uloží požadované informace ke konkrétnímu záznamu či subjektu a naplánují si řešení určitých úkolů v souladu s dalšími událostmi zapsanými v kalendáři.</w:t>
      </w:r>
    </w:p>
    <w:p>
      <w:pPr>
        <w:pStyle w:val="Normal"/>
        <w:jc w:val="both"/>
        <w:rPr>
          <w:lang w:eastAsia="cs-CZ"/>
        </w:rPr>
      </w:pPr>
      <w:r>
        <w:rPr>
          <w:lang w:eastAsia="cs-CZ"/>
        </w:rPr>
        <w:t xml:space="preserve">Poskytnutí </w:t>
      </w:r>
      <w:r>
        <w:rPr>
          <w:b/>
          <w:lang w:eastAsia="cs-CZ"/>
        </w:rPr>
        <w:t>testovací verze aplikace</w:t>
      </w:r>
      <w:r>
        <w:rPr>
          <w:lang w:eastAsia="cs-CZ"/>
        </w:rPr>
        <w:t>, ve které si uživatelé budou moci testovat všechny situace a operace z ostré (provozní) verze aplikace. Uživatelé budou mít v testovací verzi možnost vytváření nových případů nezávisle na ostré verzi aplikace, odstranění (výmaz) všech nebo vybraných dat z testovací verze, export veškerých dat z ostré verze do testovací verze, export pouze určitých dat z ostré verze do testovací verze aplikace.</w:t>
      </w:r>
    </w:p>
    <w:p>
      <w:pPr>
        <w:pStyle w:val="Normal"/>
        <w:jc w:val="both"/>
        <w:rPr>
          <w:lang w:eastAsia="cs-CZ"/>
        </w:rPr>
      </w:pPr>
      <w:r>
        <w:rPr>
          <w:lang w:eastAsia="cs-CZ"/>
        </w:rPr>
        <w:t xml:space="preserve">Pro komunikaci s uživateli bude v aplikaci na základní obrazovce zavedena </w:t>
      </w:r>
      <w:r>
        <w:rPr>
          <w:b/>
          <w:lang w:eastAsia="cs-CZ"/>
        </w:rPr>
        <w:t>informační plocha</w:t>
      </w:r>
      <w:r>
        <w:rPr>
          <w:lang w:eastAsia="cs-CZ"/>
        </w:rPr>
        <w:t xml:space="preserve">, kde bude vytvořeno místo pro vkládání příspěvků ze strany osob s příslušným oprávněním - avíza. Odpovědné osoby budou moci příspěvky vkládat a odstraňovat. Příspěvky budou viditelné pro všechny uživatele aplikace, u každého příspěvku bude uloženo datum vložení a jméno osoby, která příspěvek vytvořila. Avíza budou dostupná na daném úřadě, budou-li zadána v roli určené pro úřad. V ostatních případech budou viditelná v rámci celé CS. Aplikace VSD bude uživatelům hlásit uvedení poznámky. </w:t>
      </w:r>
    </w:p>
    <w:p>
      <w:pPr>
        <w:pStyle w:val="Normal"/>
        <w:rPr>
          <w:lang w:eastAsia="cs-CZ"/>
        </w:rPr>
      </w:pPr>
      <w:r>
        <w:rPr>
          <w:lang w:eastAsia="cs-CZ"/>
        </w:rPr>
      </w:r>
      <w:r>
        <w:br w:type="page"/>
      </w:r>
    </w:p>
    <w:p>
      <w:pPr>
        <w:pStyle w:val="Heading2"/>
        <w:numPr>
          <w:ilvl w:val="0"/>
          <w:numId w:val="13"/>
        </w:numPr>
        <w:tabs>
          <w:tab w:val="clear" w:pos="708"/>
          <w:tab w:val="left" w:pos="709" w:leader="none"/>
        </w:tabs>
        <w:spacing w:before="0" w:after="0"/>
        <w:rPr>
          <w:rFonts w:cs="Times New Roman"/>
          <w:sz w:val="28"/>
          <w:szCs w:val="28"/>
        </w:rPr>
      </w:pPr>
      <w:bookmarkStart w:id="600" w:name="_Toc426702144"/>
      <w:r>
        <w:rPr>
          <w:rFonts w:cs="Times New Roman"/>
          <w:sz w:val="28"/>
          <w:szCs w:val="28"/>
        </w:rPr>
        <w:t>Provázanost a komunikace s dalšími aplikacemi CS</w:t>
      </w:r>
      <w:bookmarkEnd w:id="600"/>
    </w:p>
    <w:p>
      <w:pPr>
        <w:pStyle w:val="Normal"/>
        <w:rPr>
          <w:lang w:eastAsia="cs-CZ"/>
        </w:rPr>
      </w:pPr>
      <w:r>
        <w:rPr>
          <w:lang w:eastAsia="cs-CZ"/>
        </w:rPr>
      </w:r>
    </w:p>
    <w:p>
      <w:pPr>
        <w:pStyle w:val="Normal"/>
        <w:rPr>
          <w:lang w:eastAsia="cs-CZ"/>
        </w:rPr>
      </w:pPr>
      <w:r>
        <w:rPr/>
        <w:drawing>
          <wp:inline distT="0" distB="0" distL="0" distR="0">
            <wp:extent cx="5372100" cy="507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372100" cy="5076825"/>
                    </a:xfrm>
                    <a:prstGeom prst="rect">
                      <a:avLst/>
                    </a:prstGeom>
                  </pic:spPr>
                </pic:pic>
              </a:graphicData>
            </a:graphic>
          </wp:inline>
        </w:drawing>
      </w:r>
    </w:p>
    <w:p>
      <w:pPr>
        <w:pStyle w:val="Normal"/>
        <w:jc w:val="center"/>
        <w:rPr>
          <w:i/>
          <w:i/>
          <w:lang w:eastAsia="cs-CZ"/>
        </w:rPr>
      </w:pPr>
      <w:r>
        <w:rPr>
          <w:i/>
          <w:lang w:eastAsia="cs-CZ"/>
        </w:rPr>
        <w:t>Obrázek rozhraní stávající aplikace ME SPD</w:t>
      </w:r>
    </w:p>
    <w:p>
      <w:pPr>
        <w:pStyle w:val="Normal"/>
        <w:rPr>
          <w:lang w:eastAsia="cs-CZ"/>
        </w:rPr>
      </w:pPr>
      <w:r>
        <w:rPr>
          <w:lang w:eastAsia="cs-CZ"/>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7"/>
        <w:gridCol w:w="6094"/>
      </w:tblGrid>
      <w:tr>
        <w:trPr>
          <w:trHeight w:val="315"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spacing w:lineRule="auto" w:line="240" w:before="0" w:after="0"/>
              <w:jc w:val="center"/>
              <w:rPr>
                <w:rFonts w:ascii="Calibri" w:hAnsi="Calibri" w:eastAsia="Times New Roman" w:cs="Times New Roman"/>
                <w:b/>
                <w:b/>
                <w:bCs/>
                <w:color w:val="006100"/>
                <w:lang w:eastAsia="cs-CZ"/>
              </w:rPr>
            </w:pPr>
            <w:r>
              <w:rPr>
                <w:rFonts w:eastAsia="Times New Roman" w:cs="Times New Roman"/>
                <w:b/>
                <w:bCs/>
                <w:color w:val="006100"/>
                <w:lang w:eastAsia="cs-CZ"/>
              </w:rPr>
              <w:t>Komunikace s</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6100"/>
                <w:lang w:eastAsia="cs-CZ"/>
              </w:rPr>
            </w:pPr>
            <w:r>
              <w:rPr>
                <w:rFonts w:eastAsia="Times New Roman" w:cs="Times New Roman"/>
                <w:b/>
                <w:bCs/>
                <w:color w:val="006100"/>
                <w:lang w:eastAsia="cs-CZ"/>
              </w:rPr>
              <w:t>Popis</w:t>
            </w:r>
          </w:p>
        </w:tc>
      </w:tr>
      <w:tr>
        <w:trPr>
          <w:trHeight w:val="1207"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GMS - ( Guarantee management system) -Evidence záruk</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Aplikace GMS zajišťuje elektronickou výměnu informací o zárukách s uživateli záruk a s emitenty záručních dokladů a spravuje záruky SPD a registruje jejich použití pro operace v režimu SPD.</w:t>
            </w:r>
          </w:p>
        </w:tc>
      </w:tr>
      <w:tr>
        <w:trPr>
          <w:trHeight w:val="2520"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ETN-Automatizovaný systém pro Evidenci tabákových nálepek </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lužby pro elektronické zpracování agendy tabákových nálepek a objednávkového systému těchto kontrolních pásek včetně skartace pásek použitých či nepoužitých. Systém je dále napojen na systémy GMS a ME-SPD. Obsahuje komplexní objednávkový systém kontrolních pásek pro tabákové výrobky včetně předání elektronické objednávky do Státní tiskárny cenin. Procesy jsou řízeny na základě zákona č. 353/2003 Sb., o spotřebních daních a zákona č. 280/2009 Sb., daňový řád.</w:t>
            </w:r>
          </w:p>
        </w:tc>
      </w:tr>
      <w:tr>
        <w:trPr>
          <w:trHeight w:val="4108"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RDS-Registrace a povolení k činnosti              </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Obsahuje údaje potřebné pro registraci ke spotřební dani, vystavení povolení pro provozovatele daňových skladů, oprávněné příjemce zboží podléhajícímu SPD, uživatele vybraných výrobků, pro prodej za ceny bez SPD a pro zápis příjemců vratek. Dále slouží také jako zápis registrace výrobců a dovozců tabákových výrobků a je propojen se systémem Evidence tabákových nálepek (ETN). Navíc tento systém je vstupní databází pro vytvoření evropských údajů (SEED) o našich majitelích daňových skladů, daňových skladech, oprávněných příjemcích a jednorázových příjemcích. Komunikuje také se systémem GMS a CRS. Služby pro elektronické zpracování vydávání povolení k činnostem týkajícím se obchodování se zbožím podléhajícímu spotřební dani a povolení k přepravě zboží (vybraných výrobků), které podléhá evidenci a je v režimu podmíněného osvobození od daně. </w:t>
              <w:br/>
              <w:t>Registrace k SPD a EKOD, vystavení povolení pro provozovatele daňových skladů, oprávněné příjemce, uživatele vybraných výrobků, prodej za ceny bez daně, zápis příjemců vratek, samoschválení.</w:t>
            </w:r>
          </w:p>
        </w:tc>
      </w:tr>
      <w:tr>
        <w:trPr>
          <w:trHeight w:val="1493"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RZMO-registr značení minerálních olejů</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Aplikace RZMO je logickým pokračováním úloh zpracovávaných v oblasti výběru spotřebních daní zahrnujícím legislativní změny od roku 2014. Samotné minerální oleje jsou v Celní správě ČR zpracovávány od roku 2003 a jsou významnou složkou výběru spotřebních daní.</w:t>
            </w:r>
          </w:p>
        </w:tc>
      </w:tr>
      <w:tr>
        <w:trPr>
          <w:trHeight w:val="2392"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RZL -registrace a značení lihu</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Obsahuje údaje potřebné pro registraci subjektů, které mají za povinnost kolkovat lihoviny dle zákona č. 676/2004 Sb., o povinném značení lihu, a komplexní objednávkový systém kontrolních pásek včetně předání elektronické objednávky do Státní tiskárny cenin. Zpracovává data ze systému CRS. Služby pro elektronické zpracování agendy značení lihu a objednávkového systému kontrolních pásek včetně skartace pásek použitých či nepoužitých. Dále poskytuje data do účetního systému AvisME.</w:t>
            </w:r>
          </w:p>
        </w:tc>
      </w:tr>
      <w:tr>
        <w:trPr>
          <w:trHeight w:val="547"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RSDS -registr subjektů daňové správy</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Aplikace pro evidenci plátců a příjemců v systému dělené správy. Obsahuje údaje o fyzických a právnických osobách, kterým byla vyměřena pokuta a o osobách, které jsou v systému příjemci těchto pokut – státní orgány a úřady. Tyto údaje poskytuje systému ME-SPD, který řeší platby či vymáhání pokut.</w:t>
              <w:br/>
              <w:t>VSD tento registr používat nebude.</w:t>
            </w:r>
          </w:p>
        </w:tc>
      </w:tr>
      <w:tr>
        <w:trPr>
          <w:trHeight w:val="683"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Centrum pošty</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Aplikace pro prohlížení plateb uskutečněných poukázkou A České pošty, načítání výpisů</w:t>
            </w:r>
          </w:p>
        </w:tc>
      </w:tr>
      <w:tr>
        <w:trPr>
          <w:trHeight w:val="678"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Pokladna</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1F497D"/>
                <w:lang w:eastAsia="cs-CZ"/>
              </w:rPr>
            </w:pPr>
            <w:r>
              <w:rPr>
                <w:rFonts w:eastAsia="Times New Roman" w:cs="Times New Roman"/>
                <w:lang w:eastAsia="cs-CZ"/>
              </w:rPr>
              <w:t>Načítání výpisů. Dávka s příjmovými doklady je odeslána po akci. Odvod z pokladny.</w:t>
            </w:r>
          </w:p>
        </w:tc>
      </w:tr>
      <w:tr>
        <w:trPr>
          <w:trHeight w:val="419"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Abok - banka výpisy</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Načítání výpisů.</w:t>
              <w:br/>
            </w:r>
            <w:r>
              <w:rPr>
                <w:rFonts w:eastAsia="Times New Roman" w:cs="Times New Roman"/>
                <w:color w:val="000000"/>
                <w:lang w:eastAsia="cs-CZ"/>
              </w:rPr>
              <w:t>Denní dávka bankovních výpisů se načítá každý pracovní den ve stanoveném čase pomocí web servisu AbokWS do tabulek zdrojové evidence ABO-K.</w:t>
            </w:r>
          </w:p>
        </w:tc>
      </w:tr>
      <w:tr>
        <w:trPr>
          <w:trHeight w:val="1874"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Cepan</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Export přeplatků a nedoplatků do centrální evidence přeplatků a nedoplatků. V rámci CEPANU existuje propojení s Finanční správou, ISIR (Insolvenční rejstřík) a EVUP (Evidence úpadců). K popisu rozhraní s jinými aplikacemi je nutné vzít i rozhraní s ECDC, které sice v současné době v rámci ME-SPD není zavedeno, ale výhledově, pokud by se dále CEPAN nevyvíjel, by musela být komunikace mezi VSD a ECDC zavedena. </w:t>
            </w:r>
          </w:p>
        </w:tc>
      </w:tr>
      <w:tr>
        <w:trPr>
          <w:trHeight w:val="399"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Dohled</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DoCent - dohled nad centrem informačního systému</w:t>
            </w:r>
          </w:p>
        </w:tc>
      </w:tr>
      <w:tr>
        <w:trPr>
          <w:trHeight w:val="1822"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CDSCIS</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Obsahuje širokou škálu referenčních dat/číselníků, využívaných při elektronickém zpracování dat při výkonu celní správy, jako např. údaje o celních orgánech a jejich rolích, údaje používané pro identifikaci rolí účastníka celního a daňového řízení, údaje pro sledování důvodů vydaných rozhodnutí atd. Poskytuje systémům IS CS referenční data. Část těchto dat je platná a přejímaná z úrovně EU, část je platná a spravovaná pouze na úrovni ČR. </w:t>
            </w:r>
          </w:p>
        </w:tc>
      </w:tr>
      <w:tr>
        <w:trPr>
          <w:trHeight w:val="630"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Med</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Modul exekuce a dražeb, slouží pro vymáhání nedoplatků na clu, daních, pokutách, poplatcích.</w:t>
            </w:r>
          </w:p>
        </w:tc>
      </w:tr>
      <w:tr>
        <w:trPr>
          <w:trHeight w:val="1740"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pisová služba</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Základní evidenční pomůckou spisové služby vedené v elektronické podobě je elektronický systém spisové služby (ERMS) - v prostředí CS je jím aplikace eSAT, která zabezpečuje elektronickou evidenci a správu dokumentů, jejich další zpracování, včetně odesílání a přijímání dokumentů prostřednictvím datových schránek a elektronické podatelny. Elektronická spisovna (eSpisovna) pak reprezentuje funkční složku elektronického systému spisové služby, určenou k bezpečnému, střednědobému a důvěryhodnému uložení a vyhledávání digitálních dokumentů pro potřebu organizace a k provádění skartačního řízení.</w:t>
              <w:br/>
              <w:t>Kromě systému eSAT zajišťují odesílání a přijímání dokumentů také některé další informační systémy, které jsou v souladu s vyhláškou považovány za samostatné evidence dokumentů. Komunikace je v těchto systémech většinou řešena prostřednictvím XML zpráv, bez použití datových schránek.</w:t>
            </w:r>
          </w:p>
        </w:tc>
      </w:tr>
      <w:tr>
        <w:trPr>
          <w:trHeight w:val="60"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EPU abok - banka příkazy k úhradě</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banka příkazy k úhradě</w:t>
            </w:r>
          </w:p>
        </w:tc>
      </w:tr>
      <w:tr>
        <w:trPr>
          <w:trHeight w:val="355"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AVIS</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Export uzávěrky daňových příjmů.</w:t>
            </w:r>
          </w:p>
        </w:tc>
      </w:tr>
      <w:tr>
        <w:trPr>
          <w:trHeight w:val="833"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Datový sklad</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Obsahuje podstatnou část datové základny CS (současná i historická data). Architektura a struktura dat je optimalizovaná na dotazování a provádění analýzy dat.</w:t>
            </w:r>
          </w:p>
        </w:tc>
      </w:tr>
      <w:tr>
        <w:trPr>
          <w:trHeight w:val="2985"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CRS Centrální registr subjektů</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Cílem systému CRS je zajistit aktuálnost, správnost a jednotnost dat subjektů při jejich správě na všech úrovních komunikace CS, dále pak poskytováním komplexních a ověřených informací podporovat rozhodovací procesy v CS. </w:t>
              <w:br/>
              <w:t>Systém CRS ověřuje a zajišťuje aktuálnost dat vůči základním registrům státní správy (v návaznosti na zákon č. 111/2009 Sb., o základních registrech).</w:t>
              <w:br/>
              <w:t xml:space="preserve">Základní úlohou systému CRS je vytvořit v rámci CS centrální zdroj údajů o subjektech (ověřených v základních státních registrech), které jsou ve styku s orgány CS, přičemž kompetence CS se dotýkají fyzických osob nepodnikatelů, hospodářských subjektů a daňových subjektů. V rámci komunikace mezi jednotlivými aplikacemi CS tak bude subjekt vždy jednoznačně identifikován. </w:t>
            </w:r>
          </w:p>
        </w:tc>
      </w:tr>
      <w:tr>
        <w:trPr>
          <w:trHeight w:val="854"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Komunikace s PČR</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Navržena komunikace prostřednictvím zabezpečeného meziresortního komunikačního kanálu tzv. "CMS"(Centrální místo služeb.</w:t>
            </w:r>
          </w:p>
        </w:tc>
      </w:tr>
      <w:tr>
        <w:trPr>
          <w:trHeight w:val="980"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Inteligentní formuláře</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Daňové subjekty budou mít možnost podávat daňová přiznání pomocí předem připravených formulářů, podobné využití jako u Daňové správy.</w:t>
            </w:r>
          </w:p>
        </w:tc>
      </w:tr>
      <w:tr>
        <w:trPr>
          <w:trHeight w:val="1108" w:hRule="atLeast"/>
        </w:trPr>
        <w:tc>
          <w:tcPr>
            <w:tcW w:w="2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HelpLine</w:t>
            </w:r>
          </w:p>
        </w:tc>
        <w:tc>
          <w:tcPr>
            <w:tcW w:w="60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Aplikace HelpLine slouží jako informační systém pro jednotný postup při hlášení chyb, změn, informací, nových požadavků nebo žádostí o radu, jak postupovat v souvislosti s provozem informačních systémů celní správy a dalších činností CS.</w:t>
            </w:r>
          </w:p>
        </w:tc>
      </w:tr>
    </w:tbl>
    <w:p>
      <w:pPr>
        <w:pStyle w:val="Normal"/>
        <w:rPr>
          <w:color w:val="0070C0"/>
          <w:u w:val="single"/>
        </w:rPr>
      </w:pPr>
      <w:r>
        <w:rPr>
          <w:color w:val="0070C0"/>
          <w:u w:val="single"/>
        </w:rPr>
      </w:r>
    </w:p>
    <w:p>
      <w:pPr>
        <w:pStyle w:val="Heading2"/>
        <w:numPr>
          <w:ilvl w:val="0"/>
          <w:numId w:val="13"/>
        </w:numPr>
        <w:tabs>
          <w:tab w:val="clear" w:pos="708"/>
          <w:tab w:val="left" w:pos="709" w:leader="none"/>
        </w:tabs>
        <w:spacing w:before="0" w:after="0"/>
        <w:rPr>
          <w:rFonts w:cs="Times New Roman"/>
          <w:sz w:val="28"/>
          <w:szCs w:val="28"/>
        </w:rPr>
      </w:pPr>
      <w:bookmarkStart w:id="601" w:name="_Toc422817844"/>
      <w:bookmarkStart w:id="602" w:name="_Toc422818375"/>
      <w:bookmarkStart w:id="603" w:name="_Toc422818460"/>
      <w:bookmarkStart w:id="604" w:name="_GoBack"/>
      <w:bookmarkStart w:id="605" w:name="_Toc426702145"/>
      <w:bookmarkStart w:id="606" w:name="_Toc422818632"/>
      <w:bookmarkEnd w:id="601"/>
      <w:bookmarkEnd w:id="602"/>
      <w:bookmarkEnd w:id="603"/>
      <w:bookmarkEnd w:id="604"/>
      <w:bookmarkEnd w:id="606"/>
      <w:r>
        <w:rPr>
          <w:rFonts w:cs="Times New Roman"/>
          <w:sz w:val="28"/>
          <w:szCs w:val="28"/>
        </w:rPr>
        <w:t>Technické požadavky na řešení</w:t>
      </w:r>
      <w:bookmarkEnd w:id="605"/>
    </w:p>
    <w:p>
      <w:pPr>
        <w:pStyle w:val="Normal"/>
        <w:jc w:val="both"/>
        <w:rPr>
          <w:rFonts w:ascii="Calibri" w:hAnsi="Calibri" w:eastAsia="Times New Roman" w:cs="Times New Roman"/>
          <w:color w:val="000000"/>
          <w:lang w:eastAsia="cs-CZ"/>
        </w:rPr>
      </w:pPr>
      <w:r>
        <w:rPr>
          <w:rFonts w:eastAsia="Times New Roman" w:cs="Times New Roman"/>
          <w:color w:val="000000"/>
          <w:lang w:eastAsia="cs-CZ"/>
        </w:rPr>
        <w:t>Datová část musí být založena na databázi MS SQL Server 2014, jelikož tato technologie je standardem pro všechny IS v celé CS.</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Serverová část musí být založena na operačním systému Windows Server 2012 a vyšší, jelikož na této technologii je postaveno celé Informační centrum Celní správy.</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ro samotný chod VSD Celní správa předpokládá využití virtualizačního prostředí VMWare, pro které zadavatel disponuje dostatečným počtem licencí.</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 xml:space="preserve">Každá aplikace musí být integrována do prostředí Microsoft Office Sharepoint Server 2013. </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t>Informace pro potřeby návrhu a konfigurace systému:</w:t>
      </w:r>
    </w:p>
    <w:p>
      <w:pPr>
        <w:pStyle w:val="ListParagraph"/>
        <w:numPr>
          <w:ilvl w:val="0"/>
          <w:numId w:val="7"/>
        </w:numPr>
        <w:spacing w:lineRule="auto" w:line="240" w:before="0" w:after="0"/>
        <w:contextualSpacing/>
        <w:jc w:val="both"/>
        <w:rPr>
          <w:color w:val="FF0000"/>
        </w:rPr>
      </w:pPr>
      <w:r>
        <w:rPr>
          <w:color w:val="FF0000"/>
        </w:rPr>
        <w:t>počet současně pracujících uživatelů: okolo 1 000</w:t>
      </w:r>
    </w:p>
    <w:p>
      <w:pPr>
        <w:pStyle w:val="ListParagraph"/>
        <w:numPr>
          <w:ilvl w:val="0"/>
          <w:numId w:val="7"/>
        </w:numPr>
        <w:spacing w:lineRule="auto" w:line="240" w:before="0" w:after="0"/>
        <w:contextualSpacing/>
        <w:jc w:val="both"/>
        <w:rPr>
          <w:color w:val="FF0000"/>
        </w:rPr>
      </w:pPr>
      <w:r>
        <w:rPr>
          <w:color w:val="FF0000"/>
        </w:rPr>
        <w:t>příklad maximální požadované odezvy pro typické operace (po odečtení doby komunikace):</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vystavení rozhodnutí – 10s</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výměr daňového přiznání na osobní daňový účet – 20s</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spárování předpisů plateb pro 1 subjekt – 60s</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výpočet stavu nedoplatků pro 1 subjekt – 60s</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výpočet měsíční uzávěrky – 120 min. (nyní probíhá jednou měsíčně jako plánovaná akce v noční době)</w:t>
      </w:r>
    </w:p>
    <w:p>
      <w:pPr>
        <w:pStyle w:val="ListParagraph"/>
        <w:numPr>
          <w:ilvl w:val="0"/>
          <w:numId w:val="19"/>
        </w:numPr>
        <w:spacing w:lineRule="auto" w:line="240" w:before="0" w:after="0"/>
        <w:contextualSpacing w:val="false"/>
        <w:rPr>
          <w:rFonts w:eastAsia="Times New Roman"/>
          <w:color w:val="FF0000"/>
        </w:rPr>
      </w:pPr>
      <w:r>
        <w:rPr>
          <w:rFonts w:eastAsia="Times New Roman"/>
          <w:color w:val="FF0000"/>
        </w:rPr>
        <w:t>předpokládaný počet transakcí (dotazu/zápisu) za hodinu</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počet transakcí/zápisů za hodinu – cca 5000</w:t>
      </w:r>
    </w:p>
    <w:p>
      <w:pPr>
        <w:pStyle w:val="Normal"/>
        <w:rPr>
          <w:color w:val="FF0000"/>
        </w:rPr>
      </w:pPr>
      <w:r>
        <w:rPr>
          <w:color w:val="FF0000"/>
        </w:rPr>
      </w:r>
    </w:p>
    <w:p>
      <w:pPr>
        <w:pStyle w:val="Normal"/>
        <w:rPr>
          <w:color w:val="FF0000"/>
        </w:rPr>
      </w:pPr>
      <w:r>
        <w:rPr>
          <w:color w:val="FF0000"/>
        </w:rPr>
        <w:t>Specifikace provozních požadavků:</w:t>
      </w:r>
    </w:p>
    <w:p>
      <w:pPr>
        <w:pStyle w:val="ListParagraph"/>
        <w:numPr>
          <w:ilvl w:val="0"/>
          <w:numId w:val="20"/>
        </w:numPr>
        <w:spacing w:lineRule="auto" w:line="240" w:before="0" w:after="0"/>
        <w:contextualSpacing w:val="false"/>
        <w:rPr>
          <w:rFonts w:eastAsia="Times New Roman"/>
          <w:color w:val="FF0000"/>
        </w:rPr>
      </w:pPr>
      <w:r>
        <w:rPr>
          <w:rFonts w:eastAsia="Times New Roman"/>
          <w:color w:val="FF0000"/>
        </w:rPr>
        <w:t>úroveň dostupnosti</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99%</w:t>
      </w:r>
    </w:p>
    <w:p>
      <w:pPr>
        <w:pStyle w:val="ListParagraph"/>
        <w:numPr>
          <w:ilvl w:val="0"/>
          <w:numId w:val="21"/>
        </w:numPr>
        <w:spacing w:lineRule="auto" w:line="240" w:before="0" w:after="0"/>
        <w:contextualSpacing w:val="false"/>
        <w:rPr>
          <w:rFonts w:eastAsia="Times New Roman"/>
          <w:color w:val="FF0000"/>
        </w:rPr>
      </w:pPr>
      <w:r>
        <w:rPr>
          <w:rFonts w:eastAsia="Times New Roman"/>
          <w:color w:val="FF0000"/>
        </w:rPr>
        <w:t>doba nejdelšího souvislého akceptovatelného výpadku</w:t>
      </w:r>
    </w:p>
    <w:p>
      <w:pPr>
        <w:pStyle w:val="ListParagraph"/>
        <w:numPr>
          <w:ilvl w:val="0"/>
          <w:numId w:val="18"/>
        </w:numPr>
        <w:spacing w:lineRule="auto" w:line="240" w:before="0" w:after="0"/>
        <w:ind w:left="1134" w:hanging="283"/>
        <w:contextualSpacing w:val="false"/>
        <w:rPr>
          <w:rFonts w:eastAsia="Times New Roman"/>
          <w:color w:val="FF0000"/>
        </w:rPr>
      </w:pPr>
      <w:r>
        <w:rPr>
          <w:rFonts w:eastAsia="Times New Roman"/>
          <w:color w:val="FF0000"/>
        </w:rPr>
        <w:t>dle analýzy BIA je možno akceptovat 24 hodinový výpadek</w:t>
      </w:r>
    </w:p>
    <w:p>
      <w:pPr>
        <w:pStyle w:val="ListParagraph"/>
        <w:numPr>
          <w:ilvl w:val="0"/>
          <w:numId w:val="22"/>
        </w:numPr>
        <w:spacing w:lineRule="auto" w:line="240" w:before="0" w:after="0"/>
        <w:contextualSpacing w:val="false"/>
        <w:rPr>
          <w:rFonts w:eastAsia="Times New Roman"/>
          <w:color w:val="FF0000"/>
        </w:rPr>
      </w:pPr>
      <w:r>
        <w:rPr>
          <w:rFonts w:eastAsia="Times New Roman"/>
          <w:color w:val="FF0000"/>
        </w:rPr>
        <w:t>očekávaný provozní režim</w:t>
      </w:r>
    </w:p>
    <w:p>
      <w:pPr>
        <w:pStyle w:val="ListParagraph"/>
        <w:numPr>
          <w:ilvl w:val="0"/>
          <w:numId w:val="18"/>
        </w:numPr>
        <w:spacing w:lineRule="auto" w:line="240" w:before="0" w:after="0"/>
        <w:ind w:left="1134" w:hanging="360"/>
        <w:contextualSpacing w:val="false"/>
        <w:rPr>
          <w:rFonts w:eastAsia="Times New Roman"/>
          <w:color w:val="FF0000"/>
        </w:rPr>
      </w:pPr>
      <w:r>
        <w:rPr>
          <w:rFonts w:eastAsia="Times New Roman"/>
          <w:color w:val="FF0000"/>
        </w:rPr>
        <w:t>dostupnost 24x7 hodin, nejvyšší uživatelská zátěž je v pracovní bodě CÚ</w:t>
      </w:r>
    </w:p>
    <w:p>
      <w:pPr>
        <w:pStyle w:val="ListParagraph"/>
        <w:ind w:left="1134" w:hanging="0"/>
        <w:rPr>
          <w:rFonts w:eastAsia="Times New Roman"/>
          <w:color w:val="FF0000"/>
        </w:rPr>
      </w:pPr>
      <w:r>
        <w:rPr>
          <w:rFonts w:eastAsia="Times New Roman"/>
          <w:color w:val="FF0000"/>
        </w:rPr>
        <w:t>Mimo pracovní dobu CÚ probíhají především komunikace s okolními aplikacemi, naplánované akce (viz např. uzávěrky), zálohování apod.</w:t>
      </w:r>
    </w:p>
    <w:p>
      <w:pPr>
        <w:pStyle w:val="ListParagraph"/>
        <w:numPr>
          <w:ilvl w:val="0"/>
          <w:numId w:val="23"/>
        </w:numPr>
        <w:spacing w:lineRule="auto" w:line="240" w:before="0" w:after="0"/>
        <w:contextualSpacing w:val="false"/>
        <w:rPr>
          <w:rFonts w:eastAsia="Times New Roman"/>
          <w:color w:val="FF0000"/>
        </w:rPr>
      </w:pPr>
      <w:r>
        <w:rPr>
          <w:rFonts w:eastAsia="Times New Roman"/>
          <w:color w:val="FF0000"/>
        </w:rPr>
        <w:t>požadavek na řešení DR (disaster recovery)</w:t>
      </w:r>
    </w:p>
    <w:p>
      <w:pPr>
        <w:pStyle w:val="ListParagraph"/>
        <w:numPr>
          <w:ilvl w:val="0"/>
          <w:numId w:val="18"/>
        </w:numPr>
        <w:spacing w:lineRule="auto" w:line="240" w:before="0" w:after="0"/>
        <w:ind w:left="1134" w:hanging="425"/>
        <w:contextualSpacing w:val="false"/>
        <w:rPr>
          <w:rFonts w:ascii="Times New Roman" w:hAnsi="Times New Roman" w:eastAsia="Times New Roman"/>
          <w:color w:val="FF0000"/>
          <w:sz w:val="24"/>
          <w:szCs w:val="24"/>
        </w:rPr>
      </w:pPr>
      <w:r>
        <w:rPr>
          <w:rFonts w:eastAsia="Times New Roman"/>
          <w:color w:val="FF0000"/>
        </w:rPr>
        <w:t>DR bude zajištěna infrastrukturou zadavatele ba základě odsouhlaseného návrhu architektury řešení</w:t>
      </w:r>
      <w:r>
        <w:rPr>
          <w:rFonts w:eastAsia="Times New Roman" w:ascii="Times New Roman" w:hAnsi="Times New Roman"/>
          <w:color w:val="FF0000"/>
          <w:sz w:val="24"/>
          <w:szCs w:val="24"/>
        </w:rPr>
        <w:t>.</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Heading2"/>
        <w:numPr>
          <w:ilvl w:val="0"/>
          <w:numId w:val="13"/>
        </w:numPr>
        <w:tabs>
          <w:tab w:val="clear" w:pos="708"/>
          <w:tab w:val="left" w:pos="709" w:leader="none"/>
        </w:tabs>
        <w:spacing w:before="0" w:after="0"/>
        <w:rPr>
          <w:color w:val="0070C0"/>
          <w:u w:val="single"/>
        </w:rPr>
      </w:pPr>
      <w:bookmarkStart w:id="607" w:name="_Toc426702146"/>
      <w:bookmarkStart w:id="608" w:name="_Toc422818639"/>
      <w:bookmarkStart w:id="609" w:name="_Toc422818467"/>
      <w:bookmarkStart w:id="610" w:name="_Toc422818384"/>
      <w:bookmarkStart w:id="611" w:name="_Toc422817847"/>
      <w:bookmarkStart w:id="612" w:name="_Toc422818638"/>
      <w:bookmarkStart w:id="613" w:name="_Toc422818466"/>
      <w:bookmarkStart w:id="614" w:name="_Toc422818383"/>
      <w:bookmarkEnd w:id="608"/>
      <w:bookmarkEnd w:id="609"/>
      <w:bookmarkEnd w:id="610"/>
      <w:bookmarkEnd w:id="611"/>
      <w:bookmarkEnd w:id="612"/>
      <w:bookmarkEnd w:id="613"/>
      <w:bookmarkEnd w:id="614"/>
      <w:r>
        <w:rPr>
          <w:rFonts w:cs="Times New Roman"/>
          <w:sz w:val="28"/>
          <w:szCs w:val="28"/>
        </w:rPr>
        <w:t>Seznam použitých zkratek</w:t>
      </w:r>
      <w:bookmarkEnd w:id="607"/>
    </w:p>
    <w:tbl>
      <w:tblPr>
        <w:tblW w:w="9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76"/>
        <w:gridCol w:w="6377"/>
      </w:tblGrid>
      <w:tr>
        <w:trPr>
          <w:trHeight w:val="357" w:hRule="atLeast"/>
        </w:trPr>
        <w:tc>
          <w:tcPr>
            <w:tcW w:w="2676"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spacing w:before="0" w:after="160"/>
              <w:ind w:left="375" w:hanging="0"/>
              <w:contextualSpacing/>
              <w:jc w:val="center"/>
              <w:rPr>
                <w:lang w:eastAsia="cs-CZ"/>
              </w:rPr>
            </w:pPr>
            <w:r>
              <w:rPr>
                <w:lang w:eastAsia="cs-CZ"/>
              </w:rPr>
              <w:t>Termín/zkratka</w:t>
            </w:r>
          </w:p>
        </w:tc>
        <w:tc>
          <w:tcPr>
            <w:tcW w:w="6377"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spacing w:before="0" w:after="160"/>
              <w:ind w:left="375" w:hanging="0"/>
              <w:contextualSpacing/>
              <w:jc w:val="center"/>
              <w:rPr>
                <w:lang w:eastAsia="cs-CZ"/>
              </w:rPr>
            </w:pPr>
            <w:r>
              <w:rPr>
                <w:lang w:eastAsia="cs-CZ"/>
              </w:rPr>
              <w:t>Význam</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VSD</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Informační systém Vnitrostátní daně</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Projekt</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Informační systém spotřebních daní a dělené správy VSD</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I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Informační systém</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ODÚ</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Osobní daňový účet</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GAN</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Globální analýza</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b/>
                <w:b/>
                <w:lang w:eastAsia="cs-CZ"/>
              </w:rPr>
            </w:pPr>
            <w:r>
              <w:rPr>
                <w:lang w:eastAsia="cs-CZ"/>
              </w:rPr>
              <w:t>DAN</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lang w:eastAsia="cs-CZ"/>
              </w:rPr>
            </w:pPr>
            <w:r>
              <w:rPr>
                <w:lang w:eastAsia="cs-CZ"/>
              </w:rPr>
              <w:t>Detailní analýza</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color w:val="FF0000"/>
                <w:lang w:eastAsia="cs-CZ"/>
              </w:rPr>
            </w:pPr>
            <w:r>
              <w:rPr/>
              <w:t>C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color w:val="FF0000"/>
                <w:lang w:eastAsia="cs-CZ"/>
              </w:rPr>
            </w:pPr>
            <w:r>
              <w:rPr/>
              <w:t>Celní správa České republiky</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color w:val="FF0000"/>
                <w:lang w:eastAsia="cs-CZ"/>
              </w:rPr>
            </w:pPr>
            <w:r>
              <w:rPr/>
              <w:t>ČSN ISO/IEC 20000</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color w:val="FF0000"/>
                <w:lang w:eastAsia="cs-CZ"/>
              </w:rPr>
            </w:pPr>
            <w:r>
              <w:rPr/>
              <w:t>Mezinárodní norma „Informační technologie – Management služeb“</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ČSN ISO/IEC 27001</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Mezinárodní norma „Systém managementu bezpečnosti informací“</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color w:val="FF0000"/>
                <w:lang w:eastAsia="cs-CZ"/>
              </w:rPr>
            </w:pPr>
            <w:r>
              <w:rPr/>
              <w:t>ECDC</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color w:val="FF0000"/>
                <w:lang w:eastAsia="cs-CZ"/>
              </w:rPr>
            </w:pPr>
            <w:r>
              <w:rPr/>
              <w:t xml:space="preserve">Automatizovaný systém Evidence cla a daní </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ETN</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 xml:space="preserve">Automatizovaný systém pro Evidenci tabákových nálepek </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GM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Guarantee Management System – automatizovaný systém pro sledování globálních záruk</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CT</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nformation and Communication Technology – obvykle ekvivalent zkratky IT, informačních a komunikační technologie</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S C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nformační systém Celní správy ČR</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nformační systém – Soubor technických, programových a komunikačních prostředků, lidských zdrojů a organizačních opatření, vytvořený a provozovaný za účelem podpory vybraných činností. V rámci podpory činností a poskytování služeb do systému vstupují informace (data), jsou v něm zpracovávány, ukládány a ve vhodné formě poskytovány (interpretovány) uživatelům.</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SV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nformační systém veřejné správy – ve smyslu zákona 365/2000Sb. Je ISVS definován jako „soubor informačních systémů, které slouží pro výkon veřejné správy“. Hlavními znaky ISVS tedy jsou - přímá podpora výkonu veřejné správy a existence legislativní opory pro jeho zřízení a provoz. Do ISVS nepatří např. podsystémy pro provozní zajištění potřeb orgánu veřejné správy (personalistika, správa vlastního majetku orgánu, apod.).</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T</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Information Technology – Informační technologie, označuje všechno, co souvisí s informatikou, s výstavbou a provozem informačních systémů. Někdy se modifikuje jako ICT = Information and Communication Technology (zdůraznění komunikační složky IT).</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MED</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Modul Exekucí a Dražeb - automatizovaný systém pro zpracování agendy vymáhání nedoplatků na clu, daních, pokutách, poplatcích</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ME-SPD</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Automatizovaný systém pro agendu evidence předpisů a plateb spotřebních daní a jiných poplatků, včetně submodulu dělené správy poplatků a pokut</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PHM</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 xml:space="preserve">Registr distributorů pohonných hmot </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RD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Registr daňových subjektů</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RES</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Registr ekonomických subjektů</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SPD</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Spotřební daň</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Havarijní postup</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Proces, jehož cílem je dosažení alespoň částečného obnovení činnosti, pokud je IS z libovolného důvodu odpojen. Havarijně obnovená činnost nemusí být nutně podporovaná IS, ale např. papírovou procedurou.</w:t>
            </w:r>
          </w:p>
        </w:tc>
      </w:tr>
      <w:tr>
        <w:trPr>
          <w:trHeight w:val="357" w:hRule="atLeast"/>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Technologie</w:t>
            </w:r>
          </w:p>
        </w:tc>
        <w:tc>
          <w:tcPr>
            <w:tcW w:w="63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75" w:hanging="0"/>
              <w:contextualSpacing/>
              <w:rPr/>
            </w:pPr>
            <w:r>
              <w:rPr/>
              <w:t xml:space="preserve">V kontextu informačních systémů: technické, programové a komunikační prostředky. </w:t>
            </w:r>
          </w:p>
        </w:tc>
      </w:tr>
    </w:tbl>
    <w:p>
      <w:pPr>
        <w:pStyle w:val="ListParagraph"/>
        <w:ind w:left="375" w:hanging="0"/>
        <w:rPr>
          <w:lang w:eastAsia="cs-CZ"/>
        </w:rPr>
      </w:pPr>
      <w:r>
        <w:rPr>
          <w:lang w:eastAsia="cs-CZ"/>
        </w:rPr>
      </w:r>
    </w:p>
    <w:p>
      <w:pPr>
        <w:pStyle w:val="ListParagraph"/>
        <w:ind w:left="375"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0"/>
          <w:numId w:val="13"/>
        </w:numPr>
        <w:tabs>
          <w:tab w:val="clear" w:pos="708"/>
          <w:tab w:val="left" w:pos="709" w:leader="none"/>
        </w:tabs>
        <w:spacing w:before="0" w:after="0"/>
        <w:rPr>
          <w:rFonts w:cs="Times New Roman"/>
          <w:sz w:val="28"/>
          <w:szCs w:val="28"/>
        </w:rPr>
      </w:pPr>
      <w:bookmarkStart w:id="615" w:name="_Toc426702147"/>
      <w:r>
        <w:rPr>
          <w:rFonts w:cs="Times New Roman"/>
          <w:sz w:val="28"/>
          <w:szCs w:val="28"/>
        </w:rPr>
        <w:t>Seznam příloh:</w:t>
      </w:r>
      <w:bookmarkEnd w:id="615"/>
    </w:p>
    <w:p>
      <w:pPr>
        <w:pStyle w:val="Normal"/>
        <w:rPr/>
      </w:pPr>
      <w:r>
        <w:rPr>
          <w:lang w:eastAsia="cs-CZ"/>
        </w:rPr>
        <w:t xml:space="preserve">Příloha č. 1: </w:t>
      </w:r>
      <w:r>
        <w:rPr/>
        <w:t>Seznam aktuálních druhů příjmů</w:t>
      </w:r>
    </w:p>
    <w:p>
      <w:pPr>
        <w:pStyle w:val="Normal"/>
        <w:rPr/>
      </w:pPr>
      <w:r>
        <w:rPr/>
        <w:t>Příloha č. 2: Seznam aktuálních zúčtovacích symbolů</w:t>
      </w:r>
    </w:p>
    <w:p>
      <w:pPr>
        <w:pStyle w:val="Normal"/>
        <w:rPr/>
      </w:pPr>
      <w:r>
        <w:rPr/>
        <w:t>Příloha č. 3: Evidenční čísla Celních úřadů a jejich organizačních útvarů s adresami</w:t>
      </w:r>
    </w:p>
    <w:p>
      <w:pPr>
        <w:pStyle w:val="Normal"/>
        <w:rPr/>
      </w:pPr>
      <w:r>
        <w:rPr/>
        <w:t>Příloha č. 4a: S</w:t>
      </w:r>
      <w:r>
        <w:rPr>
          <w:color w:val="000000" w:themeColor="text1"/>
        </w:rPr>
        <w:t>chéma procesních modelů Správy příjmů a vymáhání</w:t>
      </w:r>
    </w:p>
    <w:p>
      <w:pPr>
        <w:pStyle w:val="Normal"/>
        <w:rPr>
          <w:color w:val="000000" w:themeColor="text1"/>
        </w:rPr>
      </w:pPr>
      <w:r>
        <w:rPr/>
        <w:t>Příloha č. 4b: S</w:t>
      </w:r>
      <w:r>
        <w:rPr>
          <w:color w:val="000000" w:themeColor="text1"/>
        </w:rPr>
        <w:t>chéma procesních modelů Spotřebních daní</w:t>
      </w:r>
    </w:p>
    <w:p>
      <w:pPr>
        <w:pStyle w:val="Normal"/>
        <w:rPr/>
      </w:pPr>
      <w:r>
        <w:rPr>
          <w:color w:val="000000" w:themeColor="text1"/>
        </w:rPr>
        <w:t>Příloha č. 5: Seznam zákonů</w:t>
      </w:r>
    </w:p>
    <w:p>
      <w:pPr>
        <w:pStyle w:val="Normal"/>
        <w:rPr>
          <w:rFonts w:eastAsia="Times New Roman"/>
          <w:lang w:eastAsia="cs-CZ"/>
        </w:rPr>
      </w:pPr>
      <w:r>
        <w:rPr>
          <w:lang w:eastAsia="x-none"/>
        </w:rPr>
        <w:t xml:space="preserve">Příloha č. 6:  </w:t>
      </w:r>
      <w:r>
        <w:rPr>
          <w:rFonts w:eastAsia="Times New Roman"/>
          <w:lang w:eastAsia="cs-CZ"/>
        </w:rPr>
        <w:t>Přiřazení zúčtovacích symbolů, druhů příjmů a převodových druhů příjmů a podílů příjemců</w:t>
      </w:r>
    </w:p>
    <w:p>
      <w:pPr>
        <w:pStyle w:val="Normal"/>
        <w:rPr>
          <w:lang w:eastAsia="cs-CZ"/>
        </w:rPr>
      </w:pPr>
      <w:r>
        <w:rPr>
          <w:lang w:eastAsia="cs-CZ"/>
        </w:rPr>
        <w:t>Příloha č. 7: Centrum pošty</w:t>
      </w:r>
    </w:p>
    <w:p>
      <w:pPr>
        <w:pStyle w:val="Normal"/>
        <w:rPr>
          <w:lang w:eastAsia="cs-CZ"/>
        </w:rPr>
      </w:pPr>
      <w:r>
        <w:rPr>
          <w:lang w:eastAsia="cs-CZ"/>
        </w:rPr>
        <w:t>Příloha č. 8: Centrální evidence přeplatků a nedoplatků – popis databáze</w:t>
      </w:r>
    </w:p>
    <w:p>
      <w:pPr>
        <w:pStyle w:val="Normal"/>
        <w:rPr>
          <w:lang w:eastAsia="cs-CZ"/>
        </w:rPr>
      </w:pPr>
      <w:r>
        <w:rPr>
          <w:lang w:eastAsia="cs-CZ"/>
        </w:rPr>
        <w:t>Příloha č. 9: CRS – komunikační rozhraní</w:t>
      </w:r>
    </w:p>
    <w:p>
      <w:pPr>
        <w:pStyle w:val="Normal"/>
        <w:rPr>
          <w:lang w:eastAsia="x-none"/>
        </w:rPr>
      </w:pPr>
      <w:r>
        <w:rPr>
          <w:lang w:eastAsia="x-none"/>
        </w:rPr>
        <w:t>Příloha č. 10: Komunikace MED – popis komunikačního rozhraní s externími evidencemi</w:t>
      </w:r>
    </w:p>
    <w:p>
      <w:pPr>
        <w:pStyle w:val="Normal"/>
        <w:rPr>
          <w:lang w:eastAsia="x-none"/>
        </w:rPr>
      </w:pPr>
      <w:r>
        <w:rPr>
          <w:lang w:eastAsia="x-none"/>
        </w:rPr>
        <w:t>Příloha č. 11: Spisová agenda – popis komunikačního rozhraní</w:t>
      </w:r>
    </w:p>
    <w:p>
      <w:pPr>
        <w:pStyle w:val="Normal"/>
        <w:rPr>
          <w:lang w:eastAsia="x-none"/>
        </w:rPr>
      </w:pPr>
      <w:r>
        <w:rPr>
          <w:lang w:eastAsia="x-none"/>
        </w:rPr>
        <w:t>Příloha č. 12: Standard bankovních aktivit</w:t>
      </w:r>
    </w:p>
    <w:p>
      <w:pPr>
        <w:pStyle w:val="Normal"/>
        <w:rPr/>
      </w:pPr>
      <w:r>
        <w:rPr/>
      </w:r>
    </w:p>
    <w:p>
      <w:pPr>
        <w:pStyle w:val="ListParagraph"/>
        <w:ind w:left="375" w:hanging="0"/>
        <w:rPr>
          <w:lang w:eastAsia="cs-CZ"/>
        </w:rPr>
      </w:pPr>
      <w:r>
        <w:rPr>
          <w:lang w:eastAsia="cs-CZ"/>
        </w:rPr>
      </w:r>
    </w:p>
    <w:p>
      <w:pPr>
        <w:pStyle w:val="Normal"/>
        <w:spacing w:before="0" w:after="0"/>
        <w:rPr>
          <w:rFonts w:ascii="Times New Roman" w:hAnsi="Times New Roman" w:cs="Times New Roman"/>
          <w:sz w:val="24"/>
          <w:szCs w:val="24"/>
          <w:lang w:eastAsia="cs-CZ"/>
        </w:rPr>
      </w:pPr>
      <w:r>
        <w:rPr/>
      </w:r>
    </w:p>
    <w:sectPr>
      <w:footerReference w:type="even" r:id="rId3"/>
      <w:footerReference w:type="default" r:id="rId4"/>
      <w:footerReference w:type="first" r:id="rId5"/>
      <w:type w:val="nextPage"/>
      <w:pgSz w:w="11906" w:h="16838"/>
      <w:pgMar w:left="1417" w:right="1417"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2"/>
        <w:szCs w:val="22"/>
        <w:rFonts w:ascii="Times New Roman" w:hAnsi="Times New Roman" w:eastAsia="Times New Roman" w:cs="Times New Roman"/>
      </w:rPr>
    </w:lvl>
    <w:lvl w:ilvl="1">
      <w:start w:val="1"/>
      <w:pStyle w:val="Heading2"/>
      <w:numFmt w:val="decimal"/>
      <w:lvlText w:val="%2."/>
      <w:lvlJc w:val="left"/>
      <w:pPr>
        <w:tabs>
          <w:tab w:val="num" w:pos="1134"/>
        </w:tabs>
        <w:ind w:left="1134" w:hanging="1134"/>
      </w:pPr>
      <w:rPr>
        <w:sz w:val="22"/>
        <w:szCs w:val="22"/>
        <w:rFonts w:ascii="Times New Roman" w:hAnsi="Times New Roman" w:eastAsia="Times New Roman" w:cs="Arial"/>
      </w:rPr>
    </w:lvl>
    <w:lvl w:ilvl="2">
      <w:start w:val="1"/>
      <w:pStyle w:val="Heading3"/>
      <w:numFmt w:val="decimal"/>
      <w:lvlText w:val="%1.%2.%3"/>
      <w:lvlJc w:val="left"/>
      <w:pPr>
        <w:tabs>
          <w:tab w:val="num" w:pos="2269"/>
        </w:tabs>
        <w:ind w:left="2269" w:hanging="1134"/>
      </w:pPr>
      <w:rPr/>
    </w:lvl>
    <w:lvl w:ilvl="3">
      <w:start w:val="1"/>
      <w:pStyle w:val="Heading4"/>
      <w:numFmt w:val="decimal"/>
      <w:lvlText w:val="%1.%2.%3.%4"/>
      <w:lvlJc w:val="left"/>
      <w:pPr>
        <w:tabs>
          <w:tab w:val="num" w:pos="1844"/>
        </w:tabs>
        <w:ind w:left="184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0"/>
        </w:tabs>
        <w:ind w:left="375" w:hanging="375"/>
      </w:pPr>
      <w:rPr>
        <w:color w:val="auto"/>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54fa9"/>
    <w:pPr>
      <w:keepNext w:val="true"/>
      <w:numPr>
        <w:ilvl w:val="0"/>
        <w:numId w:val="1"/>
      </w:numPr>
      <w:spacing w:lineRule="auto" w:line="360" w:before="0" w:after="240"/>
      <w:outlineLvl w:val="0"/>
    </w:pPr>
    <w:rPr>
      <w:rFonts w:ascii="Times New Roman" w:hAnsi="Times New Roman" w:eastAsia="Times New Roman" w:cs="Times New Roman"/>
      <w:b/>
      <w:bCs/>
      <w:caps/>
      <w:kern w:val="2"/>
      <w:sz w:val="40"/>
      <w:szCs w:val="40"/>
      <w:lang w:val="x-none" w:eastAsia="x-none"/>
    </w:rPr>
  </w:style>
  <w:style w:type="paragraph" w:styleId="Heading2">
    <w:name w:val="Heading 2"/>
    <w:basedOn w:val="Normal"/>
    <w:next w:val="Normal"/>
    <w:link w:val="Nadpis2Char"/>
    <w:qFormat/>
    <w:rsid w:val="00354fa9"/>
    <w:pPr>
      <w:keepNext w:val="true"/>
      <w:numPr>
        <w:ilvl w:val="1"/>
        <w:numId w:val="1"/>
      </w:numPr>
      <w:spacing w:lineRule="auto" w:line="360" w:before="480" w:after="240"/>
      <w:outlineLvl w:val="1"/>
    </w:pPr>
    <w:rPr>
      <w:rFonts w:ascii="Times New Roman" w:hAnsi="Times New Roman" w:eastAsia="Times New Roman" w:cs="Arial"/>
      <w:b/>
      <w:bCs/>
      <w:iCs/>
      <w:sz w:val="36"/>
      <w:szCs w:val="36"/>
      <w:lang w:eastAsia="cs-CZ"/>
    </w:rPr>
  </w:style>
  <w:style w:type="paragraph" w:styleId="Heading3">
    <w:name w:val="Heading 3"/>
    <w:basedOn w:val="Normal"/>
    <w:next w:val="Normal"/>
    <w:link w:val="Nadpis3Char"/>
    <w:qFormat/>
    <w:rsid w:val="00354fa9"/>
    <w:pPr>
      <w:keepNext w:val="true"/>
      <w:numPr>
        <w:ilvl w:val="2"/>
        <w:numId w:val="1"/>
      </w:numPr>
      <w:spacing w:lineRule="auto" w:line="360" w:before="360" w:after="180"/>
      <w:outlineLvl w:val="2"/>
    </w:pPr>
    <w:rPr>
      <w:rFonts w:ascii="Times New Roman" w:hAnsi="Times New Roman" w:eastAsia="Times New Roman" w:cs="Arial"/>
      <w:b/>
      <w:bCs/>
      <w:sz w:val="32"/>
      <w:szCs w:val="32"/>
      <w:lang w:eastAsia="cs-CZ"/>
    </w:rPr>
  </w:style>
  <w:style w:type="paragraph" w:styleId="Heading4">
    <w:name w:val="Heading 4"/>
    <w:basedOn w:val="Normal"/>
    <w:next w:val="Normal"/>
    <w:link w:val="Nadpis4Char"/>
    <w:qFormat/>
    <w:rsid w:val="00354fa9"/>
    <w:pPr>
      <w:keepNext w:val="true"/>
      <w:numPr>
        <w:ilvl w:val="3"/>
        <w:numId w:val="1"/>
      </w:numPr>
      <w:spacing w:lineRule="auto" w:line="360"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4fa9"/>
    <w:rPr>
      <w:rFonts w:ascii="Times New Roman" w:hAnsi="Times New Roman" w:eastAsia="Times New Roman" w:cs="Times New Roman"/>
      <w:b/>
      <w:bCs/>
      <w:caps/>
      <w:kern w:val="2"/>
      <w:sz w:val="40"/>
      <w:szCs w:val="40"/>
      <w:lang w:val="x-none" w:eastAsia="x-none"/>
    </w:rPr>
  </w:style>
  <w:style w:type="character" w:styleId="Nadpis2Char" w:customStyle="1">
    <w:name w:val="Nadpis 2 Char"/>
    <w:basedOn w:val="DefaultParagraphFont"/>
    <w:link w:val="Heading2"/>
    <w:qFormat/>
    <w:rsid w:val="00354fa9"/>
    <w:rPr>
      <w:rFonts w:ascii="Times New Roman" w:hAnsi="Times New Roman" w:eastAsia="Times New Roman" w:cs="Arial"/>
      <w:b/>
      <w:bCs/>
      <w:iCs/>
      <w:sz w:val="36"/>
      <w:szCs w:val="36"/>
      <w:lang w:eastAsia="cs-CZ"/>
    </w:rPr>
  </w:style>
  <w:style w:type="character" w:styleId="Nadpis3Char" w:customStyle="1">
    <w:name w:val="Nadpis 3 Char"/>
    <w:basedOn w:val="DefaultParagraphFont"/>
    <w:link w:val="Heading3"/>
    <w:qFormat/>
    <w:rsid w:val="00354fa9"/>
    <w:rPr>
      <w:rFonts w:ascii="Times New Roman" w:hAnsi="Times New Roman" w:eastAsia="Times New Roman" w:cs="Arial"/>
      <w:b/>
      <w:bCs/>
      <w:sz w:val="32"/>
      <w:szCs w:val="32"/>
      <w:lang w:eastAsia="cs-CZ"/>
    </w:rPr>
  </w:style>
  <w:style w:type="character" w:styleId="Nadpis4Char" w:customStyle="1">
    <w:name w:val="Nadpis 4 Char"/>
    <w:basedOn w:val="DefaultParagraphFont"/>
    <w:link w:val="Heading4"/>
    <w:qFormat/>
    <w:rsid w:val="00354fa9"/>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354fa9"/>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54fa9"/>
    <w:rPr/>
  </w:style>
  <w:style w:type="character" w:styleId="InternetLink">
    <w:name w:val="Hyperlink"/>
    <w:uiPriority w:val="99"/>
    <w:unhideWhenUsed/>
    <w:rsid w:val="00354fa9"/>
    <w:rPr>
      <w:color w:val="0000FF"/>
      <w:u w:val="single"/>
    </w:rPr>
  </w:style>
  <w:style w:type="character" w:styleId="TextbublinyChar" w:customStyle="1">
    <w:name w:val="Text bubliny Char"/>
    <w:basedOn w:val="DefaultParagraphFont"/>
    <w:link w:val="BalloonText"/>
    <w:uiPriority w:val="99"/>
    <w:semiHidden/>
    <w:qFormat/>
    <w:rsid w:val="00e4507e"/>
    <w:rPr>
      <w:rFonts w:ascii="Segoe UI" w:hAnsi="Segoe UI" w:cs="Segoe UI"/>
      <w:sz w:val="18"/>
      <w:szCs w:val="18"/>
    </w:rPr>
  </w:style>
  <w:style w:type="character" w:styleId="ZhlavChar" w:customStyle="1">
    <w:name w:val="Záhlaví Char"/>
    <w:basedOn w:val="DefaultParagraphFont"/>
    <w:link w:val="Header"/>
    <w:uiPriority w:val="99"/>
    <w:qFormat/>
    <w:rsid w:val="00a13a36"/>
    <w:rPr/>
  </w:style>
  <w:style w:type="character" w:styleId="OdstavecseseznamemChar" w:customStyle="1">
    <w:name w:val="Odstavec se seznamem Char"/>
    <w:basedOn w:val="DefaultParagraphFont"/>
    <w:link w:val="ListParagraph"/>
    <w:uiPriority w:val="34"/>
    <w:qFormat/>
    <w:locked/>
    <w:rsid w:val="00815fba"/>
    <w:rPr/>
  </w:style>
  <w:style w:type="character" w:styleId="Annotationreference">
    <w:name w:val="annotation reference"/>
    <w:basedOn w:val="DefaultParagraphFont"/>
    <w:uiPriority w:val="99"/>
    <w:semiHidden/>
    <w:unhideWhenUsed/>
    <w:qFormat/>
    <w:rsid w:val="00065511"/>
    <w:rPr>
      <w:sz w:val="16"/>
      <w:szCs w:val="16"/>
    </w:rPr>
  </w:style>
  <w:style w:type="character" w:styleId="TextkomenteChar" w:customStyle="1">
    <w:name w:val="Text komentáře Char"/>
    <w:basedOn w:val="DefaultParagraphFont"/>
    <w:link w:val="Annotationtext"/>
    <w:uiPriority w:val="99"/>
    <w:semiHidden/>
    <w:qFormat/>
    <w:rsid w:val="00065511"/>
    <w:rPr>
      <w:sz w:val="20"/>
      <w:szCs w:val="20"/>
    </w:rPr>
  </w:style>
  <w:style w:type="character" w:styleId="PedmtkomenteChar" w:customStyle="1">
    <w:name w:val="Předmět komentáře Char"/>
    <w:basedOn w:val="TextkomenteChar"/>
    <w:link w:val="Annotationsubject"/>
    <w:uiPriority w:val="99"/>
    <w:semiHidden/>
    <w:qFormat/>
    <w:rsid w:val="00065511"/>
    <w:rPr>
      <w:b/>
      <w:bCs/>
      <w:sz w:val="20"/>
      <w:szCs w:val="20"/>
    </w:rPr>
  </w:style>
  <w:style w:type="character" w:styleId="BPChar" w:customStyle="1">
    <w:name w:val="BP Char"/>
    <w:basedOn w:val="DefaultParagraphFont"/>
    <w:link w:val="BP"/>
    <w:qFormat/>
    <w:rsid w:val="000679b5"/>
    <w:rPr>
      <w:rFonts w:ascii="Times New Roman" w:hAnsi="Times New Roman" w:eastAsia="Calibri" w:cs="Times New Roman"/>
      <w:bCs/>
      <w:sz w:val="24"/>
      <w:szCs w:val="24"/>
    </w:rPr>
  </w:style>
  <w:style w:type="character" w:styleId="VisitedInternetLink">
    <w:name w:val="FollowedHyperlink"/>
    <w:basedOn w:val="DefaultParagraphFont"/>
    <w:uiPriority w:val="99"/>
    <w:semiHidden/>
    <w:unhideWhenUsed/>
    <w:rsid w:val="00a57ad0"/>
    <w:rPr>
      <w:color w:val="954F72" w:themeColor="followedHyperlink"/>
      <w:u w:val="single"/>
    </w:rPr>
  </w:style>
  <w:style w:type="character" w:styleId="NzevChar" w:customStyle="1">
    <w:name w:val="Název Char"/>
    <w:basedOn w:val="DefaultParagraphFont"/>
    <w:link w:val="Title"/>
    <w:uiPriority w:val="10"/>
    <w:qFormat/>
    <w:rsid w:val="00c62de0"/>
    <w:rPr>
      <w:rFonts w:ascii="Calibri Light" w:hAnsi="Calibri Light"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56954"/>
    <w:pPr>
      <w:spacing w:before="0" w:after="160"/>
      <w:ind w:left="720" w:hanging="0"/>
      <w:contextualSpacing/>
    </w:pPr>
    <w:rPr/>
  </w:style>
  <w:style w:type="paragraph" w:styleId="Contents1">
    <w:name w:val="TOC 1"/>
    <w:basedOn w:val="Normal"/>
    <w:next w:val="Normal"/>
    <w:autoRedefine/>
    <w:uiPriority w:val="39"/>
    <w:rsid w:val="00b53eba"/>
    <w:pPr>
      <w:numPr>
        <w:ilvl w:val="1"/>
        <w:numId w:val="2"/>
      </w:numPr>
      <w:tabs>
        <w:tab w:val="clear" w:pos="708"/>
        <w:tab w:val="left" w:pos="1320" w:leader="none"/>
        <w:tab w:val="right" w:pos="8777"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39"/>
    <w:rsid w:val="00354fa9"/>
    <w:pPr>
      <w:spacing w:lineRule="auto" w:line="360" w:before="0" w:after="0"/>
      <w:ind w:left="240" w:firstLine="851"/>
    </w:pPr>
    <w:rPr>
      <w:rFonts w:ascii="Times New Roman" w:hAnsi="Times New Roman" w:eastAsia="Times New Roman" w:cs="Times New Roman"/>
      <w:sz w:val="24"/>
      <w:szCs w:val="24"/>
      <w:lang w:eastAsia="cs-CZ"/>
    </w:rPr>
  </w:style>
  <w:style w:type="paragraph" w:styleId="Contents3">
    <w:name w:val="TOC 3"/>
    <w:basedOn w:val="Normal"/>
    <w:next w:val="Normal"/>
    <w:autoRedefine/>
    <w:uiPriority w:val="39"/>
    <w:rsid w:val="00354fa9"/>
    <w:pPr>
      <w:spacing w:lineRule="auto" w:line="360" w:before="0" w:after="0"/>
      <w:ind w:left="480" w:firstLine="85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354fa9"/>
    <w:pPr>
      <w:tabs>
        <w:tab w:val="clear" w:pos="708"/>
        <w:tab w:val="center" w:pos="4536" w:leader="none"/>
        <w:tab w:val="right" w:pos="9072" w:leader="none"/>
      </w:tabs>
      <w:spacing w:lineRule="auto" w:line="360" w:before="0" w:after="0"/>
      <w:ind w:firstLine="851"/>
    </w:pPr>
    <w:rPr>
      <w:rFonts w:ascii="Times New Roman" w:hAnsi="Times New Roman" w:eastAsia="Times New Roman" w:cs="Times New Roman"/>
      <w:sz w:val="24"/>
      <w:szCs w:val="24"/>
      <w:lang w:val="x-none" w:eastAsia="x-none"/>
    </w:rPr>
  </w:style>
  <w:style w:type="paragraph" w:styleId="BalloonText">
    <w:name w:val="Balloon Text"/>
    <w:basedOn w:val="Normal"/>
    <w:link w:val="TextbublinyChar"/>
    <w:uiPriority w:val="99"/>
    <w:semiHidden/>
    <w:unhideWhenUsed/>
    <w:qFormat/>
    <w:rsid w:val="00e4507e"/>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4dda"/>
    <w:pPr>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kern w:val="0"/>
      <w:sz w:val="32"/>
      <w:szCs w:val="32"/>
      <w:lang w:val="cs-CZ" w:eastAsia="cs-CZ"/>
    </w:rPr>
  </w:style>
  <w:style w:type="paragraph" w:styleId="Header">
    <w:name w:val="Header"/>
    <w:basedOn w:val="Normal"/>
    <w:link w:val="ZhlavChar"/>
    <w:uiPriority w:val="99"/>
    <w:unhideWhenUsed/>
    <w:rsid w:val="00a13a36"/>
    <w:pPr>
      <w:tabs>
        <w:tab w:val="clear" w:pos="708"/>
        <w:tab w:val="center" w:pos="4536" w:leader="none"/>
        <w:tab w:val="right" w:pos="9072" w:leader="none"/>
      </w:tabs>
      <w:spacing w:lineRule="auto" w:line="240" w:before="0" w:after="0"/>
    </w:pPr>
    <w:rPr/>
  </w:style>
  <w:style w:type="paragraph" w:styleId="Default" w:customStyle="1">
    <w:name w:val="Default"/>
    <w:qFormat/>
    <w:rsid w:val="002e304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655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5511"/>
    <w:pPr/>
    <w:rPr>
      <w:b/>
      <w:bCs/>
    </w:rPr>
  </w:style>
  <w:style w:type="paragraph" w:styleId="BP" w:customStyle="1">
    <w:name w:val="BP"/>
    <w:basedOn w:val="Normal"/>
    <w:link w:val="BPChar"/>
    <w:qFormat/>
    <w:rsid w:val="000679b5"/>
    <w:pPr>
      <w:spacing w:lineRule="auto" w:line="360" w:beforeAutospacing="1" w:afterAutospacing="1"/>
      <w:ind w:firstLine="709"/>
      <w:jc w:val="both"/>
    </w:pPr>
    <w:rPr>
      <w:rFonts w:ascii="Times New Roman" w:hAnsi="Times New Roman" w:eastAsia="Calibri" w:cs="Times New Roman"/>
      <w:bCs/>
      <w:sz w:val="24"/>
      <w:szCs w:val="24"/>
    </w:rPr>
  </w:style>
  <w:style w:type="paragraph" w:styleId="Title">
    <w:name w:val="Title"/>
    <w:basedOn w:val="Normal"/>
    <w:next w:val="Normal"/>
    <w:link w:val="NzevChar"/>
    <w:uiPriority w:val="10"/>
    <w:qFormat/>
    <w:rsid w:val="00c62de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3c4103a57baaa1d640612fb0f56763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341F6-0BF6-4BD1-980C-A294C65E2D33}">
  <ds:schemaRefs>
    <ds:schemaRef ds:uri="http://schemas.microsoft.com/sharepoint/v3/contenttype/forms"/>
  </ds:schemaRefs>
</ds:datastoreItem>
</file>

<file path=customXml/itemProps2.xml><?xml version="1.0" encoding="utf-8"?>
<ds:datastoreItem xmlns:ds="http://schemas.openxmlformats.org/officeDocument/2006/customXml" ds:itemID="{D9DB946A-3881-48EC-AF5E-E127324FF8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D403D1F-ECD8-4829-BE11-75BB1B3324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ABC0EA-28B2-4A47-BD8B-59311A475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2724</Words>
  <Characters>75074</Characters>
  <CharactersWithSpaces>87623</CharactersWithSpaces>
  <Paragraphs>175</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9:00Z</dcterms:created>
  <dc:creator>Šterclová Blanka Bc.</dc:creator>
  <dc:description/>
  <dc:language>en-US</dc:language>
  <cp:lastModifiedBy>Forejt Jan Bc.</cp:lastModifiedBy>
  <cp:lastPrinted>2015-05-20T10:33:00Z</cp:lastPrinted>
  <dcterms:modified xsi:type="dcterms:W3CDTF">2016-01-1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ies>
</file>