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pPr>
      <w:r>
        <w:rPr>
          <w:b/>
        </w:rPr>
        <w:t>Smlouva o dílo na poskytování služeb při sanaci ekologických škod – „Opatření vedoucí k nápravě starých ekologických zátěží vzniklých před privatizací skládky Nelahozeves a.s. Kaučuk společnosti UNIPETROL a.s. “</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r>
      <w:r>
        <w:rPr>
          <w:highlight w:val="lightGray"/>
        </w:rPr>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r>
      <w:r>
        <w:rPr>
          <w:bCs/>
        </w:rPr>
        <w:t>S ohledem na usnesení vlády ČR č. 51 ze dne 10. 1. 2001 a na ekologickou smlouvu č. </w:t>
      </w:r>
      <w:r>
        <w:rPr/>
        <w:t>0032/94/98/01 ze dne 6. 5. 1994</w:t>
      </w:r>
      <w:r>
        <w:rPr>
          <w:bCs/>
        </w:rPr>
        <w:t xml:space="preserve">, která řeší ekologické škody vzniklé před privatizací ve společnosti </w:t>
      </w:r>
      <w:r>
        <w:rPr/>
        <w:t xml:space="preserve">UNIPETROL, a.s., se sídlem Praha 4, Nusle, Na Pankráci 1683/127, IČ: 61672190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Opatření vedoucí k nápravě starých ekologických zátěží vzniklých před privatizací skládky Nelahozeves a.s. Kaučuk společnosti UNIPETROL a.s.“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Opatření vedoucí k nápravě SEZ vzniklých před privatizací skládky Nelahozeves a.s. Kaučuk společnosti UNIPETROL a.s.“, CHEMCOMEX Praha a.s., III/2015 vč. Doplňku aktualizace projektové dokumentace – likvidace vrtů, CHEMCOMEX Praha a.s., V/2015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FNM ČR a MŽP č.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xml:space="preserve">] korun českých) ve prospěch objednatele. Bankovní záruka v této výši bude poskytnuta v období do  </w:t>
      </w:r>
      <w:r>
        <w:rPr>
          <w:rFonts w:eastAsia="Calibri"/>
        </w:rPr>
        <w:t xml:space="preserve">ukončení sanačních prací a jejich protokolárního předání. V následujícím období postsanačního monitoringu zhotovitel předloží objednateli bankovní záruku ve výši       5 % z ceny za provedení díla bez DPH dle oddílu 8 a 10 položkového rozpočtu </w:t>
      </w:r>
      <w:r>
        <w:rPr/>
        <w:t>zaokrouhleno na celé tisíce směrem nahoru, tedy [</w:t>
      </w:r>
      <w:r>
        <w:rPr>
          <w:i/>
          <w:highlight w:val="yellow"/>
        </w:rPr>
        <w:t>bude doplněna částka</w:t>
      </w:r>
      <w:r>
        <w:rPr/>
        <w:t>],- Kč (slovy: [</w:t>
      </w:r>
      <w:r>
        <w:rPr>
          <w:i/>
          <w:highlight w:val="yellow"/>
        </w:rPr>
        <w:t>bude doplněna částka</w:t>
      </w:r>
      <w:r>
        <w:rPr/>
        <w:t>] korun českých) ve prospěch objednatele</w:t>
      </w:r>
      <w:r>
        <w:rPr>
          <w:rFonts w:eastAsia="Calibri"/>
        </w:rPr>
        <w:t xml:space="preserve">. </w:t>
      </w:r>
      <w:r>
        <w:rPr/>
        <w:t>Tyto bankovní záruky budou vystaveny nebo potvrzeny bankou nebo pobočkou zahraniční banky oprávněnou podnikat jako banka v České republice, přičemž tato není v nucené správě, insolvenčním řízení ani likvidaci. Plnění z bankovních záruk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ých bankovních záruk.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ch záruk je objednatel oprávněn požadovat i opakovaně. Bankovní záruky jsou platné nejméně na jeden kalendářní rok. Zhotovitelem bude vždy nejpozději 14 kalendářních dnů před uplynutím platnosti bankovních záruk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K ukončení sanačních prací a jejich protokolárnímu předání dojde nejpozději do 4 let ode dne zahájení prací dle čl. 3.2. této smlouvy. Po dobu 5 let od ukončení a protokolárního předání sanačních prací bude zhotovitel provádět postsanační monitoring. Způsob a termín předání díla je upraven článkem XII. této smlouvy.</w:t>
      </w:r>
    </w:p>
    <w:p>
      <w:pPr>
        <w:pStyle w:val="Normal"/>
        <w:widowControl w:val="false"/>
        <w:tabs>
          <w:tab w:val="clear" w:pos="708"/>
          <w:tab w:val="left" w:pos="630" w:leader="none"/>
        </w:tabs>
        <w:autoSpaceDE w:val="false"/>
        <w:spacing w:before="0" w:after="120"/>
        <w:ind w:left="630" w:hanging="630"/>
        <w:jc w:val="center"/>
        <w:rPr>
          <w:rFonts w:eastAsia="Calibri"/>
        </w:rPr>
      </w:pPr>
      <w:r>
        <w:rPr>
          <w:rFonts w:eastAsia="Calibri"/>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 xml:space="preserve">Místem plnění je  lokalita bývalé skládky sudů  </w:t>
      </w:r>
      <w:r>
        <w:rPr>
          <w:rFonts w:eastAsia="SimSun;宋体"/>
        </w:rPr>
        <w:t>p.č. 288/2 k.ú. Nelahozeves.</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 xml:space="preserve">Kontrolu jakosti je zhotovitel povinen zabezpečit prostřednictvím nejméně 2 osob se </w:t>
      </w:r>
      <w:r>
        <w:rPr>
          <w:bCs/>
        </w:rPr>
        <w:t>středoškolským vzděláním přírodovědného nebo technického zaměření</w:t>
      </w:r>
      <w:r>
        <w:rPr/>
        <w:t>, případně obdobného zaměření, s </w:t>
      </w:r>
      <w:r>
        <w:rPr>
          <w:bCs/>
        </w:rPr>
        <w:t>5letou praxí</w:t>
      </w:r>
      <w:r>
        <w:rPr/>
        <w:t xml:space="preserve"> při </w:t>
      </w:r>
      <w:r>
        <w:rPr>
          <w:bCs/>
        </w:rPr>
        <w:t>realizaci sanačních prací zahrnujících nakládání s nebezpečnými odpady nebo s vysokoškolským vzděláním přírodovědného nebo technického zaměření</w:t>
      </w:r>
      <w:r>
        <w:rPr/>
        <w:t>, případně obdobného zaměření, s </w:t>
      </w:r>
      <w:r>
        <w:rPr>
          <w:bCs/>
        </w:rPr>
        <w:t>3letou praxí</w:t>
      </w:r>
      <w:r>
        <w:rPr/>
        <w:t xml:space="preserve"> při </w:t>
      </w:r>
      <w:r>
        <w:rPr>
          <w:bCs/>
        </w:rPr>
        <w:t>realizaci sanačních prací zahrnujících nakládání s nebezpečnými odpady a kontrolu řádného provádění díla je zhotovitel povinen zabezpečit prostřednictvím nejméně 1 osoby s vysokoškolským vzděláním přírodovědného nebo technického zaměření</w:t>
      </w:r>
      <w:r>
        <w:rPr/>
        <w:t xml:space="preserve">, případně obdobného zaměření </w:t>
      </w:r>
      <w:r>
        <w:rPr>
          <w:bCs/>
        </w:rPr>
        <w:t>a s 3letou praxí</w:t>
      </w:r>
      <w:r>
        <w:rPr/>
        <w:t xml:space="preserve"> v oboru při </w:t>
      </w:r>
      <w:r>
        <w:rPr>
          <w:bCs/>
        </w:rPr>
        <w:t>realizaci sanačních prací zahrnujících nakládání s nebezpečnými odpady</w:t>
      </w:r>
      <w:r>
        <w:rPr>
          <w:lang w:eastAsia="en-US"/>
        </w:rPr>
        <w:t>.</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4</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5</w:t>
        <w:tab/>
        <w:t>Zhotovitel se zavazuje, že bude využívat k plnění díla alespoň 1 útvar analytických laboratoří (možno řešit subdodavatelsky) s platným osvědčením o akreditaci laboratoře vydané Českým institutem pro akreditaci, o.p.s. nebo platným osvědčením o správné činnosti laboratoře vydané Střediskem pro posuzování způsobilosti laboratoří ASLAB podle normy ČSN EN ISO/IEC 17025:2005, a to minimálně pro ukazatele a jejich cílové limity, které jsou sledovány v rámci realizace nápravných opatření a uvedené v Rozhodnutí ČIŽP OI Praha, č.j.:1/OV/10463/03/Rý ze dne 18.9.2003.</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6</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   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Na první straně deníku budou uvedeni zástupci zhotovitele, supervizora 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Zhotovitel bude respektovat případně vzniklé připomínky objednatele, supervizora 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Zhotovitel je povinen provést dílo na své nebezpečí ve sjednané době a co do kvality a rozsahu tak, aby vyhovovalo nabídce zhotovitele, podmínkám realizačního projektu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lang w:eastAsia="en-US"/>
        </w:rPr>
      </w:pPr>
      <w:r>
        <w:rPr/>
        <w:t>12.1</w:t>
        <w:tab/>
        <w:t>Zhotovitel předá dílo formou přejímacího řízení právnické osobě za účasti objednatele. Úmysl o předání díla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 xml:space="preserve">12.3  Právnická osoba není povinna převzít dílo vykazující vady a nedodělky. Převezme-li dílo s vadami a nedodělky, bude v zápise o převzetí díla uveden soupis těchto vad 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tabs>
          <w:tab w:val="clear" w:pos="708"/>
          <w:tab w:val="left" w:pos="630" w:leader="none"/>
        </w:tabs>
        <w:autoSpaceDE w:val="false"/>
        <w:ind w:left="630" w:hanging="630"/>
        <w:jc w:val="both"/>
        <w:rPr/>
      </w:pPr>
      <w:r>
        <w:rPr/>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b/>
          <w:b/>
          <w:lang w:eastAsia="en-US"/>
        </w:rPr>
      </w:pPr>
      <w:r>
        <w:rPr>
          <w:b/>
          <w:lang w:eastAsia="en-US"/>
        </w:rPr>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w:t>
      </w:r>
      <w:r>
        <w:rPr/>
        <w:t xml:space="preserve"> </w:t>
      </w:r>
      <w:r>
        <w:rPr>
          <w:b/>
        </w:rPr>
        <w:t>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Odpovědnost za vady díla (faktické i právní) se řídí ujednáním smluvních stran v této smlouvě a ustanoveními občanského zákoníku s tím, že zhotovitel bere na vědomí 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Nároky z odpovědnosti za vady díla se řídí ujednáním smluvních stran v této smlouvě 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t xml:space="preserve"> </w:t>
      </w: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záruka v souladu s ustanovením bodu 2.7 této smlouvy.</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Ministerstvo financí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pPr>
            <w:r>
              <w:rPr>
                <w:b/>
                <w:bCs/>
              </w:rPr>
              <w:t>JUDr. Ondřej Závodský, Ph.D.</w:t>
            </w:r>
            <w:r>
              <w:rPr>
                <w:b/>
                <w:highlight w:val="yellow"/>
              </w:rPr>
              <w:t xml:space="preserve"> </w:t>
            </w:r>
          </w:p>
          <w:p>
            <w:pPr>
              <w:pStyle w:val="Normal"/>
              <w:widowControl w:val="false"/>
              <w:tabs>
                <w:tab w:val="clear" w:pos="708"/>
                <w:tab w:val="left" w:pos="990" w:leader="none"/>
                <w:tab w:val="left" w:pos="1350" w:leader="none"/>
              </w:tabs>
              <w:autoSpaceDE w:val="false"/>
              <w:jc w:val="both"/>
              <w:rPr>
                <w:lang w:val="en-US"/>
              </w:rPr>
            </w:pPr>
            <w:r>
              <w:rPr>
                <w:lang w:val="en-US"/>
              </w:rPr>
              <w:t>náměstek ministra financí</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Bc. Klára Bigazová, Dis.</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56:00Z</dcterms:created>
  <dc:creator>CHADIMOVA</dc:creator>
  <dc:description/>
  <cp:keywords/>
  <dc:language>en-US</dc:language>
  <cp:lastModifiedBy>Sibalová Jitka Ing.</cp:lastModifiedBy>
  <cp:lastPrinted>2016-01-15T11:31:00Z</cp:lastPrinted>
  <dcterms:modified xsi:type="dcterms:W3CDTF">2016-01-21T09:04:00Z</dcterms:modified>
  <cp:revision>6</cp:revision>
  <dc:subject/>
  <dc:title>REALIZAČNÍ SMLOUVA č</dc:title>
</cp:coreProperties>
</file>