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  <w:t>SPECIFIKACE POLOŽKY DASIX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1 ks</w:t>
        <w:tab/>
        <w:t xml:space="preserve">topný kabel dvoužílový opletený se sníženým výkonem 10W/m pro ochranu potrubí, topný </w:t>
        <w:tab/>
        <w:t xml:space="preserve">okruh 110m/1100W, napájení 230V AC, max.pracovní teplota +80°C, instalační teplota +5°C, </w:t>
        <w:tab/>
        <w:t>včetně upevnění a fixace</w:t>
      </w:r>
    </w:p>
    <w:p>
      <w:pPr>
        <w:pStyle w:val="Zkladntext2"/>
        <w:rPr/>
      </w:pPr>
      <w:r>
        <w:rPr/>
        <w:tab/>
        <w:t>zařízení se smí použít dle přiloženého návodu a technických podmínek</w:t>
      </w:r>
    </w:p>
    <w:p>
      <w:pPr>
        <w:pStyle w:val="Zkladntext2"/>
        <w:rPr/>
      </w:pPr>
      <w:r>
        <w:rPr/>
        <w:t>1 ks</w:t>
        <w:tab/>
        <w:t xml:space="preserve">elektronický termostat na DIN lištu s čidlem, rozsah 0-40°C, napájení 230V AC, rozměry </w:t>
        <w:tab/>
        <w:t>86x36x58mm, hmotnost 90g, čidlo prostorové na stěnu</w:t>
      </w:r>
    </w:p>
    <w:p>
      <w:pPr>
        <w:pStyle w:val="Zkladntext2"/>
        <w:rPr/>
      </w:pPr>
      <w:r>
        <w:rPr/>
        <w:t>2 ks</w:t>
        <w:tab/>
        <w:t>Al-páska standard š.50mm délky 50m, teplotní odolnost 70°C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SPECIFIKACE POLOŽKY DASIX I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2 ks</w:t>
        <w:tab/>
        <w:t xml:space="preserve">topný kabel dvoužílový opletený univerzální s výkonem 17W/m pro ochranu venkovních ploch, </w:t>
        <w:tab/>
        <w:t xml:space="preserve">topný okruh 8,5m/140W, napájení 230V AC, max.pracovní teplota +80°C, instalační teplota </w:t>
        <w:tab/>
        <w:t>+5°C, včetně upevnění a fixace</w:t>
      </w:r>
    </w:p>
    <w:p>
      <w:pPr>
        <w:pStyle w:val="Zkladntext2"/>
        <w:rPr/>
      </w:pPr>
      <w:r>
        <w:rPr/>
        <w:t>2 ks</w:t>
        <w:tab/>
        <w:t xml:space="preserve">dvoužilová odporová topná rohož, slaněný odporový drát fixovaný na nosné tkanině pro </w:t>
        <w:tab/>
        <w:t xml:space="preserve">snadnou pokládku, ochranné pocínované opletení, vnější izolační plášť plášť kabelu žlutý, </w:t>
        <w:tab/>
        <w:t xml:space="preserve">kulatý průřez tloušťky 6mm, minimální průměr ohybu 50mm, přívodní kabel 5m, napájení 230V </w:t>
        <w:tab/>
        <w:t xml:space="preserve">AC, teplotní odolnost +70°C, minimální instalační teplota -10°C, včetně upevnění a fixace,  </w:t>
        <w:tab/>
        <w:t>350W/1400-4m</w:t>
      </w:r>
      <w:r>
        <w:rPr>
          <w:vertAlign w:val="superscript"/>
        </w:rPr>
        <w:t xml:space="preserve">2 </w:t>
      </w:r>
    </w:p>
    <w:p>
      <w:pPr>
        <w:pStyle w:val="Zkladntext2"/>
        <w:rPr/>
      </w:pPr>
      <w:r>
        <w:rPr/>
        <w:t>2 ks</w:t>
        <w:tab/>
        <w:t xml:space="preserve">dvoužilová odporová topná rohož, slaněný odporový drát fixovaný na nosné tkanině pro </w:t>
        <w:tab/>
        <w:t xml:space="preserve">snadnou pokládku, ochranné pocínované opletení, vnější izolační plášť plášť kabelu žlutý, </w:t>
        <w:tab/>
        <w:t xml:space="preserve">kulatý průřez tloušťky 6mm, minimální průměr ohybu 50mm, přívodní kabel 5m, napájení 230V </w:t>
        <w:tab/>
        <w:t xml:space="preserve">AC, teplotní odolnost +70°C, minimální instalační teplota -10°C, včetně upevnění a fixace,  </w:t>
        <w:tab/>
        <w:t>350W/1700-4,8 m</w:t>
      </w:r>
      <w:r>
        <w:rPr>
          <w:vertAlign w:val="superscript"/>
        </w:rPr>
        <w:t xml:space="preserve">2 </w:t>
      </w:r>
      <w:r>
        <w:rPr/>
        <w:t xml:space="preserve"> </w:t>
      </w:r>
    </w:p>
    <w:p>
      <w:pPr>
        <w:pStyle w:val="Zkladntext2"/>
        <w:rPr/>
      </w:pPr>
      <w:r>
        <w:rPr/>
        <w:t>2 ks</w:t>
        <w:tab/>
        <w:t xml:space="preserve">dvoužilová odporová topná rohož, slaněný odporový drát fixovaný na nosné tkanině pro </w:t>
        <w:tab/>
        <w:t xml:space="preserve">snadnou pokládku, ochranné pocínované opletení, vnější izolační plášť plášť kabelu žlutý, </w:t>
        <w:tab/>
        <w:t xml:space="preserve">kulatý průřez tloušťky 6mm, minimální průměr ohybu 50mm, přívodní kabel 5m, napájení 230V </w:t>
        <w:tab/>
        <w:t xml:space="preserve">AC, teplotní odolnost +70°C, minimální instalační teplota -10°C, včetně upevnění a fixace,  </w:t>
        <w:tab/>
        <w:t>350W/2800-8 m</w:t>
      </w:r>
      <w:r>
        <w:rPr>
          <w:vertAlign w:val="superscript"/>
        </w:rPr>
        <w:t xml:space="preserve">2 </w:t>
      </w:r>
    </w:p>
    <w:p>
      <w:pPr>
        <w:pStyle w:val="Zkladntext2"/>
        <w:rPr/>
      </w:pPr>
      <w:r>
        <w:rPr/>
        <w:t>8 ks</w:t>
        <w:tab/>
        <w:t xml:space="preserve">dvoužilová odporová topná rohož, slaněný odporový drát fixovaný na nosné tkanině pro </w:t>
        <w:tab/>
        <w:t xml:space="preserve">snadnou pokládku, ochranné pocínované opletení, vnější izolační plášť plášť kabelu žlutý, </w:t>
        <w:tab/>
        <w:t xml:space="preserve">kulatý průřez tloušťky 6mm, minimální průměr ohybu 50mm, přívodní kabel 5m, napájení 230V </w:t>
        <w:tab/>
        <w:t xml:space="preserve">AC, teplotní odolnost +70°C, minimální instalační teplota -10°C, včetně upevnění a fixace,  </w:t>
        <w:tab/>
        <w:t>350W/3350-9,6 m</w:t>
      </w:r>
      <w:r>
        <w:rPr>
          <w:vertAlign w:val="superscript"/>
        </w:rPr>
        <w:t xml:space="preserve">2 </w:t>
      </w:r>
      <w:r>
        <w:rPr/>
        <w:t xml:space="preserve"> </w:t>
      </w:r>
    </w:p>
    <w:p>
      <w:pPr>
        <w:pStyle w:val="Zkladntext2"/>
        <w:rPr/>
      </w:pPr>
      <w:r>
        <w:rPr/>
        <w:t>2 ks</w:t>
        <w:tab/>
        <w:t xml:space="preserve">sněžný regulátor, digitální elektronický termostat pro snímání teploty a dvou hodnot </w:t>
        <w:tab/>
        <w:t xml:space="preserve">vlhkosti, napájení 230V AC, výstup 3 </w:t>
        <w:tab/>
        <w:t xml:space="preserve">nezávislá bezpotenciálová relé 3x16A, 1xvýdtup alarm </w:t>
        <w:tab/>
        <w:t>bezpotenciálový 5A, pracovní teplota 0-</w:t>
        <w:tab/>
        <w:t>50°C</w:t>
      </w:r>
    </w:p>
    <w:p>
      <w:pPr>
        <w:pStyle w:val="Zkladntext2"/>
        <w:rPr/>
      </w:pPr>
      <w:r>
        <w:rPr/>
        <w:tab/>
        <w:t xml:space="preserve">2x zemní čidlo pro snímání vlhkosti a teploty na venkovních plochách, přívod 10m, při </w:t>
        <w:tab/>
        <w:t>prodloužení musí být celkový odpor nižší než 10 ohmů, umístění dle podkladu výrobce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 Ostravě 27.01.2016</w:t>
        <w:tab/>
        <w:tab/>
        <w:tab/>
        <w:tab/>
        <w:tab/>
        <w:tab/>
        <w:tab/>
        <w:tab/>
        <w:t>Ministr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LineNumbers/>
      <w:suppressAutoHyphens w:val="true"/>
      <w:ind w:firstLine="705"/>
    </w:pPr>
    <w:rPr>
      <w:rFonts w:ascii="Arial Narrow" w:hAnsi="Arial Narrow" w:cs="Arial Narrow"/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 Narrow" w:hAnsi="Arial Narrow" w:cs="Arial Narrow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 Narrow" w:hAnsi="Arial Narrow" w:cs="Arial Narro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57:00Z</dcterms:created>
  <dc:creator>TKB</dc:creator>
  <dc:description/>
  <cp:keywords/>
  <dc:language>en-US</dc:language>
  <cp:lastModifiedBy>ZMinistrova</cp:lastModifiedBy>
  <cp:lastPrinted>2015-08-05T12:45:00Z</cp:lastPrinted>
  <dcterms:modified xsi:type="dcterms:W3CDTF">2016-01-27T10:45:00Z</dcterms:modified>
  <cp:revision>6</cp:revision>
  <dc:subject/>
  <dc:title>ČSN 01…</dc:title>
</cp:coreProperties>
</file>