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Elektronická evidence tržeb- nákup mediálního prostoru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26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ohlednil související rizika s plněním veřejné zakázky v ustanovení obchodních podmínek a ve vztahu k sankčním opatření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je závislé na schválení zákona o evidenci tržeb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 plné míře zajistí plně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ého cí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kterým je zajištění informovanosti cílových skupin informační kampaně, tedy široké veřejnosti i podnikatelských subjektů, o smyslu a fungování systému elektronické evidence tržeb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 hodnotu dodávek převyšující trojnásobek předpokládané hodnoty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nepožaduj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17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náročnosti předmětu plnění veřejné zakázky zadavatel požaduje předložení praxe formou strukturovaného profesního životopisu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průměrného ročního počtu zaměstnanců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 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uvedl běžné technické podmínk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lo zvoleno hodnotící kritérium, které nejvíce vyhovuje potřebám zadavatel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.000,00 Kč bez DP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byla stanovena na základě požadavků zadavatele nákup mediálního prostoru pro informování veřejnosti o Elektronické evidenci tržeb a odráží hladinu cenového trhu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7:00Z</dcterms:created>
  <dc:creator>p013790</dc:creator>
  <dc:description/>
  <cp:keywords/>
  <dc:language>en-US</dc:language>
  <cp:lastModifiedBy>Kariková Andrea BcA. (GFŘ)</cp:lastModifiedBy>
  <cp:lastPrinted>2015-08-05T12:38:00Z</cp:lastPrinted>
  <dcterms:modified xsi:type="dcterms:W3CDTF">2016-02-09T09:51:00Z</dcterms:modified>
  <cp:revision>11</cp:revision>
  <dc:subject/>
  <dc:title>Vzor</dc:title>
</cp:coreProperties>
</file>