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32"/>
          <w:szCs w:val="32"/>
        </w:rPr>
      </w:pPr>
      <w:bookmarkStart w:id="0" w:name="_Toc414362026"/>
      <w:r>
        <w:rPr>
          <w:bCs w:val="false"/>
          <w:sz w:val="32"/>
          <w:szCs w:val="32"/>
        </w:rPr>
        <w:t>Specifické podmínky dodání u jednotlivých Odběrných mís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_Toc414362026"/>
      <w:r>
        <w:rPr/>
        <w:t xml:space="preserve">Praha </w:t>
      </w:r>
      <w:bookmarkEnd w:id="1"/>
      <w:r>
        <w:rPr/>
        <w:t xml:space="preserve">a Střední Čechy 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051"/>
        <w:gridCol w:w="2878"/>
        <w:gridCol w:w="1778"/>
        <w:gridCol w:w="2168"/>
        <w:gridCol w:w="2168"/>
      </w:tblGrid>
      <w:tr>
        <w:trPr>
          <w:tblHeader w:val="true"/>
          <w:trHeight w:val="2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Resortní organiza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Jednot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Měs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Ulic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highlight w:val="yellow"/>
                <w:lang w:eastAsia="cs-CZ"/>
              </w:rPr>
              <w:t>Specifické požadavky na dodání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tátní pokladna Centrum sdílených služeb, s.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tátní pokladna Centrum sdílených služe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a Vápence 915/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 Praze - Modřanec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Lehárova  1885/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aha Ruzyn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lzeňská 13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aha Ruzyn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Aviatická 12/104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Hl. město Prah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Washingtonova 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Hl. město Prah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 Hrušovu 293/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Hl. město Prah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odleská 9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Hl. město Prah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U Plynárny 9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Jíloviště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šenorská 18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Washingtonova 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Washingtonova 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udějovická 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Radlická 1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ancelář finančního arbitr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ancelář finančního arbitr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Legerova 1581/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inisterstvo financ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alostranské náměstí, kostel sv. Mikuláš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inisterstvo financ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Letenská 525/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 budově je příjezd přes Vojanovy sady s omezenou výškou (max. 3,2 m) a šířkou (max. 3,0 m) průjezdu; dodavatel si musí sám zajistit povolení ke vjezdu do sadu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P Střední Čech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Rašínovo nábřeží 390/4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střed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Rašínovo nábřeží 390/4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emní pracoviště (ÚP) Prah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Rašínovo nábřeží 390/4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FÚ pro hlavní město Prah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Štěpánská  619/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FÚ pro Středočeský kra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Žitná  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FŘ v Praz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Lazarská  15/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FÚ - Centrála Prah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ábř. Kpt. Jaroše  1000/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Praha – výcho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hámova  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Praha – zápa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a Pankráci  9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pro Prahu - Jižní Měs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atovská  964/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pro Prahu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Štěpánská  619/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pro Prahu 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etrohradská  1486/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pro Prahu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inohradská  2488/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pro Prahu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Drahobejlova  945/4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pro Prahu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udějovická  4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pro Prahu 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eroutkova  263/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pro Prahu 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ábř.Kpt. Jaroše  1000/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pro Prahu 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ábř.Kpt. Jaroše  1000/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pro Prahu 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8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rojská  13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pro Prahu 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Drahobejlova  945/4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Kladn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ladn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Leoše Janáčka  318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Kolín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olí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olitických vězňů  4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Kutné Hoř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ernardo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U Lorce  3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Mělní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ělní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yršova 1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Mladé Boleslav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ladá Bolesla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Štefánikova  14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Nymburk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ymbur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edřicha Smetany  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Příbram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říbra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Čs. armády  1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Rakovník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Rakovní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asná  2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Říčanec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Říčan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olitických vězňů  123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 Benešov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enešo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yršova  207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 Beroun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erou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yršova  163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Z Smilovice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orotic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milovice  0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Středočeský kra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enešo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Jana Nohy 123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Středočeský kra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ladn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17. listopadu 28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Středočeský kra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ladn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. Horákové 2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Středočeský kra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olín 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olepská 89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Středočeský kra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osmonos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ůmyslová 8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Středočeský kra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utná Ho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erštejnec 19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Středočeský kra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ělní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 Přívozu 26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Středočeský kra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Washingtonova 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Středočeský kra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ha 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U Plynárny 9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Středočeský kra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Rudn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 Vypichu 108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Středočeský kra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Říčan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Log.terminál-Nupaky 14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Středočeský kra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Zdib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žská 18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dloučené pracoviště (OP) Benešo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enešo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oštovní 207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Berou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erou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olitických vězňů 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Klad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ladn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ám. 17. Listopadu 28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Kolí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olín 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arlovo nám. 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Mladá Bolesla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ladá Bolesla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. Klementa 4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Příbra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říbra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ám. T.G.M. 1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40" w:after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/>
      </w:pPr>
      <w:bookmarkStart w:id="2" w:name="_Toc414362028"/>
      <w:r>
        <w:rPr/>
        <w:t xml:space="preserve">Jihozápad </w:t>
      </w:r>
      <w:bookmarkEnd w:id="2"/>
    </w:p>
    <w:tbl>
      <w:tblPr>
        <w:tblW w:w="43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044"/>
        <w:gridCol w:w="2885"/>
        <w:gridCol w:w="1780"/>
        <w:gridCol w:w="2168"/>
        <w:gridCol w:w="2166"/>
      </w:tblGrid>
      <w:tr>
        <w:trPr>
          <w:tblHeader w:val="true"/>
          <w:trHeight w:val="255" w:hRule="atLeas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Resortní organizac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Jednotk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Město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Ulice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highlight w:val="yellow"/>
                <w:lang w:eastAsia="cs-CZ"/>
              </w:rPr>
              <w:t>Specifické požadavky na dodání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FÚ pro Jihočeský kr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České Budějovic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ánesova  1803/3a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FÚ pro Plzeňský kr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lzeň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álkova  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Plzeň - ji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lzeň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Františkánská  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Plzeň - sev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lzeň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ám. Českých bratří  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Českém Krumlov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Český Krumlov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yšehrad  16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Českých Budějovicí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České Budějovic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F. A. Gerstnera  1/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Domažlicí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Domažlic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sgre. B. Staška  26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Jindřichově Hrad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Jindřichův Hradec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Česká  1284/II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Klatove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ěšiny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achníkova  12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Písk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ísek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ábřeží 1. máje  225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Plz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lzeň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ám. Českých bratří  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Prachaticí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chatic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odňanská  37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Rokycane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Rokycany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alé náměstí  1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Táboř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ábor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udějovická  292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Tachov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achov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kružní  21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e Strakonicí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trakonice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a Ohradě  106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Jihočeský kr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České Budějovic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asárenská 6/147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Jihočeský kr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České Budějovic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rbenská 2047/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Jihočeský kr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Jindřichův Hradec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Česká 128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Jihočeský kr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kočic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kočice 2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Jihočeský kr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trakonic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eydukova 111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Jihočeský kr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ábor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hýnovská 211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Plzeňský kr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lzeň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Domažlická 1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Plzeňský kr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lzeň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Ant. Uxy 11, P.O. BOX 8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Domažl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Domažlic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aroubkova 22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Jindřichův Hrad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Jindřichův Hradec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a Hradbách 43/I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Klatov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latovy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Randova 16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Strakon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trakonic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elké náměstí 21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Táb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ábor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Roháčova ulice 26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emní pracoviště České Budějov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České Budějovic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okišova ul. 1202/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emní pracoviště Plze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lzeň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Radobyčická 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/>
      </w:pPr>
      <w:bookmarkStart w:id="3" w:name="_Toc414362029"/>
      <w:r>
        <w:rPr/>
        <w:t xml:space="preserve">Severozápad </w:t>
      </w:r>
      <w:bookmarkEnd w:id="3"/>
    </w:p>
    <w:tbl>
      <w:tblPr>
        <w:tblW w:w="43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044"/>
        <w:gridCol w:w="2885"/>
        <w:gridCol w:w="1780"/>
        <w:gridCol w:w="2168"/>
        <w:gridCol w:w="2166"/>
      </w:tblGrid>
      <w:tr>
        <w:trPr>
          <w:tblHeader w:val="true"/>
          <w:trHeight w:val="255" w:hRule="atLeas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Resortní organizac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Jednotk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Město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Ulice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highlight w:val="yellow"/>
                <w:lang w:eastAsia="cs-CZ"/>
              </w:rPr>
              <w:t>Specifické požadavky na dodávky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FÚ pro Karlovarský kr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řezov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Západní  1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FÚ pro Ústecký kr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stí nad Labem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elká Hradební  6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Děčín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Děčín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Řetězová  1369/2a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Cheb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heb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álkova  3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Chomutov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homutov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achmačská  161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Karlových Vare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řezov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Západní  1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Litoměřicí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Litoměřic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asarykova  20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Loune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Louny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Rybalkova  237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Most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ost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2. náměstí  33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Sokolov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okolov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Růžové náměstí  162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Teplicí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eplic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Dlouhá  4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Ústí nad Lab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stí nad Labem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Dlouhá  335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Karlovarský kr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heb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arlovarská 2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Karlovarský kr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arlovy Vary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Dubová 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Ústecký kr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homutov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pořická 475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Ústecký kr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ost-Velebudic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tavbařů 3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Ústecký kr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stí nad Labem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řístavní 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Ústecký kr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stí nad Labem 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oření 3540/7A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Ústecký kr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ZSK Heřmanic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eřmanice 11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Chomutov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homutov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. G. Masaryka 17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Karlovy Va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arlovy Vary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Závodu míru 725/1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Litoměř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Litoměřic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a Valech 525/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Lou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Louny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od Nemocnicí 238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Tepl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eplic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usitská 1071/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emní pracoviště Ústí nad Lab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stí nad Labem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írové náměstí 3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/>
      </w:pPr>
      <w:bookmarkStart w:id="4" w:name="_Toc414362030"/>
      <w:r>
        <w:rPr/>
        <w:t>Severovýchod CZ05</w:t>
      </w:r>
      <w:bookmarkEnd w:id="4"/>
    </w:p>
    <w:tbl>
      <w:tblPr>
        <w:tblW w:w="43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044"/>
        <w:gridCol w:w="2885"/>
        <w:gridCol w:w="1780"/>
        <w:gridCol w:w="2168"/>
        <w:gridCol w:w="2166"/>
      </w:tblGrid>
      <w:tr>
        <w:trPr>
          <w:tblHeader w:val="true"/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Resortní organiza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Jednot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Měs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Uli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highlight w:val="yellow"/>
                <w:lang w:eastAsia="cs-CZ"/>
              </w:rPr>
              <w:t>Specifické požadavky na dodávky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FÚ pro Královéhradec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radec Králové 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orova  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FÚ pro Liberec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Libere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1. máje  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FÚ pro Pardubic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ardubic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oženy Němcové  26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České Líp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Česká Líp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átova  289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Hradci Králov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radec Králové 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U Koruny  16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Chrudim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hrudi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ardubická  2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Jablonci nad Niso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Jablonec nad Niso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odhorská 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Jičín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Jičín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avlíčkova  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Liber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Libere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1. máje  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Náchod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ácho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yršova  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Pardubicí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ardubic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ronovická ul.  27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Rychnově nad Kněžno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Rychnov nad Kněžno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Jiráskova  14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Semile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emil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ysocká  1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Trutnov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ernartic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lezská  1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Ústí nad Orlic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stí nad Orlicí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. G. Masaryka  13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Žamberk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Žamber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ionýrů  13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e Svitavá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vitav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. G. Masaryka  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Z Rokytn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Rokytnice nad Jizero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Dolní 4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Královehradec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radec Králov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ohuslava Martinů 1672/8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Královehradec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radec Králov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ážní 1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Královehradec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Jičí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avlíčkova 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Královehradec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ácho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roumovská 3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Královehradec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ácho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Českých bratří 48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Královehradec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rutno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Lužická 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Liberec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Liberec 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České mládeže 11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Pardubic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Česká Třebov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ám. 17. listopadu 208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Pardubic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ardubic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alackého 26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Česká Líp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Česká Líp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Děčínská 38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Jičí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Jičí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Denisova 10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Liber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Libere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ám. Dr. E. Beneše 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Nácho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ácho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Raisova 20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Pardub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ardubic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Jiráskova 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Rychnova nad Kněžno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Rychnov nad Kněžno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avlíčkova 1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Semil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emil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ítouchovská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Svitav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vitav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ilady Horákové 366/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Trutno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rutno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orská 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Ústí nad Orlic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stí nad Orlic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metanova 43/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emní pracoviště Hradec Králov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radec Králov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orova 1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/>
      </w:pPr>
      <w:bookmarkStart w:id="5" w:name="_Toc414362031"/>
      <w:r>
        <w:rPr/>
        <w:t xml:space="preserve">Jihovýchod </w:t>
      </w:r>
      <w:bookmarkEnd w:id="5"/>
    </w:p>
    <w:tbl>
      <w:tblPr>
        <w:tblW w:w="43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046"/>
        <w:gridCol w:w="2893"/>
        <w:gridCol w:w="1780"/>
        <w:gridCol w:w="2163"/>
        <w:gridCol w:w="2161"/>
      </w:tblGrid>
      <w:tr>
        <w:trPr>
          <w:tblHeader w:val="true"/>
          <w:trHeight w:val="25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Resortní organizac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Jednot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Měst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Ul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highlight w:val="yellow"/>
                <w:lang w:eastAsia="cs-CZ"/>
              </w:rPr>
              <w:t>Specifické požadavky na dodávky</w:t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FÚ pro Jihomoravs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r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áměstí Svobody 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FÚ pro Kraj Vysoči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Jihlav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olstého 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dvolací finanční ředitelstv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r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asarykova 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jezd do objektu z ulice Josefská, vjezd je široký pouze pro vozidla typu Peugeot Boxer, paletový vozík je nezbytný</w:t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Brno - venko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r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říkop  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Brno 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r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říkop  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Brno I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r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jl  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Brno II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r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Šumavská 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jezd do garáže 2,8m - dopravce musí mít paletový vozík</w:t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Brno IV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r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Rybníček 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Blansk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lansko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eifertova 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Břeclav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řeclav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ladová 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Havlíčkově Brod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avlíčkův Brod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metanovo náměstí  2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Hodonín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odoní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Dukelských hrdinů  3653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Jihlav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Jihlav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olstého 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Kyjov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yjo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řída Komenského  1360/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Pelhřimov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ácovi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říkopy  17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Třebíč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řebí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Žerotínovo nám.  17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e Velkém Meziříč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elké Meziříč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ornoměstská  864/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e Vyškov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yško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Dobrovského 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e Znojm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Znojmo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ám. Svobody  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e Žďáru nad Sázavo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Žďár nad Sázavo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trojírenská  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Z Tel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el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áměstí Jana Kypty 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Jihomoravs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lansk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. Němcové 1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Jihomoravs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r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oliště 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Jihomoravs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r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Řípská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Jihomoravs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r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raťová 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Jihomoravs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řecla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řetislavova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Jihomoravs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odoní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rněnská 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Jihomoravs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Lanžho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raniční přechod Břeclav (D2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Jihomoravs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yško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rněnská 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Jihomoravs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Znojm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28.října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kraj Vysoči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elhřimo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yslotínská 17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kraj Vysoči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třítež u Jihlav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třítež č.p.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kraj Vysoči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řebí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ůmyslová čtvrť 1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kraj Vysoči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Žďár nad Sázavo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omenského 17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Břecla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řecla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áměstí T. G. Masaryka 42/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Havlíčkův Bro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avlíčkův Bro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Štáflova 20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Hodoní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odoní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Štefánikova 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Jihla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Jihlav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olstého 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Pelhřimo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elhřimo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žská 1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Vyško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yško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ádražní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Znojm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Znojm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Rudoleckého 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Žďár nad Sázavo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Žďár nad Sázavo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Dr. Drože 1686/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emní pracoviště Br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r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říkop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/>
      </w:pPr>
      <w:bookmarkStart w:id="6" w:name="_Toc414362032"/>
      <w:r>
        <w:rPr/>
        <w:t xml:space="preserve">Střední Morava </w:t>
      </w:r>
      <w:bookmarkEnd w:id="6"/>
    </w:p>
    <w:tbl>
      <w:tblPr>
        <w:tblW w:w="43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044"/>
        <w:gridCol w:w="2885"/>
        <w:gridCol w:w="1780"/>
        <w:gridCol w:w="2168"/>
        <w:gridCol w:w="2166"/>
      </w:tblGrid>
      <w:tr>
        <w:trPr>
          <w:tblHeader w:val="true"/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Resortní organiza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Jednot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Měs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Uli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highlight w:val="yellow"/>
                <w:lang w:eastAsia="cs-CZ"/>
              </w:rPr>
              <w:t>Specifické požadavky na dodávky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FÚ pro Olomouc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lomouc 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Lazecká  5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FÚ pro Zlíns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Zlí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řída Tomáše Bati  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Jeseník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Jesení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Fučíkova  1239/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Kroměříž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roměří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usovo náměstí  535/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Olomou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lomouc 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Lazecká  545/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Prostějov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ostějo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řížkovského  4186/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Přerov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řero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Wurmova  2831/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Šumperk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Šumper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. Svobody  2790/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Uherském Hradišt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Uherské hradišt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takarova  10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e Valašském Meziříč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alašské Meziříč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rbenská  7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e Vsetín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setí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metanova  1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e Zlín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Zlí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řída Tomáše Bati  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Z Pozlov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ozlovic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ozlovice  3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Olomouc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lomou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lanická 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Olomouc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lomou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olská 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Olomouc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lomou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ladkovského 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Olomouc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řero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ržní 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Olomouc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Šumper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Uničovská 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Zlíns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Uherské Hradišt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a Morávce 10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Zlíns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alašské Meziříč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ranická 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Zlínský kr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Zlí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Zarámí 44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Kroměří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roměří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Riegrovo nám. 3228/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Olomou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lomou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Jeremenkova 1263/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Prostějo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ostějo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Rejskova 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Šumper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Šumper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. R. Štefánika 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Uherské Hradišt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Uherské Hradišt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vatováclavská 5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Vsetí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setí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od Vršky 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Zlí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Zlí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ř. T. Bati 379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/>
      </w:pPr>
      <w:bookmarkStart w:id="7" w:name="_Toc414362033"/>
      <w:r>
        <w:rPr/>
        <w:t xml:space="preserve">Moravskoslezsko </w:t>
      </w:r>
      <w:bookmarkEnd w:id="7"/>
    </w:p>
    <w:tbl>
      <w:tblPr>
        <w:tblW w:w="43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051"/>
        <w:gridCol w:w="2883"/>
        <w:gridCol w:w="1778"/>
        <w:gridCol w:w="2165"/>
        <w:gridCol w:w="2166"/>
      </w:tblGrid>
      <w:tr>
        <w:trPr>
          <w:tblHeader w:val="true"/>
          <w:trHeight w:val="2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Resortní organiza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Jednot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Měs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Uli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highlight w:val="yellow"/>
                <w:lang w:eastAsia="cs-CZ"/>
              </w:rPr>
              <w:t>Specifické požadavky na dodávky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FÚ pro Moravskoslezský kra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strava 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a Jízdárně  3162/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Ostrava 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strava 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Jurečkova  940/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Ostrava I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strav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orní  1619/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Ostrava II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strav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avská  6177/74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Bruntá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Bruntá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Ruská  1870/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Karvin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arviná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Fryštátská  89/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Novém Jičín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ový Jičí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Svatopluka Čecha  2027/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 Opav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av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Masarykova třída  310/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finanční ředitelstv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P ve Frýdku-Místk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Frýdek-Místek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a Poříčí  32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Generální ředitelství ce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ní úřad pro Moravskoslezský kra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strav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ám. Sv. Čecha 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Frýdek-Míst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Frýdek-Míste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omenského 4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Nový Jičí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ový Jičí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Husova 1079/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 Op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pav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askova 194/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SV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Územní pracoviště Ostr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Ostrava-Radvanic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Lihovarská 1335/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7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34" w:leader="none"/>
      </w:tabs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Příloha č. 5 k Zadávací dokumentaci VZ Dodávky kancelářských potřeb pro resort MF </w:t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010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56886"/>
    <w:pPr>
      <w:keepNext w:val="true"/>
      <w:keepLines/>
      <w:spacing w:lineRule="auto" w:line="240" w:before="120" w:after="120"/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56886"/>
    <w:rPr>
      <w:rFonts w:ascii="Times New Roman" w:hAnsi="Times New Roman" w:cs="Times New Roman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e6e7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e6e7b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e6e7b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locked/>
    <w:rsid w:val="00656886"/>
    <w:rPr>
      <w:rFonts w:ascii="Times New Roman" w:hAnsi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65688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56886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c46a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656886"/>
    <w:pPr>
      <w:spacing w:lineRule="auto" w:line="276" w:before="480" w:after="0"/>
      <w:outlineLvl w:val="9"/>
    </w:pPr>
    <w:rPr>
      <w:rFonts w:ascii="Cambria" w:hAnsi="Cambria"/>
      <w:color w:val="365F91"/>
      <w:lang w:eastAsia="cs-CZ"/>
    </w:rPr>
  </w:style>
  <w:style w:type="paragraph" w:styleId="Contents1">
    <w:name w:val="TOC 1"/>
    <w:basedOn w:val="Normal"/>
    <w:next w:val="Normal"/>
    <w:autoRedefine/>
    <w:uiPriority w:val="99"/>
    <w:rsid w:val="00656886"/>
    <w:pPr>
      <w:spacing w:lineRule="auto" w:line="240" w:before="120" w:after="120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18</Pages>
  <Words>2737</Words>
  <Characters>16151</Characters>
  <CharactersWithSpaces>0</CharactersWithSpaces>
  <Paragraphs>0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0:00Z</dcterms:created>
  <dc:creator>Pokorná Kristýna Bc.</dc:creator>
  <dc:description/>
  <dc:language>en-US</dc:language>
  <cp:lastModifiedBy>Daniel Jirásko</cp:lastModifiedBy>
  <dcterms:modified xsi:type="dcterms:W3CDTF">2016-02-11T09:06:00Z</dcterms:modified>
  <cp:revision>3</cp:revision>
  <dc:subject/>
  <dc:title>Specifické podmínky dodání u jednotlivých Odběrných mí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