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 w:val="24"/>
                <w:szCs w:val="24"/>
              </w:rPr>
              <w:t>ostrahy objektů FS ČR – GFŘ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2080043</w:t>
            </w:r>
          </w:p>
        </w:tc>
      </w:tr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</w:rPr>
              <w:t>Ing. Richardem Křivánkem, bezpečnostním ředi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b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/>
                <w:bCs/>
              </w:rPr>
              <w:t>Předpokládaný termín zahájení plnění veřejné zakázky se posouvá na únor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bCs/>
              </w:rPr>
              <w:t>Ostatní údaje, zveřejněné ve Věstníku VZ dne 16. 9. 2015 v 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opis </w:t>
            </w:r>
            <w:r>
              <w:rPr>
                <w:b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technické kvalifikační předpoklady pro plnění veřejné zakázky na služby</w:t>
            </w:r>
            <w:r>
              <w:rPr>
                <w:rFonts w:eastAsia="Times New Roman" w:cs="Arial"/>
                <w:b/>
                <w:lang w:eastAsia="cs-CZ"/>
              </w:rPr>
              <w:t xml:space="preserve">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u w:val="single"/>
                <w:lang w:eastAsia="cs-CZ"/>
              </w:rPr>
            </w:pPr>
            <w:r>
              <w:rPr>
                <w:rFonts w:eastAsia="Times New Roman" w:cs="Arial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davatel nepožaduje předložení osvědčení o vyšším stupni vzdělání než je středoškolské s maturitou, nebo osvědčení o odborné kvalifikaci </w:t>
            </w:r>
            <w:r>
              <w:rPr>
                <w:rFonts w:eastAsia="Times New Roman" w:cs="Arial"/>
                <w:u w:val="single"/>
                <w:lang w:eastAsia="cs-CZ"/>
              </w:rPr>
              <w:t>delší než tři roky</w:t>
            </w:r>
            <w:r>
              <w:rPr>
                <w:rFonts w:eastAsia="Times New Roman" w:cs="Arial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i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předložení přehledu nástrojů či pomůcek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požaduje vyšší míru pojištění odpovědnosti za škodu způsobenou dodavatelem třetím osobám, než stanoví vyhláška vzhledem k historické  hodnotě některých budov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davatel nepožaduje </w:t>
            </w:r>
            <w:r>
              <w:rPr/>
              <w:t>vyšší smluvní pokutu za prodlení dodavatele, než stanoví vyhláška</w:t>
            </w:r>
            <w:r>
              <w:rPr>
                <w:rFonts w:eastAsia="Times New Roman" w:cs="Arial"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Zadavatel nepožaduje </w:t>
            </w:r>
            <w:r>
              <w:rPr/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 ve vztahu ke svým pot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b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a k rizik</w:t>
            </w:r>
            <w:r>
              <w:rPr>
                <w:rFonts w:cs="StempelGaramondLTPro-Roman+01"/>
                <w:b/>
              </w:rPr>
              <w:t>ů</w:t>
            </w:r>
            <w:r>
              <w:rPr>
                <w:rFonts w:cs="StempelGaramondLTPro-Roman"/>
                <w:b/>
              </w:rPr>
              <w:t>m souvisejícím s pln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ním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</w:rPr>
              <w:t xml:space="preserve">ž </w:t>
            </w:r>
            <w:r>
              <w:rPr>
                <w:rFonts w:cs="StempelGaramondLTPro-Roman"/>
                <w:b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</w:rPr>
              <w:t>VZ na dodávky a VZ na slu</w:t>
            </w:r>
            <w:r>
              <w:rPr>
                <w:rFonts w:cs="StempelGaramondLTPro-Roman+01"/>
              </w:rPr>
              <w:t>ž</w:t>
            </w:r>
            <w:r>
              <w:rPr>
                <w:rFonts w:cs="StempelGaramondLTPro-Roman"/>
              </w:rPr>
              <w:t>by, než ty, které stanoví vyhláška v § 4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</w:rPr>
            </w:pPr>
            <w:r>
              <w:rPr>
                <w:rFonts w:cs="StempelGaramondLTPro-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hd w:fill="DBE5F1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 dni odeslání oznáme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cs="Calibri"/>
                <w:b/>
              </w:rPr>
              <w:t>uveřejnění činí předpokládaná hodnota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veřejné zakázky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eastAsia="Times New Roman" w:cs="Arial"/>
                <w:b/>
                <w:u w:val="single"/>
                <w:lang w:eastAsia="cs-CZ"/>
              </w:rPr>
              <w:t>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(nadlimitní veřejná zakázka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Předpokládaná hodnota </w:t>
            </w:r>
            <w:r>
              <w:rPr/>
              <w:t>veřejné zakázky byla stanovena na zákl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údajů a informací o zakázkách předchozího plnění v podmínkách FS ČR - GF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 základě údajů a informací získaných průzkumem trhu s ohledem na požadované pln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 základě údajů a informací získaných jiným vhodným způsobem (např. pomocí nabídek na internetu apo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Předpokládaná hodnota veřejné zakázky činí ke dni zahájení zadávací řízení částku 18 421 920,- Kč bez DPH. Předpokládanou hodnotu tvoří součet níže uvedených předpokládaných hodnot všech čtyř částí veřejné zakázky za čtyři roky, a to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ást VZ č. 1 – objekt GFŘ</w:t>
              <w:tab/>
              <w:t>= 9 044 6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ást VZ č. 2 – objekt FÚ pro Pardubi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= 1 663 20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ást VZ č. 3 – objekt FÚ v Pardubicíc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= 3 857 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ást VZ č. 4 – objekt FÚ pro Úste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= 3 857 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CELKEM </w:t>
              <w:tab/>
              <w:tab/>
              <w:tab/>
              <w:t xml:space="preserve"> 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zhledem k tomu, že zakázka je ve smyslu § 98 ZVZ rozdělena na x částí, byla předpokládaná hodnota veřejné zakázky stanovena jako součet čtyř částí, tj. </w:t>
            </w:r>
            <w:r>
              <w:rPr>
                <w:rFonts w:cs="Calibri"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 xml:space="preserve">Odůvodnění </w:t>
    </w:r>
    <w:r>
      <w:rPr>
        <w:rFonts w:cs="Arial" w:ascii="Calibri" w:hAnsi="Calibri"/>
        <w:b/>
        <w:bCs/>
      </w:rPr>
      <w:t>účelnosti veřejné zakázky podle vyhlášky č. 232/2012 Sb., o podrobnostech rozsahu odůvodnění účelnosti veřejné zakázky a odůvod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60505-B24B-48BB-B68E-5307D11E6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77</Words>
  <Characters>6951</Characters>
  <CharactersWithSpaces>8112</CharactersWithSpaces>
  <Paragraphs>16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Šiplák Milan Ing. (GFŘ)</dc:creator>
  <dc:description/>
  <dc:language>en-US</dc:language>
  <cp:lastModifiedBy>Šrámková Jana</cp:lastModifiedBy>
  <cp:lastPrinted>2015-11-12T10:11:00Z</cp:lastPrinted>
  <dcterms:modified xsi:type="dcterms:W3CDTF">2016-02-12T10:39:00Z</dcterms:modified>
  <cp:revision>7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