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120" w:after="0"/>
        <w:ind w:right="14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eznam případných subdodavatelů, s jejichž pomocí bude uchazeč plnit předmět zakázky </w:t>
      </w:r>
    </w:p>
    <w:p>
      <w:pPr>
        <w:pStyle w:val="Normal"/>
        <w:shd w:val="clear" w:color="auto" w:fill="DBE5F1"/>
        <w:spacing w:before="120" w:after="0"/>
        <w:ind w:right="14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ajištění komplexní ostrahy objektů FS ČR – GFŘ“</w:t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 souladu s požadavkem zadavatele, uvedeném v článku 12 Zadávací dokumentace uvádím seznam subdodavatelů, s jejichž pomocí budu plnit předmět zakázky.</w:t>
      </w:r>
    </w:p>
    <w:p>
      <w:pPr>
        <w:pStyle w:val="Normal"/>
        <w:ind w:righ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……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a rozsah služeb, které bude subdodavatel poskytovat: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nto celkových nákladů plnění, které bude subdodavatel realizovat: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……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a rozsah služeb, které bude subdodavatel poskytovat: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nto celkových nákladů plnění, které bude subdodavatel realizovat: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……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: 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a rozsah služeb, které bude subdodavatel poskytovat: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nto celkových nákladů plnění, které bude subdodavatel realizovat: 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14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podpis osoby oprávněné jednat jménem </w:t>
        <w:br/>
        <w:tab/>
        <w:tab/>
        <w:tab/>
        <w:tab/>
        <w:t xml:space="preserve">či za uchazeče 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a subdodavatele, uvedeného v této příloze podléhá odsouhlasení zadavatelem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9 Z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b0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7b65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e7b65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7b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e7b6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5</Words>
  <Characters>1273</Characters>
  <CharactersWithSpaces>1486</CharactersWithSpaces>
  <Paragraphs>2</Paragraphs>
  <Company>Daňová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1:00Z</dcterms:created>
  <dc:creator>Šrámková Jana</dc:creator>
  <dc:description/>
  <dc:language>en-US</dc:language>
  <cp:lastModifiedBy>Šrámková Jana</cp:lastModifiedBy>
  <cp:lastPrinted>2016-02-10T14:47:00Z</cp:lastPrinted>
  <dcterms:modified xsi:type="dcterms:W3CDTF">2016-02-12T10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