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ÍCEÚROVŇOVÉ SLA PARAMETR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SLA GOLD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XSpec="center" w:tblpY="182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747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Služb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Název Služeb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nzevsluby"/>
              <w:widowControl w:val="false"/>
              <w:spacing w:before="60" w:after="6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ušální Služb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SLA parametry</w:t>
            </w:r>
          </w:p>
        </w:tc>
      </w:tr>
      <w:tr>
        <w:trPr>
          <w:trHeight w:val="311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tbl>
            <w:tblPr>
              <w:tblpPr w:bottomFromText="0" w:horzAnchor="margin" w:leftFromText="141" w:rightFromText="141" w:tblpX="0" w:tblpXSpec="center" w:tblpY="182" w:topFromText="0" w:vertAnchor="text"/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79"/>
              <w:gridCol w:w="1873"/>
              <w:gridCol w:w="1870"/>
              <w:gridCol w:w="1603"/>
              <w:gridCol w:w="1835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A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B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C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</w:rPr>
                    <w:t>ostatní</w:t>
                  </w: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 xml:space="preserve"> servisní hlášení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intenance Window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30 minut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60 minut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20 minut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20 minut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každý čtvrtek, vžd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9:00-24:00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A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B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C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 xml:space="preserve">Maximální doba vyřešení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ostatních </w:t>
                  </w: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servisních hlášení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60 minut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20 minut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5 hodin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0 hodin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Calibri" w:hAnsi="Calibri"/>
          <w:szCs w:val="22"/>
        </w:rPr>
      </w:pPr>
      <w:r>
        <w:rPr>
          <w:rFonts w:ascii="Calibri" w:hAnsi="Calibri"/>
          <w:sz w:val="20"/>
          <w:szCs w:val="20"/>
        </w:rPr>
        <w:t>Tabulka č. 1 – servisní doby a doby odstranění incidentu / vyřešení servisního hlášení</w:t>
      </w:r>
    </w:p>
    <w:p>
      <w:pPr>
        <w:pStyle w:val="StylRLNormlntextplohyTimesNewRoman12b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RLNormlntextplohyTimesNewRoman12b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nesplnění výše uvedených SLA parametrů vzniká Zadavateli nárok na smluvní pokutu za nesplnění měřitelných SLA takto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82"/>
        <w:gridCol w:w="1673"/>
        <w:gridCol w:w="1671"/>
        <w:gridCol w:w="2052"/>
      </w:tblGrid>
      <w:tr>
        <w:trPr>
          <w:tblHeader w:val="true"/>
          <w:trHeight w:val="330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Název parametru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Pokuta z ceny plnění – měsíční výše paušálu v %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Max. výše pokuty z ceny za 1 měsíc v %</w:t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Způsob výpočtu</w:t>
            </w:r>
          </w:p>
        </w:tc>
      </w:tr>
      <w:tr>
        <w:trPr>
          <w:trHeight w:val="330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A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  <w:tc>
          <w:tcPr>
            <w:tcW w:w="20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 každých započatých 15 minut přes povolený limit</w:t>
            </w:r>
          </w:p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B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C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ostatní servisní hlášení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A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B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C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ostatních servisních hlášení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0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sz w:val="20"/>
          <w:szCs w:val="20"/>
        </w:rPr>
        <w:t>Tabulka č. 2 – Pokut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LA PLATINUM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XSpec="center" w:tblpY="182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747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Služb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Název Služeb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nzevsluby"/>
              <w:widowControl w:val="false"/>
              <w:spacing w:before="60" w:after="6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ušální Služb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SLA parametry</w:t>
            </w:r>
          </w:p>
        </w:tc>
      </w:tr>
      <w:tr>
        <w:trPr>
          <w:trHeight w:val="311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tbl>
            <w:tblPr>
              <w:tblpPr w:bottomFromText="0" w:horzAnchor="margin" w:leftFromText="141" w:rightFromText="141" w:tblpX="0" w:tblpXSpec="center" w:tblpY="182" w:topFromText="0" w:vertAnchor="text"/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79"/>
              <w:gridCol w:w="1873"/>
              <w:gridCol w:w="1870"/>
              <w:gridCol w:w="1468"/>
              <w:gridCol w:w="1970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A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B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 incident Kategorie C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servisní odezvy pro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</w:rPr>
                    <w:t>ostatní</w:t>
                  </w: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 xml:space="preserve"> servisní hlášení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intenance Window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20 minut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40 minut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80 minut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80 minut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každý čtvrtek, vždy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19:00-24:00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A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B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odstranění incidentu Kategorie C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Maximální doba vyřešení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</w:rPr>
                    <w:t>ostatních</w:t>
                  </w: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 xml:space="preserve"> servisních hlášení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9C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40 minut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80 minut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3 hodiny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  <w:t>7 hodin</w:t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  <w:color w:val="000000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00" w:leader="none"/>
        </w:tabs>
        <w:jc w:val="center"/>
        <w:rPr>
          <w:rFonts w:ascii="Calibri" w:hAnsi="Calibri"/>
          <w:szCs w:val="22"/>
        </w:rPr>
      </w:pPr>
      <w:r>
        <w:rPr>
          <w:rFonts w:ascii="Calibri" w:hAnsi="Calibri"/>
          <w:sz w:val="20"/>
          <w:szCs w:val="20"/>
        </w:rPr>
        <w:t>Tabulka č. 1 – servisní doby a doby odstranění incidentu / vyřešení servisního hlášení</w:t>
      </w:r>
    </w:p>
    <w:p>
      <w:pPr>
        <w:pStyle w:val="StylRLNormlntextplohyTimesNewRoman12b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RLNormlntextplohyTimesNewRoman12b"/>
        <w:spacing w:before="0" w:after="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 nesplnění výše uvedených SLA parametrů vzniká Zadavateli nárok na smluvní pokutu za nesplnění měřitelných SLA takto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82"/>
        <w:gridCol w:w="1673"/>
        <w:gridCol w:w="1671"/>
        <w:gridCol w:w="2052"/>
      </w:tblGrid>
      <w:tr>
        <w:trPr>
          <w:tblHeader w:val="true"/>
          <w:trHeight w:val="330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Název parametru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Pokuta z ceny plnění – měsíční výše paušálu v %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Max. výše pokuty z ceny za 1 měsíc v %</w:t>
            </w:r>
          </w:p>
        </w:tc>
        <w:tc>
          <w:tcPr>
            <w:tcW w:w="2052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color="auto" w:fill="0070C0" w:val="clear"/>
            <w:vAlign w:val="center"/>
          </w:tcPr>
          <w:p>
            <w:pPr>
              <w:pStyle w:val="StylRLNormlntextplohyTimesNewRoman12b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Způsob výpočtu</w:t>
            </w:r>
          </w:p>
        </w:tc>
      </w:tr>
      <w:tr>
        <w:trPr>
          <w:trHeight w:val="330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A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  <w:tc>
          <w:tcPr>
            <w:tcW w:w="20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 každých započatých 10 minut přes povolený limit</w:t>
            </w:r>
          </w:p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B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incident Kategorie C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servisní odezvy pro ostatní servisní hlášení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A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B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incidentu kategorie C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1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vyřešení ostatních servisních hlášení</w:t>
            </w:r>
          </w:p>
        </w:tc>
        <w:tc>
          <w:tcPr>
            <w:tcW w:w="1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05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,5</w:t>
            </w:r>
          </w:p>
        </w:tc>
        <w:tc>
          <w:tcPr>
            <w:tcW w:w="20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sz w:val="20"/>
          <w:szCs w:val="20"/>
        </w:rPr>
        <w:t>Tabulka č. 2 – Pokut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18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bCs/>
        <w:sz w:val="16"/>
        <w:szCs w:val="16"/>
        <w:lang w:val="cs-CZ"/>
      </w:rPr>
      <w:t xml:space="preserve">ZADÁVACÍ DOKUMENTACE </w:t>
    </w:r>
    <w:r>
      <w:rPr>
        <w:rFonts w:ascii="Calibri" w:hAnsi="Calibri"/>
        <w:bCs/>
        <w:sz w:val="16"/>
        <w:szCs w:val="16"/>
      </w:rPr>
      <w:t>– Příloh</w:t>
    </w:r>
    <w:r>
      <w:rPr>
        <w:rFonts w:ascii="Calibri" w:hAnsi="Calibri"/>
        <w:bCs/>
        <w:sz w:val="16"/>
        <w:szCs w:val="16"/>
        <w:lang w:val="cs-CZ"/>
      </w:rPr>
      <w:t>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ednmka1zvraznn2Char" w:customStyle="1">
    <w:name w:val="Střední mřížka 1 – zvýraznění 2 Char"/>
    <w:uiPriority w:val="34"/>
    <w:qFormat/>
    <w:rsid w:val="00ac26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263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63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263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ac263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adpisnzevsluby" w:customStyle="1">
    <w:name w:val="Nadpis - název služby"/>
    <w:basedOn w:val="Normal"/>
    <w:next w:val="Normal"/>
    <w:qFormat/>
    <w:rsid w:val="00ac263d"/>
    <w:pPr>
      <w:spacing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StylRLNormlntextplohyTimesNewRoman12b" w:customStyle="1">
    <w:name w:val="Styl RL Normální text přílohy + Times New Roman 12 b."/>
    <w:basedOn w:val="Normal"/>
    <w:qFormat/>
    <w:rsid w:val="00ac263d"/>
    <w:pPr>
      <w:spacing w:lineRule="atLeast" w:line="320" w:before="0" w:after="120"/>
      <w:jc w:val="both"/>
    </w:pPr>
    <w:rPr>
      <w:rFonts w:ascii="Garamond" w:hAnsi="Garamon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2">
    <w:name w:val="Medium Grid 1 Accent 2"/>
    <w:basedOn w:val="Normlntabulka"/>
    <w:uiPriority w:val="34"/>
    <w:rsid w:val="00ac263d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426</Words>
  <Characters>2517</Characters>
  <CharactersWithSpaces>2938</CharactersWithSpaces>
  <Paragraphs>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7:00Z</dcterms:created>
  <dc:creator>Tomas.Bauer@mfcr.cz</dc:creator>
  <dc:description/>
  <dc:language>en-US</dc:language>
  <cp:lastModifiedBy>Kapr Michal Ing.</cp:lastModifiedBy>
  <dcterms:modified xsi:type="dcterms:W3CDTF">2016-02-11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