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úklidových služeb pro FÚ Zlínského kraje a ÚzP ve Zlíně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9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beze změn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s plněním veřejné zakázky, může dojít k tomu, že nebudou zajištěny pravidelné úklidové služby a tím vzniknou finanční náklady na zajištění mimořádných úklidových služeb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varianta není možn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>veřejné zakáz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služe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 obdobném postavení a osob odpovědných za 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 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tění za škodu způsobenou v prostorách a majetku zadavatel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ím ze tří hodnotícím kritériem pro hodnocení VZ je nejnižší nabídková cena včetně DP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 1 – 50% celkové váh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souladu s ustanovením § 78 odst. 1 </w:t>
              <w:br/>
              <w:t>písm. a) ekonomická výhodnost nabíd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ým hodnotícím kritériem jsou mimořádné úklidové práce (předpokládaný počet 120 hodin/rok v rámci smlouvy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 2 – 10% celkové váh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tím hodnotícím kritériem je velikost maximální hodinové úklidové plochy na jednoho zaměstnance dodavatele (průměr v m2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 3 – 40% celkové váh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4.533,- Kč vč.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tanovena součtem stávajících nákladů za 48 měsíců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2:00Z</dcterms:created>
  <dc:creator>p013790</dc:creator>
  <dc:description/>
  <cp:keywords/>
  <dc:language>en-US</dc:language>
  <cp:lastModifiedBy>Šrámková Jana</cp:lastModifiedBy>
  <cp:lastPrinted>2015-11-04T08:36:00Z</cp:lastPrinted>
  <dcterms:modified xsi:type="dcterms:W3CDTF">2016-02-16T08:58:00Z</dcterms:modified>
  <cp:revision>8</cp:revision>
  <dc:subject/>
  <dc:title>Vzor</dc:title>
</cp:coreProperties>
</file>