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4"/>
      </w:tblGrid>
      <w:tr>
        <w:trPr>
          <w:trHeight w:val="6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ůvodnění účelnosti veřejné zakázky podle § 2 vyhlášk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řejný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davatel popíše změny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) v popisu potřeb</w:t>
            </w:r>
            <w:r>
              <w:rPr>
                <w:rFonts w:cs="Arial" w:ascii="Arial" w:hAnsi="Arial"/>
                <w:sz w:val="20"/>
                <w:szCs w:val="20"/>
              </w:rPr>
              <w:t xml:space="preserve">, které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jí být splněním</w:t>
            </w:r>
            <w:r>
              <w:rPr>
                <w:rFonts w:cs="Arial" w:ascii="Arial" w:hAnsi="Arial"/>
                <w:sz w:val="20"/>
                <w:szCs w:val="20"/>
              </w:rPr>
              <w:t xml:space="preserve"> veřejné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zakázk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plněny,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) v popisu předmětu</w:t>
            </w:r>
            <w:r>
              <w:rPr>
                <w:rFonts w:cs="Arial" w:ascii="Arial" w:hAnsi="Arial"/>
                <w:sz w:val="20"/>
                <w:szCs w:val="20"/>
              </w:rPr>
              <w:t xml:space="preserve"> veřejné zakázky,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) vzájemného vztahu předmětu</w:t>
            </w:r>
            <w:r>
              <w:rPr>
                <w:rFonts w:cs="Arial" w:ascii="Arial" w:hAnsi="Arial"/>
                <w:sz w:val="20"/>
                <w:szCs w:val="20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otřeb </w:t>
            </w:r>
            <w:r>
              <w:rPr>
                <w:rFonts w:cs="Arial" w:ascii="Arial" w:hAnsi="Arial"/>
                <w:sz w:val="20"/>
                <w:szCs w:val="20"/>
              </w:rPr>
              <w:t>zadavatele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) v předpokládaném termínu splnění</w:t>
            </w:r>
            <w:r>
              <w:rPr>
                <w:rFonts w:cs="Arial" w:ascii="Arial" w:hAnsi="Arial"/>
                <w:sz w:val="20"/>
                <w:szCs w:val="20"/>
              </w:rPr>
              <w:t xml:space="preserve"> veřejné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akázky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oti skutečnostem uvedeným podle § 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řeba realizace VZ vychází z programového prohlášení vlády ČR, kdy ministerstvo financí a FS zavádí legislativní a technické opatření směřující k efektivní kontrole vykazování tržeb z maloobchodního prodeje zboží a služeb. Hlavním cílem je narovnání podnikatelského prostředí a získání dodatečného výnosu daní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zajištění úkolů finanční správy vyplývajících z  projektu EET, musí být realizovány vazby daňového informačního systému (ADIS) na systém EET a zajištěny změny a úpravy, ve stávajícím informačním systému F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bude plněna v průběhu 2016. Jiné změny oproti skutečnostem uvedených podle § 1 vyhlášky nejsou. </w:t>
            </w:r>
          </w:p>
        </w:tc>
      </w:tr>
      <w:tr>
        <w:trPr>
          <w:trHeight w:val="17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pis rizik souvisejících s plněním</w:t>
            </w:r>
            <w:r>
              <w:rPr>
                <w:rFonts w:cs="Arial" w:ascii="Arial" w:hAnsi="Arial"/>
                <w:sz w:val="20"/>
                <w:szCs w:val="20"/>
              </w:rPr>
              <w:t xml:space="preserve"> veřejné zakázky, která zadavatel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ohlednil při stanovení zadávacích podmínek.</w:t>
            </w:r>
            <w:r>
              <w:rPr>
                <w:rFonts w:cs="Arial" w:ascii="Arial" w:hAnsi="Arial"/>
                <w:sz w:val="20"/>
                <w:szCs w:val="20"/>
              </w:rPr>
              <w:t xml:space="preserve"> Jde zejmén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 rizika nerealizace </w:t>
            </w:r>
            <w:r>
              <w:rPr>
                <w:rFonts w:cs="Arial" w:ascii="Arial" w:hAnsi="Arial"/>
                <w:sz w:val="20"/>
                <w:szCs w:val="20"/>
              </w:rPr>
              <w:t xml:space="preserve">veřejné zakázky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dlení s plněním</w:t>
            </w:r>
            <w:r>
              <w:rPr>
                <w:rFonts w:cs="Arial" w:ascii="Arial" w:hAnsi="Arial"/>
                <w:sz w:val="20"/>
                <w:szCs w:val="20"/>
              </w:rPr>
              <w:t xml:space="preserve"> veřejné zakázky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nížené kvality plnění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ynaložení dalších finančních nákladů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alizování VZ by znamenalo nerealizování procesu vyplývajícího ze zákona o evidenci tržeb. Nebyl by splněn cíl daným programovým prohlášením vlády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řejný zadavatel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ůž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ymezit varianty naplnění potřeby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důvodnění zvolené alternativy</w:t>
            </w:r>
            <w:r>
              <w:rPr>
                <w:rFonts w:cs="Arial" w:ascii="Arial" w:hAnsi="Arial"/>
                <w:sz w:val="20"/>
                <w:szCs w:val="20"/>
              </w:rPr>
              <w:t xml:space="preserve"> veřejné zakázky.  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Naplnění plánovaného cíle nemá variantní řešení – zakázka bude zadávána formou jednacího řízení bez uveřejnění. </w:t>
            </w:r>
            <w:r>
              <w:rPr>
                <w:rFonts w:cs="Arial" w:ascii="Arial" w:hAnsi="Arial"/>
                <w:b w:val="false"/>
                <w:i w:val="false"/>
                <w:iCs/>
                <w:sz w:val="20"/>
              </w:rPr>
              <w:t xml:space="preserve">Veřejná zakázky může být plněna z technických důvodů a z důvodu ochrany práv z průmyslového a jiného duševního vlastnictví pouze původním dodavatelem. Současně jde o dodávky poskytované dodavatelem, s nímž byla již dříve uzavřena smlouva. Případná změna dodavatele by vedla k dodání zboží odlišných technických parametrů, které by měly za následek neslučitelnost s původním zbožím nebo nepřiměřené technické obtíže při provozu a údržbě. Dále je dodavatel poskytovatelem licenčního oprávnění k plnění, které již bylo zadavatelem pořízeno. Současně je uplatněn požadavek zadavatele na zajištění kompatibility s majetkem, jimž zadavatel již disponuje a který byl již dříve pořízen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Jedná o smluvní zajištění rozvoje stávajícího informačního systému, které je podmíněno technickou a technologickou návazností na již existující moduly s platnými autorskými právy. Vlastníkem majetkových autorských práv je IBM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Rozhodnutí bylo na základě ekonomického posouzení variant řešení EET, kdy integrace procesů EET do stávajícího daňového informačního systému bylo vyhodnoceno z pohledu zásad 3E jako správné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 tohoto je patrné, že jiný způsob vyhlášení veřejné zakázky by byl neefektivní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ý zadavatel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ůže vymezit, do jaké míry ovlivní </w:t>
            </w:r>
            <w:r>
              <w:rPr>
                <w:rFonts w:cs="Arial" w:ascii="Arial" w:hAnsi="Arial"/>
                <w:sz w:val="20"/>
                <w:szCs w:val="20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lnění plánovaného cíl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ánovaného cíle bez veřejné zakázky by nebylo dosaženo, dosažení plánovaného cíle je plně závislé na veřejné zakázce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ůže uvést další informace odůvodňující účelnost </w:t>
            </w:r>
            <w:r>
              <w:rPr>
                <w:rFonts w:cs="Arial" w:ascii="Arial" w:hAnsi="Arial"/>
                <w:sz w:val="20"/>
                <w:szCs w:val="20"/>
              </w:rPr>
              <w:t xml:space="preserve">veřejné zakázky.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Veřejný zadavatel odůvodní přiměřenost požadavků na technické kvalifikační předpoklady ve vztahu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 předmětu veřejné zakázky a k rizikům souvisejícím s plněním veřejné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0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eznam významných služeb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(Zadavatel povinně vyplní, pokud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žadovaná finanč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hodnota všech významných služeb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činí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 souhrnu minimálně trojnásobek předpokládané hodnoty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veřejné zakázky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žaduje 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je generálním dodavatele systému a jeho následných modulů od roku 199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znamu techniků nebo technických útvarů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(Zadavatel povinně vyplní, pokud požaduje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ředložení seznamu více než tří techniků nebo technický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útvarů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požaduje se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ředložení popisu technického vybavení 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patření používaných dodavatele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 zajištění jakosti</w:t>
            </w:r>
            <w:r>
              <w:rPr>
                <w:rFonts w:cs="Arial" w:ascii="Arial" w:hAnsi="Arial"/>
                <w:sz w:val="20"/>
                <w:szCs w:val="20"/>
              </w:rPr>
              <w:t xml:space="preserve"> a popis zařízení nebo vybavení dodavatele určeného k provádění 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požaduje 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má certifikován systém managementu kvality d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SN EN ISO 9001:2009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vedení kontroly technické kapacity</w:t>
            </w:r>
            <w:r>
              <w:rPr>
                <w:rFonts w:cs="Arial" w:ascii="Arial" w:hAnsi="Arial"/>
                <w:sz w:val="20"/>
                <w:szCs w:val="20"/>
              </w:rPr>
              <w:t xml:space="preserve"> veřejným zadavatelem nebo jinou osobou jeho jménem, případně provedení kontrol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týkajících se zabezpečení jakosti a výzkum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požaduje 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má certifikován systém managementu kvality d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N EN ISO 9001:20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ředložení osvědčení o vzdělání a odborné kvalifikaci dodavatele</w:t>
            </w:r>
            <w:r>
              <w:rPr>
                <w:rFonts w:cs="Arial" w:ascii="Arial" w:hAnsi="Arial"/>
                <w:sz w:val="20"/>
                <w:szCs w:val="20"/>
              </w:rPr>
              <w:t xml:space="preserve"> nebo vedoucíc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městnanců dodavatele nebo osob v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ném postavení a osob odpovědných z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příslušných služe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(Zadavatel povinně vyplní, pokud požaduje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ředlože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svědčení o vyšším stupni vzdělání než je středoškolské s maturitou nebo osvědčení o odborné kvalifikaci delší než tři roky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žaduje s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řehledu průměrného ročního počtu zaměstnanců dodavatele </w:t>
            </w:r>
            <w:r>
              <w:rPr>
                <w:rFonts w:cs="Arial" w:ascii="Arial" w:hAnsi="Arial"/>
                <w:sz w:val="20"/>
                <w:szCs w:val="20"/>
              </w:rPr>
              <w:t>nebo jiných osob podílejících se na plnění zakázek podobného charakteru a počtu vedoucí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ců dodavatele nebo osob v obdobném postavení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žaduje s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řehledu nástrojů nebo pomůcek, provozních a technických zařízení,</w:t>
            </w:r>
            <w:r>
              <w:rPr>
                <w:rFonts w:cs="Arial" w:ascii="Arial" w:hAnsi="Arial"/>
                <w:sz w:val="20"/>
                <w:szCs w:val="20"/>
              </w:rPr>
              <w:t xml:space="preserve"> které bude mít dodavatel při plnění veřejné zakázky k dispozic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žaduje s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lší lhůtu splatnosti faktur než 30 dnů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ychází z čl. 10 Oběh účetních dokladů odst. 3 písm. b) Směrnice č. 21/2013 generálního ředitele Oběh účetních dokladů na Generálním finančním ředitelství, kdy zaměstnanec mimo jiné </w:t>
            </w:r>
            <w:r>
              <w:rPr>
                <w:rFonts w:cs="Arial" w:ascii="Arial" w:hAnsi="Arial"/>
                <w:i/>
                <w:sz w:val="20"/>
                <w:szCs w:val="20"/>
              </w:rPr>
              <w:t>zajistí, aby datum splatnosti faktur bylo minimálně 21 dnů ode dne doručení faktury na GFŘ.“</w:t>
            </w:r>
          </w:p>
        </w:tc>
      </w:tr>
      <w:tr>
        <w:trPr>
          <w:trHeight w:val="12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vymezení obchodní podmínky stanovící požadavek n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jištění odpovědnosti za škodu způsobenou dodavatelem třetím osobám ve výši přesahující dvojnásobek předpokládané hodnoty</w:t>
            </w:r>
            <w:r>
              <w:rPr>
                <w:rFonts w:cs="Arial" w:ascii="Arial" w:hAnsi="Arial"/>
                <w:sz w:val="20"/>
                <w:szCs w:val="20"/>
              </w:rPr>
              <w:t xml:space="preserve"> veřejné zakázky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žaduje se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vymezení obchodní podmínky stanovící požadavek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ankovní záruky vyšší než je 5 %</w:t>
            </w:r>
            <w:r>
              <w:rPr>
                <w:rFonts w:cs="Arial" w:ascii="Arial" w:hAnsi="Arial"/>
                <w:sz w:val="20"/>
                <w:szCs w:val="20"/>
              </w:rPr>
              <w:t xml:space="preserve"> ceny 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žaduje se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vymezení obchodní podmínky stanovící požadavek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áruční lhůty delší než 24 měsíc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ředmět plnění je dohodou smluvních stran stanovena záruční lhůta v délce 12 měsíců tak, jak je tomu standardně u obdobných typů smluv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mluvní pokutu za prodlení dodavatele vyšší než 0,2 % z předpokládané hodnoty</w:t>
            </w:r>
            <w:r>
              <w:rPr>
                <w:rFonts w:cs="Arial" w:ascii="Arial" w:hAnsi="Arial"/>
                <w:sz w:val="20"/>
                <w:szCs w:val="20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 každý den prodlení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 důvodu vyváženosti smlouvy je smluvena smluvní pokuta ve výši 0,05 % z ceny té části zakázky, která je prodlení za každý započatý den prodlení (bez DPH)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mluvní pokutu za prodlení zadavatele s úhradou faktur vyšší než 0,05 % z dlužné částky za každý den prodlení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34" w:hanging="0"/>
              <w:jc w:val="lef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Z důvodu vyváženosti smlouvy (s ohledem ke smluvní pokutě za pozdní plnění ze strany zhotovitele), obsahuje návrh smlouvy ustanovení o úhradě úroků z prodlení.  Výše úroku z prodlení se bude řídit nařízením vlády č. 351/2013 Sb., kterým se určuje výše úroků</w:t>
            </w:r>
            <w:r>
              <w:rPr>
                <w:rFonts w:cs="Arial" w:ascii="Arial" w:hAnsi="Arial"/>
                <w:sz w:val="20"/>
                <w:szCs w:val="20"/>
              </w:rPr>
              <w:t xml:space="preserve"> z 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 rozdíl od smluvní pokuty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vymezení dalších obchodních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odmínek dle § 5 odst. 2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Veřejný zadavatel odůvodní vymezení obchodních podmínek veřejné zakázky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a dodávky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 veřejné zakázky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a služby ve vztahu k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svým potřebám a k rizikům souvisejícím s plněním </w:t>
            </w:r>
            <w:r>
              <w:rPr>
                <w:rFonts w:cs="Arial" w:ascii="Arial" w:hAnsi="Arial"/>
                <w:iCs/>
                <w:sz w:val="20"/>
                <w:szCs w:val="20"/>
              </w:rPr>
              <w:t>veřejné zakázky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ou zakázku může ve smyslu ust. § 23 odst. 4 písm. a) zák. č. 137/2006 Sb., o veřejných zakázkách, ve znění pozdějších předpisů plnit IBM Česká republika, spol. s r. o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ůvodnění vymezení technických podmínek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e § 5 vyhlášk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podmínk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9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podmínky není nutno speciálně uvádět, vzhledem k tomu, že předmět veřejné zakázky se vztahuje na rozvoj stávajícího informačního systému finanční správy, který je již používán na Generálním finančním ředitelství. Dodavatel je autorem systému a zajišťuje jeho vývo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ůvodnění stanovení základních a dílčích hodnotících kritéri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e § 6 vyhlášk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jsou,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 se o JŘBÚ jednomu zájemci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ůvodnění předpokládané hodnoty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e § 7 vyhlášk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 000,- Kč bez DPH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i kalkulaci předpokládaných nákladů se vycházelo z fixních nákladů, technických zdrojů a lidských kapacit alokovaných po dobu plnění předmětu smlouvy a odhadované pracnosti požadovaných služeb. Příslušné odhady cen byly vypracovány na základě vyhodnocení náročnosti uvedených prací v předchozích letech, na základě informací o VZ stejného předmětu plnění a veřejně dostupných informací o cenách služeb v IT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1"/>
    </w:pPr>
    <w:rPr>
      <w:rFonts w:ascii="Calibri" w:hAnsi="Calibri" w:cs="Calibri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240" w:after="60"/>
      <w:ind w:left="1066" w:hanging="357"/>
      <w:jc w:val="both"/>
      <w:outlineLvl w:val="2"/>
    </w:pPr>
    <w:rPr>
      <w:rFonts w:ascii="Calibri" w:hAnsi="Calibri" w:cs="Calibri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40" w:after="60"/>
      <w:ind w:left="1775" w:hanging="357"/>
      <w:jc w:val="both"/>
      <w:outlineLvl w:val="3"/>
    </w:pPr>
    <w:rPr>
      <w:rFonts w:ascii="Calibri" w:hAnsi="Calibri" w:cs="Calibri"/>
      <w:bCs/>
      <w:sz w:val="22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" w:hAnsi="Calibri" w:cs="Calibri"/>
      <w:b/>
      <w:bCs/>
      <w:iCs/>
      <w:sz w:val="28"/>
      <w:szCs w:val="28"/>
    </w:rPr>
  </w:style>
  <w:style w:type="character" w:styleId="Nadpis3Char">
    <w:name w:val="Nadpis 3 Char"/>
    <w:qFormat/>
    <w:rPr>
      <w:rFonts w:ascii="Calibri" w:hAnsi="Calibri" w:cs="Calibri"/>
      <w:bCs/>
      <w:sz w:val="22"/>
      <w:szCs w:val="26"/>
    </w:rPr>
  </w:style>
  <w:style w:type="character" w:styleId="Nadpis4Char">
    <w:name w:val="Nadpis 4 Char"/>
    <w:qFormat/>
    <w:rPr>
      <w:rFonts w:ascii="Calibri" w:hAnsi="Calibri" w:cs="Calibri"/>
      <w:bCs/>
      <w:sz w:val="22"/>
      <w:szCs w:val="2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i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8:00Z</dcterms:created>
  <dc:creator>p050068</dc:creator>
  <dc:description/>
  <dc:language>en-US</dc:language>
  <cp:lastModifiedBy>Hozáková Nikola</cp:lastModifiedBy>
  <cp:lastPrinted>2014-02-06T13:44:00Z</cp:lastPrinted>
  <dcterms:modified xsi:type="dcterms:W3CDTF">2016-03-03T14:38:00Z</dcterms:modified>
  <cp:revision>2</cp:revision>
  <dc:subject/>
  <dc:title>Příloha Odůvodnění účelnosti veřejné zakázky</dc:title>
</cp:coreProperties>
</file>