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ůvodnění veřejné zakáz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účelnosti veřejné zakázky podle § 2 vyhlášky č. 232/2012 Sb., o podrobnostech rozsahu odůvodnění účelnosti veřejné zakázky a odůvodnění veřejné zakázky (dále jen „vyhláška č. 232/20012 Sb.“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davatel popíše změn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otřeb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jí být s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zájemného vztah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 potřeb </w:t>
            </w:r>
            <w:r>
              <w:rPr>
                <w:rFonts w:cs="Arial" w:ascii="Arial" w:hAnsi="Arial"/>
                <w:sz w:val="22"/>
                <w:szCs w:val="22"/>
              </w:rPr>
              <w:t>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ředpokládaném termínu s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oti skutečnostem uvedeným podle § 1 vyhlášky č. 232/2012 Sb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IS finanční správy musí fungovat dle platné metodiky a legislativy, proto musí být zajištěna operativní podpora pro dílčí změny a úpravy. Pro plnění úkolů Finanční správy v České republice je tato služba nutností. Veškeré služby se vztahují na IS, který provozuje finanční správa jako ryze procesně orientovaný systém od roku 1992.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Předmětem VZ se rozumí odborné práce, které spočívají ve dvou kategoriích činností, rozšířená údržba IS ADIS a realizaci nového vývoje aplikačních programů ADIS na základě požadavků objednatele v průběhu roku 2016.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e změnám oproti skutečnostem uvedených podle §1 vyhlášky č. 232/2012 Sb. nedošlo.</w:t>
            </w:r>
          </w:p>
        </w:tc>
      </w:tr>
      <w:tr>
        <w:trPr>
          <w:trHeight w:val="5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is rizik souvisejících s 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která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hlednil při stanovení zadávacích podmínek.</w:t>
            </w:r>
            <w:r>
              <w:rPr>
                <w:rFonts w:cs="Arial" w:ascii="Arial" w:hAnsi="Arial"/>
                <w:sz w:val="22"/>
                <w:szCs w:val="22"/>
              </w:rPr>
              <w:t xml:space="preserve"> Jde zejmé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 rizika nerealizace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dlení s 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ížené kvality 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>V současné době GFŘ ČR provozuje na všech úrovních finanční správy daňový informační systém ADIS. Systém je strategickým systémem pro správu daní v České republice a je používán, cca 15 000 uživateli daňové správy, veřejností v oblasti elektronických daňových podání, ostatními daňovými správami států EU a dalšími uživateli ze státní správy. Informační systém ADIS významným způsobem zefektivňuje výkon správy daní, sjednocuje metodiku správy daní v České republice a zvyšuje průkaznost evidence daňových příjmů veřejných rozpočtů, a to jak pro potřeby GFŘ a MF, tak i pro potřeby oprávněných příjemců finančních prostředků. Na všech úrovních OFS (místní, regionální i centrální) poskytuje strategické informace využitelné k operativnímu řízení, ale také pro tvorbu materiálů koncepčního charakteru.  Nerealizování veřejné zakázka by znamenalo neaplikování procesních změn a dílčích úprav do IS a ohrožení výkonu finanční správy jako celk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ůž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mezit varianty naplnění potřeby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důvodnění zvolené alternativ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Naplnění plánovaného cíle nemá variantní řešení – zakázka bude zadávána formou jednacího řízení bez uveřejnění. </w:t>
            </w: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 xml:space="preserve">Veřejná zakázka může být plněna z technických důvodů a z důvodu ochrany práv z průmyslového a jiného duševního vlastnictví pouze původním dodavatelem. Současně jde o dodávky poskytované dodavatelem, s nímž byla již dříve uzavřena smlouva. Případná změna dodavatele by vedla k dodání zboží odlišných technických parametrů, které by měly za následek neslučitelnost s původním zbožím nebo nepřiměřené technické obtíže při provozu a údržbě. Dále je dodavatel poskytovatelem licenčního oprávnění k plnění, které již bylo zadavatelem pořízeno. Současně je uplatněn požadavek zadavatele na zajištění kompatibility s majetkem, jimž zadavatel již disponuje a který byl již dříve poříze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Jedná se o smluvní zajištění údržby stávajícího informačního systému, které je podmíněno technickou a technologickou návazností na již existující moduly s platnými autorskými práv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 tohoto je patrné, že jiný způsob vyhlášení veřejné zakázky by byl neefektivní, znamenal by zvýšené finanční náklady a značné technické a technologické problémy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vymezit, do jaké míry ovlivní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ánovaného cíle bez veřejné zakázky by nebylo dosaženo, dosažení plánovaného cíle je plně závislé na veřejné zakázce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uvést další informace odůvodňující účelnost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řiměřenosti požadavků na technické kvalifikační předpoklady pro plnění veřejné zakázky na služby podle § 3 odst. 2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přiměřenost požadavků na technické kvalifikační předpoklady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 veřejné zakázky a k rizikům souvisejícím s plněním veřej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znam významných služe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dnota všech významných služeb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či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 souhrnu minimálně trojnásobek předpokládané hodnot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  <w:r>
              <w:rPr>
                <w:rFonts w:cs="Arial" w:ascii="Arial" w:hAnsi="Arial"/>
                <w:sz w:val="22"/>
                <w:szCs w:val="22"/>
              </w:rPr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generálním dodavatele systému a jeho následných modulů od roku 19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u techniků nebo technických útvar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požaduje se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atření používaných dodavatel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 zajištění jakosti</w:t>
            </w:r>
            <w:r>
              <w:rPr>
                <w:rFonts w:cs="Arial" w:ascii="Arial" w:hAnsi="Arial"/>
                <w:sz w:val="22"/>
                <w:szCs w:val="22"/>
              </w:rPr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požaduje 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má certifikován systém managementu kvality d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SN EN ISO 9001:2009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ení kontroly technické kapaci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ým zadavatelem nebo jinou osobou jeho jménem, případně provedení kontroly opatření týkajících se zabezpečení jakosti a 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požaduje 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má certifikován systém managementu kvality d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ISO 9001:20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osvědčení o vzdělání a odborné kvalifikaci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vedoucí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ěstnanců dodavatele nebo osob v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ném postavení a osob odpovědných 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svědčení o vyšším stupni vzdělání než je středoškolské s maturitou nebo osvědčení o odborné kvalifikaci delší než 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hledu průměrného ročního počtu zaměstnanců dodavatele </w:t>
            </w:r>
            <w:r>
              <w:rPr>
                <w:rFonts w:cs="Arial" w:ascii="Arial" w:hAnsi="Arial"/>
                <w:sz w:val="22"/>
                <w:szCs w:val="22"/>
              </w:rPr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nástrojů nebo pomůcek, provozních a technických zařízení,</w:t>
            </w:r>
            <w:r>
              <w:rPr>
                <w:rFonts w:cs="Arial" w:ascii="Arial" w:hAnsi="Arial"/>
                <w:sz w:val="22"/>
                <w:szCs w:val="22"/>
              </w:rPr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ch podmínek veřejné zakázky na dodávky a veřejné zakázky na služby podle § 4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chází z čl. 10 Oběh účetních dokladů odst. 3 písm. b) Směrnice č. 18/2011 generálního ředitele Oběh účetních dokladů na Generálním finančním ředitelství, kdy zaměstnanec mimo jiné </w:t>
            </w:r>
            <w:r>
              <w:rPr>
                <w:rFonts w:cs="Arial" w:ascii="Arial" w:hAnsi="Arial"/>
                <w:i/>
                <w:sz w:val="22"/>
                <w:szCs w:val="22"/>
              </w:rPr>
              <w:t>zajistí, aby datum splatnosti faktur bylo minimálně 21 dnů ode dne doručení faktury na GFŘ.“</w:t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jištění odpovědnosti za škodu způsobenou dodavatelem třetím osobám ve výši přesahující dvojnásobek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nkovní záruky vyšší než je 5 %</w:t>
            </w:r>
            <w:r>
              <w:rPr>
                <w:rFonts w:cs="Arial" w:ascii="Arial" w:hAnsi="Arial"/>
                <w:sz w:val="22"/>
                <w:szCs w:val="22"/>
              </w:rPr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ruční lhůty delší než 24 měsíců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ředmět plnění je dohodou smluvních stran stanovena záruční lhůta v délce 12 měsíců tak, jak je tomu standardně u obdobných typů smluv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dodavatele vyšší než 0,2 % z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ůvodu vyváženosti smlouvy je smluvena smluvní pokuta ve výši 0,05 % z ceny té části zakázky, která je prodlení z každý započatý den prodlení (bez DPH)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zadavatele s úhradou faktur vyšší než 0,05 % z dlužné částky 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důvodu vyváženosti smlouvy </w:t>
            </w:r>
            <w:r>
              <w:rPr>
                <w:rFonts w:cs="Arial" w:ascii="Arial" w:hAnsi="Arial"/>
                <w:i/>
                <w:sz w:val="22"/>
                <w:szCs w:val="22"/>
              </w:rPr>
              <w:t>(s ohledem ke smluvní pokutě za pozdní plnění ze strany zhotovitele)</w:t>
            </w:r>
            <w:r>
              <w:rPr>
                <w:rFonts w:cs="Arial" w:ascii="Arial" w:hAnsi="Arial"/>
                <w:sz w:val="22"/>
                <w:szCs w:val="22"/>
              </w:rPr>
              <w:t xml:space="preserve">, obsahuje návrh smlouvy ustanovení o úhradě úroků z prodlení, jejichž výše se řídí nařízením vlády č. 142/1994 Sb., kterým se stanoví výše úroků z prodlení a poplatku z prodlení podle občanského zákoníku, ve znění nařízení vlády č. 33/2010 Sb. Ve smyslu ust. § 121 odst. 3 zák. č. 40/1964 Sb., občanského zákoníku, ve znění pozdějších předpisů, jsou úroky, úroky z prodlení, poplatek z prodlení a náklady spojené s jejím uplatněním příslušenstvím pohledávky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 rozdíl od smluvní pokuty).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dalších obchodní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ek dle § 5 odst. 2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vymezení obchodních podmínek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dodáv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služby ve vztahu k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svým potřebám a k rizikům souvisejícím s plnění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ou zakázku může ve smyslu ust. § 23 odst. 4 písm. a) zák. č. 137/2006 Sb., o veřejných zakázkách, ve znění pozdějších předpisů plnit IBM Česká republika, spol. s r. o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5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podmínk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chnické podmínky není nutno speciálně uvádět, vzhledem k tomu, že předmět VZ se vztahuje na stávající informační systém finanční správy, který je již používán na Generálním finančním ředitelství. Dodavatel je autorem programů a zajišťuje jeho vývoj i pozáruční servi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generálním dodavatele systému a jeho následných modulů od roku 199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0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6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jso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JŘBÚ jednomu zájemci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7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2 148 760,- Kč bez DPH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kalkulaci předpokládaných nákladů bylo vycházeno z fixních nákladů, technických zdrojů a lidských kapacit alokovaných po dobu plnění předmětu smlouvy a odhadované pracnosti požadovaných služeb. Příslušné odhady cen byly vypracovány na základě vyhodnocení náročnosti uvedených prací v předchozích letech, rozboru náročnosti částí aplikace implementovaných v předchozích obdobích a vyhodnocením smluv se shodným předmětem plnění. Posouzení vycházelo z veřejně dostupných zdrojů ceníku IT prací  a zveřejňování benchmarků firmou Gartner  Při jednání o VZ se bude postupovat tak, aby byla dosažena co nejnižší cena se současným zachováním plné požadované funkcionalit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odyText2">
    <w:name w:val="Body Text 2"/>
    <w:basedOn w:val="Normal"/>
    <w:qFormat/>
    <w:pPr>
      <w:jc w:val="both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7:00Z</dcterms:created>
  <dc:creator>p013790</dc:creator>
  <dc:description/>
  <cp:keywords/>
  <dc:language>en-US</dc:language>
  <cp:lastModifiedBy>Hozáková Nikola</cp:lastModifiedBy>
  <dcterms:modified xsi:type="dcterms:W3CDTF">2016-03-09T14:48:00Z</dcterms:modified>
  <cp:revision>6</cp:revision>
  <dc:subject/>
  <dc:title>Vzor</dc:title>
</cp:coreProperties>
</file>