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še skutečně uhrazené ceny za rok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6"/>
        <w:gridCol w:w="1616"/>
        <w:gridCol w:w="1521"/>
        <w:gridCol w:w="163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smlouvy/ objednávky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uhrazené ceny za rok 2015 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201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mcová smlouva na dodávky ofsetového papíru v arší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á dílna TiRO Blansko s.r.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43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65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Preformatted"/>
                <w:rFonts w:cs="Arial" w:ascii="Arial" w:hAnsi="Arial"/>
              </w:rPr>
              <w:t>Papyrus Bohemia s.r.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2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57,70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AP a.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3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801,55,-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y spotřebního materiál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co optima s.r.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8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181,-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/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é a drogistické potřeb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CHRÁNĚNÁ DÍLNA s.r.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55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402,-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y termoplastických laminačních pouzder s ochranným potiskem pro ORV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SP – Adhesive Security Produc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811568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0.420,-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/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tění majetku, odpovědnosti podniku a zaměstnanc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lianz pojišťovna, a. 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1159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2.191,-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2014/P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čipových modulů STARCOS 3.4 pro český digitální tacho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secke &amp; Devrient, Germa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0.016,76,-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/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mcová smlouva na provádění revizí vyhrazených elektrických zařízen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Petr Hyhl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1337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146,-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3 výtahů ve VZ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ahy Vaněrka s.r.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4792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8.386,-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/2014/M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kup čipových předlaminátů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UX – IDent s.r.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9739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.334,84 EU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/2015/H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personalizačního zařízení na plastové karty formátu ID1 a poskytování servis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hlbauer, Germa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8111568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876,- EU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015/P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personalizačního systém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t+ s.r.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2.595,-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a č. 001504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y termo laminačních pouzder pro zbrojní průkaz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HESIVE SECURITY PRODUCTS / A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369,50 GBP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/2013/H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elný servis chladících jedno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 TECHNIC s.r.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latne"/>
                <w:rFonts w:cs="Arial" w:ascii="Arial" w:hAnsi="Arial"/>
              </w:rPr>
              <w:t>442681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.333,-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/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zemního plynu pro odběrná místa STC v letech 2014 a 2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goplyn a.s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plynárenská a.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33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34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237,-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/2013/ÚV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 poskytovatele pracovnělékařských služe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IA s.r.o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NET s.r.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569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58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00,-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50,-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/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elektrické energie pro odběrná místa STÁTNÍ TISKÁRNY CENIN, státní podnik v letech 2013 až 2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energetika a.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39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71.661,- Kč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2013/PB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mcová smlouva na dodávky ofsetového papíru v arší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áněná dílna TiRO Blansko s.r.o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43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AP a.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3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27,- Kč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is s.r.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27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/2013/D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ání servisní podpory a pozáručního servisu k informačním systémům APV KEREN a S-Pl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SEKO a.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6158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.400,-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2013/P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průmyslových textilií a zajištění jejich čištěn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M Textil-Service s.r.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6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903,-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/2013/HM, 144/2013/H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2 kusů produkční inkoustové tiskárny s IPDS kontrolér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SON s.r.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33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359,50 K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ce holografického prvku tzv. kinegramu pro výrobu dokladu e-PKP (povolení k pobytu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D Kinegram A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866,83 CHF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/2010/H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pro černobílý laserový digitální tisk se studenou fixací (dodávka + servi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EX CZ s.r.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77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1.661,-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3:00Z</dcterms:created>
  <dc:creator>Hlusickova Michala</dc:creator>
  <dc:description/>
  <cp:keywords/>
  <dc:language>en-US</dc:language>
  <cp:lastModifiedBy>Hlusickova Michala</cp:lastModifiedBy>
  <cp:lastPrinted>2016-02-05T10:51:00Z</cp:lastPrinted>
  <dcterms:modified xsi:type="dcterms:W3CDTF">2016-03-11T09:00:00Z</dcterms:modified>
  <cp:revision>5</cp:revision>
  <dc:subject/>
  <dc:title/>
</cp:coreProperties>
</file>