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708" w:hRule="atLeast"/>
        </w:trPr>
        <w:tc>
          <w:tcPr>
            <w:tcW w:w="9142" w:type="dxa"/>
            <w:gridSpan w:val="2"/>
            <w:tcBorders/>
            <w:shd w:fill="DBE5F1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Standardy úklidových prací</w:t>
            </w:r>
          </w:p>
        </w:tc>
      </w:tr>
      <w:tr>
        <w:trPr>
          <w:trHeight w:val="708" w:hRule="atLeast"/>
        </w:trPr>
        <w:tc>
          <w:tcPr>
            <w:tcW w:w="91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áře, chodby, schodiště, sociální zařízení, kuchyňky, učebny, zasedací místnosti, sklady a příruční spisovny</w:t>
            </w:r>
          </w:p>
        </w:tc>
      </w:tr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nost</w:t>
            </w:r>
          </w:p>
        </w:tc>
      </w:tr>
      <w:tr>
        <w:trPr>
          <w:trHeight w:val="234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enně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ategorie 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b/>
                <w:b/>
                <w:bCs/>
              </w:rPr>
            </w:pPr>
            <w:r>
              <w:rPr/>
              <w:t xml:space="preserve">mokré vytírání nebo luxování každodenně frekventovaných podlah </w:t>
              <w:br/>
              <w:t xml:space="preserve">v kancelářích, v kuchyňkách, ve výtahu, na chodbách, na schodech, sociálním zařízení a sprchách </w:t>
            </w:r>
            <w:r>
              <w:rPr>
                <w:b/>
                <w:bCs/>
                <w:color w:val="FF0000"/>
              </w:rPr>
              <w:t>(kategorie A)</w:t>
            </w:r>
            <w:r>
              <w:rPr>
                <w:bCs/>
                <w:color w:val="FF0000"/>
              </w:rPr>
              <w:t>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 xml:space="preserve">vyprazdňování nádob na odpadky, dle potřeby jejich čištění (výměna igelitových sáčků – dodání zajistí objednatel), odnos směsného i tříděného odpadu na určené místo </w:t>
            </w:r>
            <w:r>
              <w:rPr>
                <w:b/>
              </w:rPr>
              <w:t xml:space="preserve">(denně ve všech místnostech bez ohledu </w:t>
              <w:br/>
              <w:t>na kategorii)</w:t>
            </w:r>
            <w:r>
              <w:rPr/>
              <w:t>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 xml:space="preserve">při každodenní kontrole a vyprazdňování nádob na odpadky je zároveň prováděna vizuální kontrola místností a chodeb, případné hrubé znečištění </w:t>
              <w:br/>
              <w:t>je řešeno bezodkladně, nečeká se až na pravidelný týdenní úklid (jde o výjimečné případy)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>kompletní úklid sociálního zázemí (omytí a desinfekce záchodových mís, pisoárů, umyvadel, úchytových míst – splachovadla a kliky u dveří, mytí vodovodních baterií, mytí a leštění zrcadel přípravkem na sklo)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5" w:hanging="255"/>
              <w:jc w:val="both"/>
              <w:rPr/>
            </w:pPr>
            <w:r>
              <w:rPr/>
              <w:t>v zimním období (listopad – březen) luxování kobercových rohoží u vchodu do budovy.</w:t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2 x týdně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Kategorie 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b/>
                <w:b/>
                <w:bCs/>
              </w:rPr>
            </w:pPr>
            <w:r>
              <w:rPr/>
              <w:t xml:space="preserve">mokré vytírání nebo luxování celých ploch podlah v kancelářích </w:t>
            </w:r>
            <w:r>
              <w:rPr>
                <w:b/>
                <w:bCs/>
                <w:color w:val="00B050"/>
              </w:rPr>
              <w:t>(kategorie B)</w:t>
            </w:r>
            <w:r>
              <w:rPr>
                <w:bCs/>
                <w:color w:val="00B050"/>
              </w:rPr>
              <w:t>,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/>
            </w:pPr>
            <w:r>
              <w:rPr/>
              <w:t>omytí a vyleštění obslužných oken podatelny a pokladny z vnější strany, tj. ze strany, ze které k oknům přistupují klienti.</w:t>
            </w:r>
          </w:p>
        </w:tc>
      </w:tr>
      <w:tr>
        <w:trPr>
          <w:trHeight w:val="182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1 x týdně (nejpozději poslední pracovní den v týdnu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Kategorie 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kré vytírání nebo luxování celých ploch podlah v kancelářích </w:t>
            </w:r>
            <w:r>
              <w:rPr>
                <w:b/>
                <w:bCs/>
                <w:color w:val="00B0F0"/>
                <w:sz w:val="24"/>
                <w:szCs w:val="24"/>
              </w:rPr>
              <w:t>(kategorie C)</w:t>
            </w:r>
            <w:r>
              <w:rPr>
                <w:bCs/>
                <w:color w:val="00B0F0"/>
                <w:sz w:val="24"/>
                <w:szCs w:val="24"/>
              </w:rPr>
              <w:t>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color w:val="000000"/>
              </w:rPr>
              <w:t>mytí a desinfekce dřezů a mytí mikrovlnných trub v kuchyňkách</w:t>
            </w:r>
            <w:r>
              <w:rPr/>
              <w:t>,</w:t>
            </w:r>
          </w:p>
          <w:p>
            <w:pPr>
              <w:pStyle w:val="Zkladntext2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štění prosklených dveří a skel hlavního komunikačního prostoru (vchodové dveře) přípravkem na sklo,</w:t>
            </w:r>
          </w:p>
          <w:p>
            <w:pPr>
              <w:pStyle w:val="Zkladntext2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v letním období (duben – říjen) luxování kobercových rohoží u vchodu do budovy.</w:t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x za čtrnáct dn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prachu ze všech dosažitelných a volně přístupných ploch nábytku nebo jiného zařízení do výše 150 cm (skříně, police, vnitřní parapety atd., mimo funkční plochy monitorů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ytí a vyleštění celých ploch zrcadel v kancelářích přípravkem na skl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/>
            </w:pPr>
            <w:r>
              <w:rPr>
                <w:sz w:val="24"/>
                <w:szCs w:val="24"/>
              </w:rPr>
              <w:t>otření a desinfekce úchytových míst zábradlí – madl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ytí zařizovacích předmětů sociálního zázemí (zásobníků toaletního papíru, zásobníků tekutého mýdla, popřípadě jiného hygienického zařízení)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708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áře, chodby, schodiště, sociální zařízení, kuchyňky, učebny, zasedací místnosti, sklady a příruční spisovny</w:t>
            </w:r>
          </w:p>
        </w:tc>
      </w:tr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nost</w:t>
            </w:r>
          </w:p>
        </w:tc>
      </w:tr>
      <w:tr>
        <w:trPr>
          <w:trHeight w:val="225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 x měsíčně (proveden vždy nejpozději poslední pracovní den v kalendář-ním měsíc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Kategorie 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klid zasedací místnosti a serverů včetně vytření celé podlahy a utření prachu z dostupných ploch včetně přemístění židlí a jejich vrácení zpět na místo 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(kategorie D</w:t>
            </w:r>
            <w:r>
              <w:rPr>
                <w:color w:val="000000"/>
                <w:sz w:val="24"/>
                <w:szCs w:val="24"/>
                <w:highlight w:val="yellow"/>
              </w:rPr>
              <w:t>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ré stírání prachu a nečistot z křížů a područek kolečkových židl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tní vyčištění veškerých čistících zón (včetně odstranění zřetelně viditelných skvrn a nečistot – např. šmouhy od bot, na botách nanesený asfalt atd., na které nestačí běžný úklid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nfekce klik dveří a povrchová údržba celé plochy dveří pomocí speciálního přípravku dle materiál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tí a desinfekce keramických obkladů u pisoárů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nečistot ze stolních svítidel, vypínačů světel, elektrických zásuvek, stolních větráků a telefonů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nost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98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4 x za rok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Kategorie 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klid spisoven, skladů tiskopisů a písemností, nouzového schodiště, skladů, garáží, dílen a kotelen, tj. mokré vytírání a utření prachu z dostupných ploch a vybavení (za účasti odpovědného zaměstnance </w:t>
            </w:r>
            <w:r>
              <w:rPr>
                <w:color w:val="FFC000"/>
                <w:sz w:val="24"/>
                <w:szCs w:val="24"/>
              </w:rPr>
              <w:t>(</w:t>
            </w:r>
            <w:r>
              <w:rPr>
                <w:b/>
                <w:bCs/>
                <w:color w:val="FFC000"/>
                <w:sz w:val="24"/>
                <w:szCs w:val="24"/>
              </w:rPr>
              <w:t>kategorie E</w:t>
            </w:r>
            <w:r>
              <w:rPr>
                <w:color w:val="FFC000"/>
                <w:sz w:val="24"/>
                <w:szCs w:val="24"/>
              </w:rPr>
              <w:t>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tí a desinfekce keramických obkladů sociálního zázem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údržba skříní, skříňových nástavců a ostatního nábytku v kancelářích pomocí speciálního přípravku dle materiálu.</w:t>
            </w:r>
          </w:p>
        </w:tc>
      </w:tr>
      <w:tr>
        <w:trPr>
          <w:trHeight w:val="114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85C9A"/>
                <w:sz w:val="24"/>
                <w:szCs w:val="24"/>
              </w:rPr>
            </w:pPr>
            <w:r>
              <w:rPr>
                <w:b/>
                <w:color w:val="785C9A"/>
                <w:sz w:val="24"/>
                <w:szCs w:val="24"/>
              </w:rPr>
              <w:t>1 x za ro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/>
            </w:pPr>
            <w:r>
              <w:rPr>
                <w:sz w:val="24"/>
                <w:szCs w:val="24"/>
              </w:rPr>
              <w:t>odstranění prachu z hasicích přístrojů a hydrantů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>odstranění prachu ze všech dosažitelných a volně přístupných ploch nábytku a jiného zařízení nad 150 cm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strike/>
              </w:rPr>
            </w:pPr>
            <w:r>
              <w:rPr/>
              <w:t>mytí oken zahrnující mytí skel, mytí rámů, mytí vnitřních a vnějších parapetů (pro umytí části prosklených stěn pláště budovy nutno použít vysokozdvižnou plošinu)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>čištění všech svítidel s kryty z mléčného skla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>odstranění prachu z otopných těles a mytí otopných těles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b/>
                <w:b/>
              </w:rPr>
            </w:pPr>
            <w:r>
              <w:rPr/>
              <w:t>mytí zábradlí na schodištích, chodbách a terasách.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(práce prováděné ve lhůtě 1x za rok budou prováděny po dohodě s objednatelem)</w:t>
            </w:r>
          </w:p>
        </w:tc>
      </w:tr>
      <w:tr>
        <w:trPr>
          <w:trHeight w:val="112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běž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left" w:pos="355" w:leader="none"/>
                <w:tab w:val="center" w:pos="4536" w:leader="none"/>
                <w:tab w:val="right" w:pos="9072" w:leader="none"/>
              </w:tabs>
              <w:ind w:left="257" w:hanging="284"/>
              <w:jc w:val="both"/>
              <w:rPr>
                <w:b/>
                <w:b/>
                <w:strike/>
              </w:rPr>
            </w:pPr>
            <w:r>
              <w:rPr/>
              <w:t>doplňování toaletního papíru, mýdel, ručníků a hygienických sáčků na WC, (nákup zajišťuje objednatel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  <w:tab w:val="left" w:pos="355" w:leader="none"/>
              </w:tabs>
              <w:ind w:left="257" w:hanging="257"/>
              <w:jc w:val="both"/>
              <w:rPr/>
            </w:pPr>
            <w:r>
              <w:rPr>
                <w:sz w:val="24"/>
                <w:szCs w:val="24"/>
              </w:rPr>
              <w:t>odstranění pavučin a chuchvalců prachu ze stropů chodeb a kanceláří a z mřížek větráků ve stropech na sociálním zařízen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  <w:tab w:val="left" w:pos="355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vření oken, uzamčení dveří, zhasnutí světel, uzavření vodovodních baterií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br w:type="page"/>
      </w:r>
      <w:r>
        <w:rPr>
          <w:b/>
          <w:sz w:val="24"/>
          <w:szCs w:val="24"/>
          <w:u w:val="single"/>
        </w:rPr>
        <w:t>Časové rozmezí pro provádění úklid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děl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ž pátek </w:t>
      </w:r>
      <w:r>
        <w:rPr>
          <w:sz w:val="24"/>
          <w:szCs w:val="24"/>
        </w:rPr>
        <w:t>v termínu stanoveném smlouvo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trike w:val="false"/>
          <w:dstrike w:val="false"/>
          <w:szCs w:val="24"/>
        </w:rPr>
      </w:pPr>
      <w:r>
        <w:rPr>
          <w:strike w:val="false"/>
          <w:dstrike w:val="false"/>
          <w:szCs w:val="24"/>
        </w:rPr>
        <w:t>Mokré čištění koberců a čalouněného nábytku, ošetření podlah: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okré čištění koberců</w:t>
      </w:r>
      <w:r>
        <w:rPr>
          <w:sz w:val="24"/>
          <w:szCs w:val="24"/>
        </w:rPr>
        <w:t xml:space="preserve"> včetně čalouněného nábytku je prováděno na objednávku.</w:t>
      </w:r>
    </w:p>
    <w:p>
      <w:pPr>
        <w:pStyle w:val="Header"/>
        <w:tabs>
          <w:tab w:val="clear" w:pos="4536"/>
          <w:tab w:val="clear" w:pos="9072"/>
          <w:tab w:val="left" w:pos="257" w:leader="none"/>
        </w:tabs>
        <w:jc w:val="both"/>
        <w:rPr/>
      </w:pPr>
      <w:r>
        <w:rPr>
          <w:b/>
          <w:bCs/>
        </w:rPr>
        <w:t>Strojové ošetření podlah z PVC a dlažby</w:t>
      </w:r>
      <w:r>
        <w:rPr/>
        <w:t xml:space="preserve"> – strojové ošetření všech dostupných podlah, vyčištění, vyleštění, použití konzervačního prostředku (toto se netýká ploch krytých kobercem) je prováděno na objednávk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tnost úklidu dle kategorií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tegorie 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řístupové prostory do budovy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vstupní prostory včetně haly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rostory chodeb, výtahů a schodiště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ociální zařízení a sprchy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frekventované podlahy – např. kancelář ředitele a sekretariát, podatelny, pokladny, kanceláře Oddělení vyměřovacího, Oddělení registračního a Oddělení evidence daní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uchyň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tegorie B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anceláře ostat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tegorie C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místnosti výpočetní techni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tegorie D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sedací místnosti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místnosti serve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tegorie 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isovny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klady tiskopisů a písemností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ouzové (boční) schodiště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sklady, garáže, dílny a koteln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trike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08:00Z</dcterms:created>
  <dc:creator>VS</dc:creator>
  <dc:description/>
  <cp:keywords/>
  <dc:language>en-US</dc:language>
  <cp:lastModifiedBy>Šrámková Jana</cp:lastModifiedBy>
  <cp:lastPrinted>2015-12-09T10:54:00Z</cp:lastPrinted>
  <dcterms:modified xsi:type="dcterms:W3CDTF">2016-03-29T13:04:00Z</dcterms:modified>
  <cp:revision>5</cp:revision>
  <dc:subject/>
  <dc:title>Standardy úklidových prací</dc:title>
</cp:coreProperties>
</file>