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bCs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291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4"/>
              </w:rPr>
              <w:t>Česká republika – Ministerstvo financ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>Praha 1, Letenská 525/15, PSČ: 118 00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>000 06 947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i/>
                <w:szCs w:val="24"/>
              </w:rPr>
              <w:t>„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odávka a implementace informačního systému pro dohled nad hazardními hrami</w:t>
            </w:r>
            <w:r>
              <w:rPr>
                <w:rFonts w:cs="Arial" w:ascii="Palatino Linotype" w:hAnsi="Palatino Linotype"/>
                <w:b/>
                <w:bCs/>
                <w:i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Palatino Linotype" w:hAnsi="Palatino Linotype" w:eastAsia="Arial Unicode MS"/>
                <w:color w:val="FF0000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zadávaná v otevřeném řízení souladu s ust. </w:t>
            </w:r>
            <w:r>
              <w:rPr>
                <w:rFonts w:eastAsia="Arial Unicode MS" w:cs="Arial" w:ascii="Palatino Linotype" w:hAnsi="Palatino Linotype"/>
                <w:b/>
                <w:sz w:val="22"/>
                <w:szCs w:val="22"/>
              </w:rPr>
              <w:t xml:space="preserve">§ 27 zákona č. 137/2006 Sb., o veřejných zakázkách, 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bCs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…</w:t>
            </w:r>
            <w:r>
              <w:rPr>
                <w:rFonts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…</w:t>
            </w:r>
            <w:r>
              <w:rPr>
                <w:rFonts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…</w:t>
            </w:r>
            <w:r>
              <w:rPr>
                <w:rFonts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 xml:space="preserve">Např. Jan Novák, 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zmocněný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 xml:space="preserve"> na základě plné moci ze dne …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 xml:space="preserve">Jan Novák, 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(dále jen </w:t>
      </w:r>
      <w:r>
        <w:rPr>
          <w:rFonts w:ascii="Palatino Linotype" w:hAnsi="Palatino Linotype"/>
          <w:bCs/>
          <w:i/>
          <w:sz w:val="22"/>
          <w:szCs w:val="22"/>
        </w:rPr>
        <w:t>„dodavatel“</w:t>
      </w:r>
      <w:r>
        <w:rPr>
          <w:rFonts w:ascii="Palatino Linotype" w:hAnsi="Palatino Linotype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bCs/>
          <w:i/>
          <w:i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tímto za účelem prokázání splnění technického kvalifikačního předpokladu dle čl. 3.4. písm. a) zadávací dokumentace k veřejné zakázce s názvem </w:t>
      </w:r>
      <w:r>
        <w:rPr>
          <w:rFonts w:ascii="Palatino Linotype" w:hAnsi="Palatino Linotype"/>
          <w:bCs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Dodávka a implementace informačního systému pro dohled nad hazardními hrami</w:t>
      </w:r>
      <w:r>
        <w:rPr>
          <w:rFonts w:ascii="Palatino Linotype" w:hAnsi="Palatino Linotype"/>
          <w:bCs/>
          <w:i/>
          <w:sz w:val="22"/>
          <w:szCs w:val="22"/>
        </w:rPr>
        <w:t xml:space="preserve">“ </w:t>
      </w:r>
      <w:r>
        <w:rPr>
          <w:rFonts w:ascii="Palatino Linotype" w:hAnsi="Palatino Linotype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bCs/>
          <w:i/>
          <w:i/>
          <w:szCs w:val="24"/>
        </w:rPr>
      </w:pPr>
      <w:r>
        <w:rPr>
          <w:rFonts w:ascii="Palatino Linotype" w:hAnsi="Palatino Linotype"/>
          <w:b/>
          <w:bCs/>
          <w:i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/>
          <w:b/>
          <w:b/>
          <w:bCs/>
          <w:i/>
          <w:i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eznam významných služeb provedených dodavatelem za posledních 3 roky:</w:t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Zakázka č. 1:</w:t>
      </w:r>
      <w:r>
        <w:rPr>
          <w:rStyle w:val="FootnoteCharacters"/>
          <w:rFonts w:ascii="Palatino Linotype" w:hAnsi="Palatino Linotype"/>
          <w:b/>
          <w:bCs/>
          <w:sz w:val="22"/>
          <w:szCs w:val="22"/>
        </w:rPr>
        <w:t xml:space="preserve"> </w:t>
      </w:r>
      <w:r>
        <w:rPr>
          <w:rStyle w:val="FootnoteAnchor"/>
          <w:rFonts w:ascii="Palatino Linotype" w:hAnsi="Palatino Linotype"/>
          <w:b/>
          <w:bCs/>
          <w:sz w:val="22"/>
          <w:szCs w:val="22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Název zakázky (služb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………………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Podrobný popis předmětu zakázky, z něhož vyplývá splnění požadavků zadavatele dle čl. 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3.4. písm. a) zadávací dokumen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………………</w:t>
            </w:r>
            <w:r>
              <w:rPr>
                <w:rFonts w:ascii="Palatino Linotype" w:hAnsi="Palatino Linotype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Cena relevantní části zakázky (v Kč bez DPH) a z toho 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na relevantní části zakázky provedené dodavatelem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(v 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…………</w:t>
            </w:r>
            <w:r>
              <w:rPr>
                <w:rFonts w:ascii="Palatino Linotype" w:hAnsi="Palatino Linotype"/>
                <w:bCs/>
                <w:sz w:val="22"/>
                <w:szCs w:val="22"/>
              </w:rPr>
              <w:t>.,- Kč bez DPH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 toho cena části zakázky provedené dodavatelem ………….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Jednalo se o informační systém zaměřený na automatizovaný 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sz w:val="22"/>
                <w:szCs w:val="22"/>
              </w:rPr>
              <w:t>sběr a zpracování da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dodavatel zvolí správnou variantu ANO/NE a v případě odpovědi „ANO“ doplní konkrétní popis předmětu plnění, z něhož bude jednoznačně zřejmé splnění tohoto požadavku zadavatele</w:t>
            </w:r>
            <w:r>
              <w:rPr>
                <w:rFonts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jištění následující podpory provozu IS (správu a údržbu dodaného IS) po dobu alespoň 2 le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dodavatel zvolí správnou variantu ANO/NE a v případě odpovědi „ANO“ doplní konkrétní popis předmětu plnění, z něhož bude jednoznačně zřejmé splnění tohoto požadavku zadavatele</w:t>
            </w:r>
            <w:r>
              <w:rPr>
                <w:rFonts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Jednalo se o informační systém s alespoň 500 uživatel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dodavatel zvolí správnou variantu ANO/NE a v případě odpovědi „ANO“ doplní konkrétní popis předmětu plnění, z něhož bude jednoznačně zřejmé splnění tohoto požadavku zadavatele</w:t>
            </w:r>
            <w:r>
              <w:rPr>
                <w:rFonts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Místo provádě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……………</w:t>
            </w:r>
            <w:r>
              <w:rPr>
                <w:rFonts w:ascii="Palatino Linotype" w:hAnsi="Palatino Linotype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kázka byla provedena řádně a odborn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svědčení objednatele tvoří přílohu č. ….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  <w:lang w:val="cs-CZ"/>
      </w:rPr>
    </w:pPr>
    <w:r>
      <w:rPr>
        <w:rFonts w:ascii="Palatino Linotype" w:hAnsi="Palatino Linotype"/>
        <w:sz w:val="20"/>
      </w:rPr>
      <w:fldChar w:fldCharType="begin"/>
    </w:r>
    <w:r>
      <w:rPr>
        <w:sz w:val="20"/>
        <w:rFonts w:ascii="Palatino Linotype" w:hAnsi="Palatino Linotype"/>
      </w:rPr>
      <w:instrText xml:space="preserve"> PAGE </w:instrText>
    </w:r>
    <w:r>
      <w:rPr>
        <w:sz w:val="20"/>
        <w:rFonts w:ascii="Palatino Linotype" w:hAnsi="Palatino Linotype"/>
      </w:rPr>
      <w:fldChar w:fldCharType="separate"/>
    </w:r>
    <w:r>
      <w:rPr>
        <w:sz w:val="20"/>
        <w:rFonts w:ascii="Palatino Linotype" w:hAnsi="Palatino Linotype"/>
      </w:rPr>
      <w:t>3</w:t>
    </w:r>
    <w:r>
      <w:rPr>
        <w:sz w:val="20"/>
        <w:rFonts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>
        <w:rFonts w:ascii="Palatino Linotype" w:hAnsi="Palatino Linotype"/>
        <w:b/>
        <w:b/>
        <w:bCs/>
        <w:i/>
        <w:i/>
        <w:sz w:val="20"/>
        <w:u w:val="single"/>
      </w:rPr>
    </w:pPr>
    <w:r>
      <w:rPr>
        <w:rFonts w:ascii="Palatino Linotype" w:hAnsi="Palatino Linotype"/>
        <w:i/>
        <w:sz w:val="20"/>
      </w:rPr>
      <w:t xml:space="preserve">Příloha č. 7 zadávací dokumentace </w:t>
    </w:r>
    <w:r>
      <w:rPr>
        <w:rFonts w:ascii="Palatino Linotype" w:hAnsi="Palatino Linotype"/>
        <w:sz w:val="20"/>
      </w:rPr>
      <w:t xml:space="preserve">– </w:t>
    </w:r>
    <w:r>
      <w:rPr>
        <w:rFonts w:ascii="Palatino Linotype" w:hAnsi="Palatino Linotype"/>
        <w:i/>
        <w:sz w:val="20"/>
      </w:rPr>
      <w:t>Formulář vzorového seznamu významných služeb k prokázání technických kvalifikačních předpokladů dle čl. 3.4. písm. a) 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f8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2f84"/>
    <w:rPr>
      <w:rFonts w:ascii="Garamond" w:hAnsi="Garamond" w:eastAsia="Times New Roman" w:cs="Times New Roman"/>
      <w:sz w:val="24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642f8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2f84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642f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42f8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nhideWhenUsed/>
    <w:rsid w:val="00642f84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2f84"/>
    <w:pPr/>
    <w:rPr>
      <w:sz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6:00Z</dcterms:created>
  <dc:creator/>
  <dc:description/>
  <dc:language>en-US</dc:language>
  <cp:lastModifiedBy/>
  <dcterms:modified xsi:type="dcterms:W3CDTF">2016-02-24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