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rovedení stavebních prací při sanaci ekologických škod – „Revitalizace území negativně ovlivněného výstavbou vodních nádrží pro zásobování dolů a hutí – revitalizace území Těrlické přehrady – Rekonstrukce mostu v Albrechticích“</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S ohledem na usnesení vlády ČR č. 295/2002 ze dne 25.3.2002, č. 592/2002 ze dne 12.6.20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mj. vzniklé i Obci Albrechtice, se sídlem Obecní 186, 735 43 Albrechtice, IČ: 00297429</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Revitalizace území negativně ovlivněného výstavbou vodních nádrží pro zásobování dolů a hutí – revitalizace území Těrlické přehrady – Rekonstrukce mostu v Albrechticích“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vitalizace území negativně ovlivněného výstavbou vodních nádrží pro zásobování dolů a hutí – revitalizace území Těrlické přehrady“ – Rekonstrukce mostu v Albrechticích“(OSA projekt s.r.o., 2014)“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Pravidel Meziresortní komise pro procesování programu řešení revitalizace Moravskoslezského kraje (dále jen </w:t>
      </w:r>
      <w:r>
        <w:rPr>
          <w:b/>
        </w:rPr>
        <w:t>„Směrnice“</w:t>
      </w:r>
      <w:r>
        <w:rPr/>
        <w:t xml:space="preserve">), která je součástí zadávacích podmínek; Tato Směrnice je </w:t>
        <w:tab/>
        <w:t xml:space="preserve">uveřejněna na veřejně přístupné adrese www.revitis.cz.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 xml:space="preserve">Základem ceny za provedení prací podle této smlouvy je </w:t>
      </w:r>
      <w:r>
        <w:rPr>
          <w:highlight w:val="yellow"/>
        </w:rPr>
        <w:t>soupis stavebních prací, dodávek a služeb s výkazem výměr</w:t>
      </w:r>
      <w:r>
        <w:rPr/>
        <w: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11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katastrální území Albrechtice (u Českého Těšína), Moravskoslezský kraj.</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2</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3</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rPr>
      </w:pPr>
      <w:r>
        <w:rPr>
          <w:b/>
        </w:rPr>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ind w:left="624" w:hanging="624"/>
        <w:jc w:val="both"/>
        <w:rPr>
          <w:color w:val="FF0000"/>
        </w:rPr>
      </w:pPr>
      <w:r>
        <w:rPr>
          <w:color w:val="FF0000"/>
        </w:rPr>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Praze dne </w:t>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dne </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JUDr. Ondřej Závodský, Ph.D.</w:t>
            </w:r>
          </w:p>
          <w:p>
            <w:pPr>
              <w:pStyle w:val="Normal"/>
              <w:widowControl w:val="false"/>
              <w:tabs>
                <w:tab w:val="clear" w:pos="708"/>
                <w:tab w:val="left" w:pos="990" w:leader="none"/>
                <w:tab w:val="left" w:pos="1350" w:leader="none"/>
              </w:tabs>
              <w:autoSpaceDE w:val="false"/>
              <w:jc w:val="both"/>
              <w:rPr>
                <w:lang w:val="en-US"/>
              </w:rPr>
            </w:pPr>
            <w:r>
              <w:rPr>
                <w:lang w:val="en-US"/>
              </w:rPr>
              <w:t>náměstek ministra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0:00Z</dcterms:created>
  <dc:creator>CHADIMOVA</dc:creator>
  <dc:description/>
  <dc:language>en-US</dc:language>
  <cp:lastModifiedBy>Sibalová Jitka Ing.</cp:lastModifiedBy>
  <cp:lastPrinted>2014-08-07T14:10:00Z</cp:lastPrinted>
  <dcterms:modified xsi:type="dcterms:W3CDTF">2016-04-14T07:30:00Z</dcterms:modified>
  <cp:revision>2</cp:revision>
  <dc:subject/>
  <dc:title>REALIZAČNÍ SMLOUVA č</dc:title>
</cp:coreProperties>
</file>