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Technické podmínky kompletní rekonstrukce 5 ks stávajících výtahů (kompletní výměny za nové) v rámci stavební akce: </w:t>
      </w:r>
      <w:r>
        <w:rPr>
          <w:rFonts w:cs="Arial" w:ascii="Arial" w:hAnsi="Arial"/>
          <w:b/>
          <w:i/>
          <w:sz w:val="36"/>
          <w:szCs w:val="36"/>
          <w:u w:val="single"/>
        </w:rPr>
        <w:t>„ÚzP pro Prahu 3 a Prahu 9 – rekonstrukce výtahů“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highlight w:val="lightGray"/>
          <w:u w:val="single"/>
          <w:lang w:eastAsia="ar-SA"/>
        </w:rPr>
        <w:t>1) Technické podmínky kompletní rekonstrukce skupiny 2ks stávajících osobních výtahů – 1x TOV 1000 - výr. č. 4192 2069 V5 a 1x TOV 630 – výr. č. 4192 2015 V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>1a) Technické parametry nového výtahu, který nahradí stávající výtah TOV 1000 - výr. č. 4192 2069 V5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ruh výtahu – trakční osobní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snost výtahu – min. 1000 kg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racovní zdvih – cca 22,20 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enovitá rychlost – min. 1 m/s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čet stanic/nástupišť –  7/7 neprůchoz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Řízení výtahu - mikroprocesorové sběrné - obousměrný sběr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ohonná jednotka – bude umístěna ve stávající výtahové šachtě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ystém pohonu – převodový/bezpřevodový s frekvenčním řízením (plynulý dojezd a rozjezd výtahu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Elektroinstalace – kompletně nová, standardní dle platných ČSN EN, včetně nového hlavního rozvaděče a nového hlavního vypínače. Bude proveden přívod elektrické energie pro nový výtahový poh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případě výpadku elektrické energie výtah sjede do základního nástupiště a přepravovaným osobám bude umožněno opustit kabinu. Základní stanicí je v tomto případě 1.NP. </w:t>
        <w:br/>
        <w:t xml:space="preserve">Po vystoupení osob se dveře zavřou. Pro kontrolu, zda ve výtahu nejsou osoby, musí být výtah opatřen odjišťovacím trojhranným klíčem. Číselné označení jednotlivých nástupišť bude upřesněno po uzavření Smlouvy o dílo s vítězným uchazečem o veřejnou zakázk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Výtahová šach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harakter a rozměry stávající šachty zůstanou zachovány. Po demontáži kabinových vodítek a vodítek protiváhy bude provedena oprava, začištění a následná výmalba stěn. Po vybourání betonových špalků v prohlubni bude provedena její oprava, začištění a nový bezprašný nátěr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 xml:space="preserve">šířka cca 1800 m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 xml:space="preserve">hloubka cca 2400 mm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ar-SA"/>
        </w:rPr>
        <w:t>-</w:t>
        <w:tab/>
        <w:t xml:space="preserve">hlava šachty cca 4060 m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>prohlubeň cca 1500 mm,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>prostředí v šachtě - normální dle ČSN 33 2000-5-51 s ohledem na ČSN EN 81, (teplota +5° až 40°C),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kompletní instalace nového výtahového pohonu včetně jeho nezbytných součástí, 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dvětrání výtahové šachty včetně osazení mřížko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á pevná vodítka protiváhy a kabi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á protiváha a kryt protiváh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nové nárazníky pod kabin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é osvětlení šachty po celé její délc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nový omezovač rychlosti včetně příslušenství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instalace spínače „STOP“ a zásuvky 230V/16A v prohlubn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nad a pod kabinou bude umístěna signalizace pro vyproštění osob ze šacht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instalace žebříku do prohlubně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provedení „revizní jízdy“ na střechu klece, apo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vedení a součásti výtahové šachty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á Kabi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Nová kabina bude maximálně využívat rozměry stávající šachty a bude provedena </w:t>
        <w:br/>
        <w:t>z nehořlavých materiálů. Řešení výtahu bude doloženo okótovaným technickým výkresem</w:t>
        <w:br/>
        <w:t xml:space="preserve">- půdorys stávající výtahové šachty a půdorys nové kabiny včetně vodítek a protiváhy.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světlá šířka min. 1200 mm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světlá hloubka min. 1900 m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světlá výška min. 2100 mm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„okopové“ pásy v provedení nerez po obvodu kabiny (boční stěny a zadní stěna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světlení LED stropní,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kazeta s ovládacími tlačítky v provedení odolném proti poškození (ANTIVANDAL) </w:t>
        <w:br/>
        <w:t>vč. braillova nebo reliéfního písma, světelné potvrzení volby, tlačítko pro otevírání dveř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hlasový modul -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 xml:space="preserve">hlášení stanic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sedátko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digitální signalizace polohy a směru jízdy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uzové osvětlení v případě výpadku elektrické energi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a zadní stěně madl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zrcadlo,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úprava povrchu stěn – komaxitový nástřik v odstínu RAL dle předloženého vzorníku zhotovitelem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protiskluzová podlaha (ALTRO), 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komunikační GSM brána včetně dodávky SIM karty a jejího bezplatného užívání po dobu záruční dob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vážení kabiny včetně ukazatele přetížen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kabina osazena obousměrnými zachycovači,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blokování nástupiště v suterénu objektu a nástupiště v přízemí prostřednictvím klíče – osazení zámečkových spínačů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značení CE, apod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ateriály použité pro výrobu kabin, musí odpovídat platným ČSN EN a souvisejícím právním předpisům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é kabinové dveř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automatické teleskopické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šířka min. 90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výška 2000 mm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ateriály použité pro výrobu kabinových dveří, musí odpovídat platným ČSN EN </w:t>
        <w:br/>
        <w:t>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 xml:space="preserve">Nové šachetní dveře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7x automatické teleskopické,</w:t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lang w:eastAsia="ar-SA"/>
        </w:rPr>
        <w:t>-</w:t>
        <w:tab/>
        <w:t>úprava povrchu křídel a zárubní – komaxitový nástřik v odstínu RAL dle předloženého vzorníku (obdobné barevné provedení jako stávající šachetní dveře a zárubně)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šířka min. 90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výška 2000 mm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požární odolnost min. EW30-DP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Materiály použité pro výrobu šachetních dveří musí odpovídat platným ČSN EN </w:t>
        <w:br/>
        <w:t>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 xml:space="preserve">1b) Technické parametry nového výtahu, který nahradí stávající výtah TOV 630 - výr. č. 4192 2015 V4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ruh výtahu – trakční osobní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snost výtahu – min. 630 kg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racovní zdvih – cca 22,20 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enovitá rychlost – min. 1 m/s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očet stanic/nástupišť –  7/7 neprůchoz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Řízení výtahu - mikroprocesorové sběrné - obousměrný sběr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ohonná jednotka – bude umístěna ve stávající výtahové šachtě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ystém pohonu – převodový/bezpřevodový s frekvenčním řízením (plynulý dojezd a rozjezd výtahu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Elektroinstalace – kompletně nová, standardní dle platných ČSN EN, včetně nového hlavního rozvaděče a nového hlavního vypínače. Bude proveden přívod elektrické energie pro nový výtahový pohon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případě výpadku elektrické energie výtah sjede do základního nástupiště a přepravovaným osobám bude umožněno opustit kabinu. Základní stanicí je v tomto případě 1.NP. </w:t>
        <w:br/>
        <w:t xml:space="preserve">Po vystoupení osob se dveře zavřou. Pro kontrolu, zda ve výtahu nejsou osoby, musí být výtah opatřen odjišťovacím trojhranným klíčem. Číselné označení jednotlivých nástupišť bude upřesněno po uzavření Smlouvy o dílo s vítězným uchazečem o veřejnou zakázk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Výtahová šach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Charakter a rozměry stávající šachty zůstanou zachovány. Po demontáži kabinových vodítek a vodítek protiváhy bude provedena oprava, začištění a následná výmalba stěn šachty. </w:t>
        <w:br/>
        <w:t xml:space="preserve">Po vybourání betonových špalků v prohlubni bude provedena její oprava, začištění a nový bezprašný nátě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 xml:space="preserve">šířka cca 1800 m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 xml:space="preserve">hloubka cca 1800 mm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 xml:space="preserve">hlava šachty cca 4060 m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rohlubeň cca 1500 m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rostředí v šachtě - normální dle ČSN 33 2000-5-51 s ohledem na ČSN EN 81, (teplota +5° až 40°C),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 xml:space="preserve">kompletní instalace nového výtahového pohonu včetně jeho nezbytných součástí, 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dvětrání výtahové šachty včetně osazení mřížko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á pevná vodítka protiváhy a kabiny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nová protiváha a kryt protiváh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nové nárazníky pod kabin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é osvětlení šachty po celé její délc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nový omezovač rychlosti včetně příslušenství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instalace spínače „STOP“ a zásuvky 230V/16A v prohlubn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nad a pod kabinou bude umístěna signalizace pro vyproštění osob ze šacht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instalace žebříku do prohlubně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provedení „revizní jízdy“ na střechu klece, apod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vedení a součásti výtahové šachty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á Kabi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vá kabina bude maximálně využívat rozměry stávající šachty a bude provedena </w:t>
        <w:br/>
        <w:t xml:space="preserve">z nehořlavých materiálů. Řešení výtahu bude doloženo okótovaným technickým výkresem - půdorys stávající výtahové šachty a půdorys nové kabiny včetně vodítek a protiváhy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světlá šířka min. 12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světlá hloubka min. 145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světlá výška min. 21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„</w:t>
      </w:r>
      <w:r>
        <w:rPr>
          <w:rFonts w:eastAsia="Times New Roman" w:cs="Arial" w:ascii="Arial" w:hAnsi="Arial"/>
          <w:lang w:eastAsia="ar-SA"/>
        </w:rPr>
        <w:t>okopové“ pásy v provedení nerez po obvodu kabiny (boční stěny a zadní stěna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větlení LED strop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zeta s ovládacími tlačítky v provedení odolném proti poškození (ANTIVANDAL) vč. braillova nebo reliéfního písma, světelné potvrzení volby, tlačítko pro otevírání dveř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hlasový modul – hlášení stanic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edátk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gitální signalizace polohy a směru jízdy,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uzové osvětlení v případě výpadku elektrické energ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zadní stěně madl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rcadl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úprava povrchu stěn – komaxitový nástřik v odstínu RAL dle předloženého vzorníku zhotovitelem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tiskluzová podlaha (ALTRO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komunikační GSM brána včetně dodávky SIM karty a jejího bezplatného užívání </w:t>
        <w:br/>
        <w:t>po dobu záruční dob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ážení kabiny včetně ukazatele přetíže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bina osazena obousměrnými zachycovač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lokování nástupiště v suterénu objektu a nástupiště v přízemí prostřednictvím klíčku – osazení zámečkových spínačů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značení CE, apo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kabin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é kabinové dveř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automatické centrál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min. 800 mm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Materiály použité pro výrobu kabinových dveří, musí odpovídat platným ČSN EN </w:t>
        <w:br/>
        <w:t>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 xml:space="preserve">Nové šachetní dveře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x automatické centrál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úprava povrchu křídel a zárubní – komaxitový nástřik v odstínu RAL dle předloženého vzorníku (obdobné barevné provedení jako stávající šachetní dveře a zárubně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šířka min. 800 mm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požární odolnost min. EW30-DP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ateriály použité pro výrobu šachetních dveří musí odpovídat platným ČSN EN </w:t>
        <w:br/>
        <w:t>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>1 a,b) Společné informace ohledně kompletní rekonstrukce osobních výtahů TOV 630 – výr. č. 4192 2015 a TOV 1000 - výr. č. 4192 206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Skupinové řízení výtahů, nástupiště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bude provedeno skupinové sběrné řízení výtahů - tzv. DUPLEX - doplněné </w:t>
        <w:br/>
        <w:t xml:space="preserve">o možnost provedení samostatné volby výtahu, který nahradí stávající TOV 1000 </w:t>
        <w:br/>
        <w:t xml:space="preserve">- výr. č. 4192 2069 (dále jen „velký výtah“) z jakéhokoliv nástupiště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na každém nástupišti bude uprostřed mezi dvěma výtahy umístěno sdílené tablo </w:t>
        <w:br/>
        <w:t>s přivolávači v provedení odolném proti poškození (ANTIVANDAL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na každém nástupišti (v zárubních šachetních dveří velkého výtahu) bude provedeno ovládání pro možnost samostatné volby velkého výtahu - možnost přivolání </w:t>
        <w:br/>
        <w:t xml:space="preserve">z jakékoliv stanice,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ignalizace polohy kabin výtahů bude umístěna na místě stávající signalizace a bude v provedení odolném proti poškození (ANTIVANDAL) - pouze ve výchozí stanici,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ostatních nástupištích bude na místě stávající signalizace umístěna směrová signalizace v provedení odolném proti poškození (ANTIVANDAL)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highlight w:val="lightGray"/>
          <w:u w:val="single"/>
          <w:lang w:eastAsia="ar-SA"/>
        </w:rPr>
        <w:t>2) Kompletní rekonstrukce skupiny 3ks stávajících osobních výtahů – 1x TOV 1000 - výr. č. 4192 2070 V3, 1x TOV 630 – výr. č. 4192 2109 V1, 1x TOV 630 – výr. č. 4192 2109 V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>2a) Technické parametry nového výtahu, který nahradí stávající výtah TOV 1000 - výr. č. 4192 2070 V3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ruh výtahu – trakční osobní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snost výtahu – min. 1000 kg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racovní zdvih – cca 22,20 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enovitá rychlost – min. 1 m/s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čet stanic/nástupišť –  7/7 neprůchoz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Řízení výtahu - mikroprocesorové sběrné - obousměrný sběr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Pohonná jednotka – bude umístěna ve stávající výtahové šachtě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ystém pohonu – převodový/bezpřevodový s frekvenčním řízením (plynulý dojezd a rozjezd výtahu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Elektroinstalace – kompletně nová, standardní dle platných ČSN EN, včetně nového hlavního rozvaděče a nového hlavního vypínače. Bude proveden přívod elektrické energie pro nový výtahový poh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případě výpadku elektrické energie výtah sjede do základního nástupiště a přepravovaným osobám bude umožněno opustit kabinu. Základní stanicí je v tomto případě 1.NP. </w:t>
        <w:br/>
        <w:t xml:space="preserve">Po vystoupení osob se dveře zavřou. Pro kontrolu, zda ve výtahu nejsou osoby, musí být výtah opatřen odjišťovacím trojhranným klíčem. Číselné označení jednotlivých nástupišť bude upřesněno po uzavření Smlouvy o dílo s vítězným uchazečem o veřejnou zakázk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Výtahová šach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Charakter a rozměry stávající šachty zůstanou zachovány. Po demontáži kabinových vodítek a vodítek protiváhy bude provedena oprava, začištění a následná výmalba stěn šachty. </w:t>
        <w:br/>
        <w:t xml:space="preserve">Po vybourání betonových špalků v prohlubni bude provedena její oprava, začištění a nový bezprašný nátěr.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 xml:space="preserve">šířka cca 180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 xml:space="preserve">hloubka cca 2400 mm,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 xml:space="preserve">hlava šachty cca 406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>prohlubeň cca 1500 mm,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-</w:t>
        <w:tab/>
        <w:t>prostředí v šachtě - normální dle ČSN 33 2000-5-51 s ohledem na ČSN EN 81, (teplota +5° až 40°C)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kompletní instalace nového výtahového pohonu včetně jeho nezbytných součástí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dvětrání výtahové šachty včetně osazení mřížkou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á pevná vodítka protiváhy a kabiny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á protiváha a kryt protiváhy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nové nárazníky pod kabinu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é osvětlení šachty po celé její délce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nový omezovač rychlosti včetně příslušenství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instalace spínače „STOP“ a zásuvky 230V/16A v prohlubn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- </w:t>
        <w:tab/>
        <w:t>nad a pod kabinou bude umístěna signalizace pro vyproštění osob ze šachty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instalace žebříku do prohlubně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provedení „revizní jízdy“ na střechu klece, apod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vedení a součásti výtahové šachty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á Kabin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Nová kabina bude maximálně využívat rozměry stávající šachty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 xml:space="preserve">a bude provedena </w:t>
        <w:br/>
        <w:t xml:space="preserve">z nehořlavých materiálů. Řešení výtahu bude doloženo okótovaným technickým výkresem </w:t>
        <w:br/>
        <w:t xml:space="preserve">- půdorys stávající výtahové šachty a půdorys nové kabiny včetně vodítek a protiváhy.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světlá šířka min. 1200 mm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světlá hloubka min. 190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světlá výška min. 2100 mm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„okopové“ pásy v provedení nerez po obvodu kabiny (boční stěny a zadní stěna)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světlení LED stropní,</w:t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kazeta s ovládacími tlačítky v provedení odolném proti poškození (ANTIVANDAL) </w:t>
        <w:br/>
        <w:t>vč. braillova nebo reliéfního písma, světelné potvrzení volby, tlačítko pro otevírání dveří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hlasový modul -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 xml:space="preserve">hlášení stanic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sedátko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digitální signalizace polohy a směru jízdy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uzové osvětlení v případě výpadku elektrické energie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a zadní stěně madlo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zrcadlo,</w:t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úprava povrchu stěn – komaxitový nástřik v odstínu RAL dle předloženého vzorníku zhotovitelem,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protiskluzová podlaha (ALTRO), </w:t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komunikační GSM brána včetně dodávky SIM karty a jejího bezplatného užívání </w:t>
        <w:br/>
        <w:t>po dobu záruční doby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vážení kabiny včetně ukazatele přetížení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kabina osazena obousměrnými zachycovači,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 xml:space="preserve">blokování nástupiště v suterénu objektu prostřednictvím klíče – osazení zámečkových spínačů,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značení CE, apod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ateriály použité pro výrobu kabin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é kabinové dveř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automatické teleskopické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šířka min. 90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výška 2000 m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ateriály použité pro výrobu kabinových dveří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 xml:space="preserve">Nové šachetní dveře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>7x automatické teleskopické,</w:t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lang w:eastAsia="ar-SA"/>
        </w:rPr>
        <w:t>-</w:t>
        <w:tab/>
        <w:t>úprava povrchu křídel a zárubní – komaxitový nástřik v odstínu RAL dle předloženého vzorníku (obdobné barevné provedení jako stávající šachetní dveře a zárubně)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šířka min. 900 mm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výška 2000 mm,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>požární odolnost min. EW30-DP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Materiály použité pro výrobu šachetních dveří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>2b) Technické parametry nových výtahů, které nahradí stávající výtahy TOV 630 - výr. č. 4192 2109 V1 a TOV 630 - výr. č. 4192 2109 V2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ruh výtahu – trakční osobní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osnost výtahu – min. 630 kg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Pracovní zdvih – cca 22,20 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menovitá rychlost – min. 1 m/s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Počet stanic/nástupišť –  7/7 neprůchoz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Řízení výtahu - mikroprocesorové sběrné - obousměrný sběr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Pohonné jednotky – budou umístěny ve stávající výtahové šachtě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Systém pohonů – převodové/bezpřevodové s frekvenčním řízením (plynulý dojezd a rozjezd výtahu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Elektroinstalace – kompletně nová, standardní dle platných ČSN EN, včetně nového hlavního rozvaděče a nového hlavního vypínače. Bude proveden přívod elektrické energie pro nový výtahový poh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případě výpadku elektrické energie výtah sjede do základního nástupiště a přepravovaným osobám bude umožněno opustit kabinu. Základní stanicí je v tomto případě 1.NP. </w:t>
        <w:br/>
        <w:t xml:space="preserve">Po vystoupení osob se dveře zavřou. Pro kontrolu, zda ve výtahu nejsou osoby, musí být výtah opatřen odjišťovacím trojhranným klíčem. Číselné označení jednotlivých nástupišť bude upřesněno po uzavření Smlouvy o dílo s vítězným uchazečem o veřejnou zakázk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Výtahová šach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Charakter a rozměry stávající společně šachty zůstanou zachovány. Po demontáži kabinových vodítek a vodítek protiváh bude provedena oprava, začištění a následná výmalba stěn šachty. Po vybourání betonových špalků v prohlubni bude provedena její oprava, začištění a nový bezprašný nátě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edná se o společnou výtahovou šachtu pro dva stávající výtahy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 xml:space="preserve">TOV 630 - výr. č. 4192 2109 V1 a TOV 630 - výr. č. 4192 2109 V2. Doprostřed společné šachty bude osazeno </w:t>
        <w:br/>
        <w:t xml:space="preserve">cca 7 ocelových Jackl profilů – příčníků pro kotvení vodítek výtahů, vzdálenost příčníku bude stanovena dle potřeb dodavatele výtahu. Mezi příčníky bude doplněna nová oddělující přepážka, která bude provedena v souladu s ČSN EN a souvisejícími právními předpisy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i/>
          <w:lang w:eastAsia="ar-SA"/>
        </w:rPr>
        <w:t xml:space="preserve">šířka cca 370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 xml:space="preserve">hloubka cca 1800 mm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i/>
          <w:lang w:eastAsia="ar-SA"/>
        </w:rPr>
        <w:t xml:space="preserve">hlava šachty cca 416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i/>
          <w:lang w:eastAsia="ar-SA"/>
        </w:rPr>
        <w:t>prohlubeň cca 154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rostředí v šachtě - normální dle ČSN 33 2000-5-51 s ohledem na ČSN EN 81, (teplota +5° až 40°C),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</w:t>
        <w:tab/>
        <w:t xml:space="preserve">kompletní instalace nových výtahových pohonů včetně jejich nezbytných součástí,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odvětrání výtahové šachty včetně osazení mřížko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á pevná vodítka protiváhy a kabin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nové protiváhy a kryty protiváh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- </w:t>
        <w:tab/>
        <w:t>nové nárazníky pod kabi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</w:t>
        <w:tab/>
        <w:t>nové osvětlení šachty po celé její délc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 xml:space="preserve">nové omezovače rychlosti včetně příslušenství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instalace spínačů „STOP“ a zásuvky 230V/16A v prohlubni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- </w:t>
        <w:tab/>
        <w:t>nad a pod kabinami bude umístěna signalizace pro vyproštění osob ze šachty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-</w:t>
        <w:tab/>
        <w:t>instalace žebříků do prohlubně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- </w:t>
        <w:tab/>
        <w:t>provedení „revizní jízdy“ na střechu klecí, apo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vedení a součásti výtahové šachty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u w:val="single"/>
          <w:lang w:eastAsia="ar-SA"/>
        </w:rPr>
        <w:t>Nové kabi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vé kabiny budou maximálně využívat rozměry stávající šachty a budou provedeny z nehořlavých materiálů. Řešení výtahu bude doloženo okótovaným technickým výkresem - půdorys stávající výtahové šachty a půdorys nových kabin včetně vodítek a protiváh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světlá šířka min. 12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světlá hloubka min. 1450 mm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světlá výška min. 2100 m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„</w:t>
      </w:r>
      <w:r>
        <w:rPr>
          <w:rFonts w:eastAsia="Times New Roman" w:cs="Arial" w:ascii="Arial" w:hAnsi="Arial"/>
          <w:lang w:eastAsia="ar-SA"/>
        </w:rPr>
        <w:t>okopové“ pásy v provedení nerez po obvodu kabiny (boční stěny a zadní stěna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větlení LED strop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zeta s ovládacími tlačítky v provedení odolném proti poškození (ANTIVANDAL) </w:t>
        <w:br/>
        <w:t>vč. braillova nebo reliéfního písma, světelné potvrzení volby, tlačítko pro otevírání dveř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hlasový modul – hlášení stanic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edátk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igitální signalizace polohy a směru jízdy,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ouzové osvětlení v případě výpadku elektrické energ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 zadní stěně madl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rcadl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úprava povrchu stěn – komaxitový nástřik v odstínu RAL dle předloženého vzorníku zhotovitelem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tiskluzová podlaha (ALTRO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komunikační GSM brána včetně dodávky SIM karty a jejího bezplatného užívání </w:t>
        <w:br/>
        <w:t>po dobu záruční dob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ážení kabiny včetně ukazatele přetížení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abina osazena obousměrnými zachycovač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lokování nástupiště v suterénu objektu prostřednictvím klíčku – osazení zámečkových spínačů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označení CE, apo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Materiály použité pro výrobu kabin, musí odpovídat platným ČSN EN 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Nové kabinové dveř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automatické centrál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šířka min. 800 mm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Materiály použité pro výrobu kabinových dveří, musí odpovídat platným ČSN EN </w:t>
        <w:br/>
        <w:t>a souvisejícím právním předpisů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 xml:space="preserve">Nové šachetní dveře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utomatické centrál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>úprava povrchu křídel a zárubní – komaxitový nástřik v odstínu RAL dle předloženého vzorníku (obdobné barevné provedení jako stávající šachetní dveře a zárubně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šířka min. 800 mm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výška 2000 m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žární odolnost min. EW30-DP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Materiály použité pro výrobu šachetních dveří musí odpovídat platným ČSN EN </w:t>
        <w:br/>
        <w:t>a souvisejícím právním předpisům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ar-SA"/>
        </w:rPr>
        <w:t>2 a,b) Společné informace ohledně kompletní rekonstrukce osobních výtahů TOV 1000 - výr. č. 4192 2070 V3, TOV 630 – výr. č. 4192 2109 V1 a TOV 630 – výr. č. 4192 2109 V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u w:val="single"/>
          <w:lang w:eastAsia="ar-SA"/>
        </w:rPr>
      </w:pPr>
      <w:r>
        <w:rPr>
          <w:rFonts w:eastAsia="Times New Roman" w:cs="Arial" w:ascii="Arial" w:hAnsi="Arial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Skupinové řízení výtahů, nástupišt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bude provedeno skupinové sběrné řízení výtahů - tzv. TRIPLEX - doplněné </w:t>
        <w:br/>
        <w:t>o možnost samostatné volby výtahu, který nahradí stávající TOV 1000</w:t>
      </w:r>
      <w:r>
        <w:rPr/>
        <w:t xml:space="preserve"> </w:t>
      </w:r>
      <w:r>
        <w:rPr>
          <w:rFonts w:eastAsia="Times New Roman" w:cs="Arial" w:ascii="Arial" w:hAnsi="Arial"/>
          <w:lang w:eastAsia="ar-SA"/>
        </w:rPr>
        <w:t xml:space="preserve">výr. č. 4192 2070 V3 (dále jen „velký výtah“) z jakéhokoliv nástupiště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 každém nástupišti budou uprostřed mezi jednotlivými výtahy umístěna dvě sdílená tabla s přivolávači v provedení odolném proti poškození (ANTIVANDAL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na každém nástupišti (v zárubních šachetních dveří velkého výtahu) bude provedeno ovládání pro možnost samostatné volby velkého výtahu - možnost přivolání z jakékoliv stanice,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signalizace polohy kabin výtahů bude umístěna na místě stávající signalizace a bude v provedení odolném proti poškození (ANTIVANDAL) - pouze ve výchozí stanici,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v ostatních nástupištích bude na místě stávající signalizace umístěna směrová signalizace v provedení odolném proti poškození (ANTIVANDAL)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highlight w:val="lightGray"/>
          <w:u w:val="single"/>
          <w:lang w:eastAsia="ar-SA"/>
        </w:rPr>
        <w:t>3) Stavební úpravy, související úkony a další podmínky spojené s kompletní rekonstrukcí (kompletní výměnou) stávajících výtahů TOV 1000 - výr. č. 4192 2070 V3, TOV 1000 - výr. č. 4192 2069 V5, TOV 630 – výr. č. 4192 2109 V1, TOV 630 – výr. č. 4192 2109 V2, TOV 630 – výr. č. 4192 2015 V4 a předáním nových výtahů, které uvedené výtahy nahradí, do užívání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Součástí dodávky nových výtahů budou veškeré stavební úpravy, práce a úkony související s kompletní rekonstrukcí (kompletní výměnou) výtahů a následným bezproblémovým uvedením nových výtahů do provozu (tzv. „dodávka na klíč“). Jedná se zejména o tyto úko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zaměření výtahových šach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vypracování kompletní projektové dokumentace výměny výtahů včetně schválení autorizovanou osobou - před podáním žádosti o vydání stavebního bude PD zaslána zadavateli k odsouhlasení,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výkon inženýrské činnosti - zahrnuje kompletní projednání a odsouhlasení projektové dokumentace s orgány a organizacemi pověřenými výkonem státní správy a ostatními účastníky výstavby za účelem schválení projektové dokumentace, vydání stavebního povolení a kolaudačního souhlasu v souladu </w:t>
        <w:br/>
        <w:t xml:space="preserve">se zákonem č. 183/2006Sb., o územním plánování a stavebním řádu, ve znění pozdějších předpisů. Kladná stanoviska a souhlasy příslušných orgánů </w:t>
        <w:br/>
        <w:t xml:space="preserve">a organizací budou předány zadavateli před samotným zahájením stavby </w:t>
      </w:r>
      <w:r>
        <w:rPr>
          <w:rFonts w:eastAsia="Times New Roman" w:cs="Arial" w:ascii="Arial" w:hAnsi="Arial"/>
          <w:bCs/>
          <w:i/>
          <w:lang w:eastAsia="ar-SA"/>
        </w:rPr>
        <w:t xml:space="preserve">(Závazné stanovisko Odboru památkové péče Magistrátu hlavního města Prahy již bylo vydáno 1. 9. 2015 – provedení kompletní rekonstrukce výtahů </w:t>
        <w:br/>
        <w:t>dle uvedených parametrů je přípustné bez podmínek)</w:t>
      </w:r>
      <w:r>
        <w:rPr>
          <w:rFonts w:eastAsia="Times New Roman" w:cs="Arial" w:ascii="Arial" w:hAnsi="Arial"/>
          <w:bCs/>
          <w:lang w:eastAsia="ar-SA"/>
        </w:rPr>
        <w:t xml:space="preserve">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bude provedeno kompletní odstranění všech bezpečnostních rizik, které jsou uvedeny v inspekčních zprávách z inspekčních prohlí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demontáž, odvoz a ekologická likvidace všech starých částí výtahů - demontáž betonových špalků v prohlubních, demontáž výtahových pohonů a jejich částí, demontáž stávající elektroinstalace v šachtě i ve strojovně, demontáž stávajících šachetních dveří, demontáž stávajících kabin výtahů a protivah, demontáž stávajících vodítek, demontáž stávajících přivolávačů a signalizací na jednotlivých nástupištích, apod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výroba nových výtahů a jejich částí, doprava a montáž v místě pln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kompletní instalace nových výtahových pohonů včetně nezbytných součástí </w:t>
        <w:br/>
        <w:t xml:space="preserve">a provedení potřebných stavebních úprav v šachtě,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veškeré vodorovné a svislé transpo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vysekání a úprava zdiva pro instalaci nových přivolávačů a signalizací, po jejich osazení bude provedeno stavební začiště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zapravení stávajících otvorů ve zdivu vzniklých po demontáži stávajících přivolávačů a signalizací, stavební začištění, vyrovnání povrchu, nová štuková omítka a výmalba zdiva ve dvou nátěrech po celé ploše zdiva kolem šachetních dveří (součástí je také penetrační nátěr povrch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úprava stávajících dveřních otvorů pro osazení nových šachetních dveří, po jejich osazení bude provedeno stavební začištění, vyrovnání povrchu, nová štuková omítka a výmalba zdiva ve dvou nátěrech po celé ploše zdiva kolem šachetních dveří (součástí je také penetrační nátěr povrch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>oprava podlah/soklů v nástupištích dotčených demontáží a montáží šachetních dveří, prahů – stávající poškozená dlažba/sokly bude demontována a doplněna dlažbou/sokly novou stejného/podobného vzhledu (vzorek nové dlažby/soklů bude předložen zadavateli ke schválení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úprava podlah v prohlubních výtahových šachet po demontáži stávajících částí výtahů (nárazníky, vodítka, apod.), stavební začištění, vyrovnání povrchu, penetrační nátěr, nový bezprašný nátě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provedení odvětrávání výtahové šachty, instalace mříž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stavební začištění a oprava všech dotčených částí stavebními úpravami </w:t>
        <w:br/>
        <w:t xml:space="preserve">a uvedení pracoviště do bezvadného stav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kompletní provedení nové elektroinstalace - instalace nových výtahových rozvaděčů, provedení přívodu k novým výtahovým pohonům, nové hlavní vypínače, nové osvětlení a zásuvky 230V/16A v šachtách, vlečná kabeláž, kompletní zapojení a zprovoznění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na staveništi bude prováděn průběžný úklid a veškeré transportní cesty budou zabezpečeny v souladu s příslušnými předpisy bezpečnosti a ochrany zdraví </w:t>
        <w:br/>
        <w:t>při práci (dále jen „BOZP“) dle platné legislati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během provádění prací budou na pracovišti dodržovány předpisy požární ochrany a BOZP dle platné legislativ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zabezpečení otvorů vzniklých demontáží šachetních dveří – vzniklé otvory </w:t>
        <w:br/>
        <w:t xml:space="preserve">ve zdivu budou důkladně zabezpečeny proti pádu osob do šachty po celou dobu provádění prací, budou instalovány (přivrtány ke zdivu) provizorní krycí desky dostatečné tloušťky po celé ploše otvor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součástí dodávky nových výtahů bude veškerá technická dokumentace </w:t>
        <w:br/>
        <w:t xml:space="preserve">– technické výkresy, knihy výtahů, knihy odborných prohlídek, knihy provozních prohlídek, návody k používání výtahů, předepsané atesty a zkoušky dodaných dílů, ap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bude provedeno zaškolení obsluhy výtahů, seznámení s provozem, předání kompletního díla do uží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 nových výtazích budou provedeny veškeré předepsané zkoušky v souladu s ČSN EN a souvisejícími právními předpisy, bude vydáno prohlášení o shodě </w:t>
        <w:br/>
        <w:t>dle Nařízení vlády č. 27/2003 Sb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sobní výtahy budou vyrobeny, dodány a nainstalovány v souladu s technickými normami ČSN EN 81-1, ČSN EN 81-21, ČSN EN 81-73, NV č. 27/2003 Sb. </w:t>
        <w:br/>
        <w:t xml:space="preserve">a dalšími souvisejícími právními předpis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 xml:space="preserve">Záruční doba na dílo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a kompletní dílo minimálně. 60 měsíců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  <w:t>Blokování nových výtahů a zajištění dojezdu do blokovaných nástupišť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u w:val="single"/>
          <w:lang w:eastAsia="ar-SA"/>
        </w:rPr>
      </w:pPr>
      <w:r>
        <w:rPr>
          <w:rFonts w:eastAsia="Times New Roman" w:cs="Arial" w:ascii="Arial" w:hAnsi="Arial"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 všech nových výtahů, které nahradí uvedené stávající výtahy, bude zajištěno blokování dojezdu do konkrétních nástupišť instalací tzv. „zámečkových spínačů“ v ovládacích tablech v kabinách výtahů. Všechny zámky ve všech kabinách budou stejného typu, takže </w:t>
        <w:br/>
        <w:t xml:space="preserve">pro uvolnění blokovaného nástupiště bude použit jeden stejný typ klíčku pro všechny výtahy. Součástí dodávky nových výtahů bude také 30 ks těchto klíčků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blokování dojezdu skupiny nových výtahů, které nahradí stávající osobní výtahy TOV 1000 - výr. č. 4192 2069 V5 a TOV 630 – výr. č. 4192 2015 V4 – blokováno bude jedno nástupiště v suterénu a jedno v přízemí objekt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blokování dojezdu skupiny nových výtahů, které nahradí stávající osobní výtahy TOV 1000 - výr. č. 4192 2070 V3, TOV 630 – výr. č. 4192 2109 V1 a TOV 630 </w:t>
        <w:br/>
        <w:t>– výr. č. 4192 2109 V2 – blokováno bude jedno nástupiště v suterénu objek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Konkrétní číselné označení jednotlivých nástupišť bude vítěznému uchazeči o veřejnou zakázku sděleno po uzavření smlouvy o dílo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82" w:hanging="34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 w:before="0" w:after="0"/>
      <w:ind w:left="397" w:hanging="340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center"/>
      <w:textAlignment w:val="baseline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ind w:left="34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adpis2normlntext">
    <w:name w:val="Nadpis 2  - normální text"/>
    <w:basedOn w:val="Heading2"/>
    <w:qFormat/>
    <w:pPr>
      <w:keepNext w:val="false"/>
      <w:numPr>
        <w:ilvl w:val="0"/>
        <w:numId w:val="0"/>
      </w:numPr>
      <w:tabs>
        <w:tab w:val="clear" w:pos="720"/>
      </w:tabs>
      <w:overflowPunct w:val="true"/>
      <w:autoSpaceDE w:val="true"/>
      <w:spacing w:before="60" w:after="0"/>
      <w:ind w:left="0" w:hanging="0"/>
      <w:jc w:val="both"/>
      <w:textAlignment w:val="auto"/>
      <w:outlineLvl w:val="9"/>
    </w:pPr>
    <w:rPr>
      <w:b w:val="false"/>
      <w:sz w:val="22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Oberreiter David Bc. (GFŘ)</dc:creator>
  <dc:description/>
  <cp:keywords/>
  <dc:language>en-US</dc:language>
  <cp:lastModifiedBy>Kariková Andrea BcA. (GFŘ)</cp:lastModifiedBy>
  <cp:lastPrinted>2016-03-01T08:02:00Z</cp:lastPrinted>
  <dcterms:modified xsi:type="dcterms:W3CDTF">2016-04-25T07:13:00Z</dcterms:modified>
  <cp:revision>59</cp:revision>
  <dc:subject/>
  <dc:title/>
</cp:coreProperties>
</file>