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Seznam odběrných mí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2940"/>
        <w:gridCol w:w="2260"/>
        <w:gridCol w:w="2020"/>
      </w:tblGrid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Kód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Lokalit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00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FÚ pro Moravskoslezský kra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stra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Na Jízdárně 3162/3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1200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FÚ pro Olomoucký kra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lomou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Lazecká 2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01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Ostrava I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stra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Jurečkova 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02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Ostrava II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stra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Horní 63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03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Ostrava III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stra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pavská 617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04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Bohumín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Bohumí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Studentská 118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05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Bruntá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Bruntá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Ruská 3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06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Českém Těšín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Český Těší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Masarykovy sady 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10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Havířov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Havířo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Myslbekova 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11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Hlučín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Hlučí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Čs. armády 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1202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Hranicí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Hran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Nádražní 33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1203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Jeseník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Jesení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Fučíkova 123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12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Karvi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Karvin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Fryštátská 8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1204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Koni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Kon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Masarykovo nám. 2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13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Kopřivni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Kopřivn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Kpt. Jaroše 395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14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Krnov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Krno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lbrechtická 39b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1205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Litov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Litove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Uničovská 13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15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Novém Jičín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Nový Jičí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Sv. Čecha 4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1201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Olomou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lomou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Lazecká 2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16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Opav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pa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Masarykova třída 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17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Orlov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rlov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Masarykova 100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1206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Prostějov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Prostějo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Křižkovského 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1207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Přerov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Přero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Wurmova 4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1209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Šumperk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Šumpe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gen. Svobody 3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18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Třin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Třine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Nám. Svobody 114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1210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 Zábřeh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Zábře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Bezručova 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07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e Frýdku-Místk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Frýdek-Míst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Na Poříčí 320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08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e Frýdlantě nad Ostravic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Frýdlant nad Ostravic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Spořitelní 23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31209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e Fulnek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Fuln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Nádražní 69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12080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ÚzP ve Šternberk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Šternbe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blouková 2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00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7:00Z</dcterms:created>
  <dc:creator>Křen Radim Ing.</dc:creator>
  <dc:description/>
  <dc:language>en-US</dc:language>
  <cp:lastModifiedBy>Šrámková Jana</cp:lastModifiedBy>
  <dcterms:modified xsi:type="dcterms:W3CDTF">2013-07-02T08:07:00Z</dcterms:modified>
  <cp:revision>2</cp:revision>
  <dc:subject/>
  <dc:title/>
</cp:coreProperties>
</file>