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ávrh smlouvy o servisní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Česká republika – Generální finanční ředitelst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e sídlem: </w:t>
        <w:tab/>
        <w:tab/>
        <w:tab/>
        <w:t>Praha 1, Lazarská 15/7, PSČ</w:t>
        <w:tab/>
        <w:t>117 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jejímž jménem jedná: </w:t>
        <w:tab/>
        <w:t>Ing. Ladislav Urbánek – ředitel Sekce informatik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IČ: </w:t>
        <w:tab/>
        <w:tab/>
      </w:r>
      <w:r>
        <w:rPr>
          <w:caps/>
        </w:rPr>
        <w:t>72080043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aps/>
        </w:rPr>
        <w:t xml:space="preserve">DIČ: </w:t>
        <w:tab/>
        <w:tab/>
        <w:t>CZ</w:t>
      </w:r>
      <w:r>
        <w:rPr/>
        <w:t xml:space="preserve"> </w:t>
      </w:r>
      <w:r>
        <w:rPr>
          <w:caps/>
        </w:rPr>
        <w:t>72080043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aps/>
        </w:rPr>
      </w:pPr>
      <w:r>
        <w:rPr/>
        <w:t>Bankovní spojení:</w:t>
        <w:tab/>
        <w:tab/>
        <w:t>Česká národní bank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Číslo účtu:</w:t>
      </w:r>
      <w:r>
        <w:rPr>
          <w:caps/>
        </w:rPr>
        <w:tab/>
        <w:tab/>
        <w:t>11122011/07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</w:rPr>
        <w:t>(dále jen “GFŘ”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a straně jed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rPr/>
      </w:pPr>
      <w:r>
        <w:rPr/>
        <w:t>se sídlem:</w:t>
        <w:tab/>
        <w:tab/>
        <w:tab/>
      </w:r>
    </w:p>
    <w:p>
      <w:pPr>
        <w:pStyle w:val="Normal"/>
        <w:rPr/>
      </w:pPr>
      <w:r>
        <w:rPr/>
        <w:t>zastoupený/jednající:</w:t>
        <w:tab/>
        <w:tab/>
        <w:tab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dále jen „ XY“)</w:t>
      </w:r>
    </w:p>
    <w:p>
      <w:pPr>
        <w:pStyle w:val="Normal"/>
        <w:jc w:val="both"/>
        <w:rPr/>
      </w:pPr>
      <w:r>
        <w:rPr/>
        <w:t xml:space="preserve">na straně druh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a základě výsledků zadávacího řízení o veřejné zakázce s názvem „Servis stacionárních a přenosných počítačů na úřadech FS Moravskoslezského a Olomouckého kraje“ a v souladu s ustanovením § 27 zákona č. 137/2006 Sb., o veřejných zakázkách, ve znění pozdějších předpisů (dále jen „ZVZ“) a § 262 odst. 1  zákona č. 513/1991 Sb., obchodní zákoník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ouvu o servisní činnosti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/>
        <w:t xml:space="preserve">(dále jen „Smlouva“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spacing w:before="0" w:after="0"/>
        <w:ind w:left="-6" w:hanging="0"/>
        <w:contextualSpacing w:val="false"/>
        <w:jc w:val="both"/>
        <w:rPr/>
      </w:pPr>
      <w:r>
        <w:rPr/>
        <w:t>Předmětem této Smlouvy je servisní činnost, opravy a</w:t>
      </w:r>
      <w:r>
        <w:rPr>
          <w:color w:val="FF0000"/>
        </w:rPr>
        <w:t xml:space="preserve"> </w:t>
      </w:r>
      <w:r>
        <w:rPr/>
        <w:t>posuzování technického stavu  stacionárních a přenosných osobních počítačů a pracovních stanic provozovaných úřady Finanční správy ČR v Moravskoslezském a Olomouckém kraji od 1. 9. 2013.</w:t>
      </w:r>
    </w:p>
    <w:p>
      <w:pPr>
        <w:pStyle w:val="Normal"/>
        <w:jc w:val="both"/>
        <w:rPr/>
      </w:pPr>
      <w:r>
        <w:rPr/>
        <w:t>Tato Smlouva stanovuje závazek XY provádět servisní činnost na zařízeních GFŘ uvedených v příloze č. 1 této smlouvy. Podmínky a cenu těchto činností stanoví tato servisní Smlou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působ provádění servisní čin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rvisní činnost v rozsahu této smlouvy provádí XY vždy na výzvu GFŘ. Výzvu může GFŘ uplatnit u XY během své pracovní doby, tj. v pondělí až pátek od 6:00 do 18:00 buď na tel. čísle +420 …………… nebo prostřednictvím elektronické pošty……………………… Vychází-li časový limit plnění XY na dobu mezi 18:00 – 6:00, pokládá se za splnění časového limitu následující pracovní den v 6: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FŘ je povinno při nahlášení poruchy nebo požadavku na servisní činnost uvést potřebné informace o servisním zásahu, kontaktní údaje na zodpovědnou osobu za GFŘ či na oprávněného zástupce.</w:t>
      </w:r>
      <w:r>
        <w:rPr>
          <w:color w:val="FF0000"/>
        </w:rPr>
        <w:t xml:space="preserve"> </w:t>
      </w:r>
      <w:r>
        <w:rPr/>
        <w:t xml:space="preserve">Kontaktními osobami GFŘ jsou:              </w:t>
        <w:br/>
        <w:t>Ing. Miroslav Trojanec, tel.: 596 651 372, miroslav.trojanec</w:t>
      </w:r>
      <w:r>
        <w:rPr>
          <w:lang w:val="en-US"/>
        </w:rPr>
        <w:t>@</w:t>
      </w:r>
      <w:r>
        <w:rPr/>
        <w:t xml:space="preserve">fs.mfcr.cz, </w:t>
        <w:br/>
        <w:t>Ing. Jiří Bureš, tel.: 596 651 388, jiri.bures</w:t>
      </w:r>
      <w:r>
        <w:rPr>
          <w:lang w:val="en-US"/>
        </w:rPr>
        <w:t>@</w:t>
      </w:r>
      <w:r>
        <w:rPr/>
        <w:t>fs.mfcr.cz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ervisní činnost provádí XY v lokalitách uvedených v příloze 2 této smlouvy. V této činnosti spolupracuje se správci informačních systémů v lokalitách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unikace s dodavatelem servisní činnosti se uskutečňuje za všech okolností v českém jazy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40" w:hanging="540"/>
        <w:rPr>
          <w:b/>
          <w:b/>
        </w:rPr>
      </w:pPr>
      <w:r>
        <w:rPr>
          <w:b/>
        </w:rPr>
        <w:t>Definice pojmů, postupů a lhů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</w:t>
        <w:tab/>
      </w:r>
      <w:r>
        <w:rPr>
          <w:b/>
        </w:rPr>
        <w:t>Reakční doba</w:t>
      </w:r>
      <w:r>
        <w:rPr/>
        <w:t xml:space="preserve"> – doba, do které je XY povinen zahájit činnost na odstranění Poruchy v lokalitě, kde k Poruše došlo. Reakční doba činí maximálně 5 hod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2</w:t>
        <w:tab/>
      </w:r>
      <w:r>
        <w:rPr>
          <w:b/>
        </w:rPr>
        <w:t>Znovuzprovoznění</w:t>
      </w:r>
      <w:r>
        <w:rPr/>
        <w:t xml:space="preserve"> – doba od zahájení činnosti na odstranění poruchy do okamžiku, kdy je XY povinen uvést zařízení do provozuschopného stavu. Znovuzprovoznění v případě poruchy činí maximálně … hod. Tato doba může být po odsouhlasení GFŘ prodloužena v závislosti na složitosti zása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Porucha </w:t>
      </w:r>
      <w:r>
        <w:rPr/>
        <w:t xml:space="preserve">– výpadek základních funkcí zařízení, části zařízení, kompletní výpadek provozu zařízení nebo omezení některé z funkcí zařízení.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Telefonická podpora</w:t>
      </w:r>
      <w:r>
        <w:rPr/>
        <w:t xml:space="preserve"> – povinnost XY být k dispozici na telefonním spojení pro      možnost konzultace technických záležitostí spojených se servisní činností s pracovníky GFŘ v pracovní době GFŘ (tj. v pondělí až pátek od 6:00 – 18:00). </w:t>
        <w:br/>
        <w:t xml:space="preserve">  </w:t>
      </w:r>
    </w:p>
    <w:p>
      <w:pPr>
        <w:pStyle w:val="Odstavecseseznamem1"/>
        <w:ind w:left="0" w:hanging="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Servisní zásah </w:t>
      </w:r>
      <w:r>
        <w:rPr/>
        <w:t xml:space="preserve">– práce přímo spojené s řešením poruchy. Doba servisního zásahu </w:t>
        <w:br/>
        <w:t>se počítá od nástupu na odstranění poruchy v dané lokalitě do ukončení prací v této lokalitě. Počet odpracovaných hodin servisního zásahu není závislý od počtu techniků pracujících na zásahu (pracovní doba pro servisní zásahy: pondělí – pátek 6:00 – 18:00)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Posuzování technického stavu </w:t>
      </w:r>
      <w:r>
        <w:rPr/>
        <w:t>– činnost XY, jejímž cílem je určení funkčnosti, opotřebení, posouzení nákladů na uvedení zařízení do provozu a doporučení dalšího postupu v případě nefunkčnosti. Jako součást posouzení může GFŘ požadovat znalecký posu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Servis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XY určuje a plně zodpovídá za stanovení způsobu odstranění poruchy a za stanovení posloupnosti jednotlivých činností. K tomu je GFŘ povinen poskytnout potřebnou součinnost. V případě, kdy GFŘ nezabezpečí XY požadovanou součinnost (zpřístupnění servisovaných zařízení, poskytnutí potřebných informací, provozních dat, konfigurací apod.), je povinen uhradit XY zvýšené náklady spojené s odstraněním poruchy.</w:t>
      </w:r>
      <w:r>
        <w:rPr>
          <w:color w:val="FF0000"/>
        </w:rPr>
        <w:t xml:space="preserve"> </w:t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těch případech, kdy XY zajistí pouze náhradní provoz servisovaného zařízení, zavazuje se provést jeho opravu v nejkratší možné lhůtě, nejdéle však do 14 (čtrnácti) dnů od převzetí vadného dílu servisovaného zařízení XY. Tato doba může být </w:t>
        <w:br/>
        <w:t>po odsouhlasení GFŘ prodloužena v závislosti na složitosti zásahu.</w:t>
      </w:r>
    </w:p>
    <w:p>
      <w:pPr>
        <w:pStyle w:val="Odstavecseseznamem1"/>
        <w:rPr/>
      </w:pPr>
      <w:r>
        <w:rPr/>
      </w:r>
    </w:p>
    <w:p>
      <w:pPr>
        <w:pStyle w:val="Odstavecseseznamem1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XY si vyhrazuje právo použít k plnění předmětu smlouvy třetích subjektů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>
          <w:color w:val="000000"/>
        </w:rPr>
      </w:pPr>
      <w:r>
        <w:rPr/>
        <w:t>4.4</w:t>
        <w:tab/>
        <w:t xml:space="preserve">XY je povinen ve smyslu § 147a odst. 4 písm. b) a odst. 5 písm. b)  zák. č. 137/2006 Sb., o veřejných zakázkách, ve znění pozdějších předpisů předat GFŘ seznam všech subdodavatelů, jimž za plnění subdodávky uhradil  více než 10% z  části ceny veřejné zakázky uhrazené v jednom kalendářním roce, a to vždy nejpozději do 10. ledna následujícího kalendářního roku. Má-li subdodavatel formu akciové společnosti, </w:t>
        <w:br/>
        <w:t xml:space="preserve">je přílohou seznamu i seznam vlastníků akcií, jejichž souhrnná jmenovitá hodnota přesahuje 10 % základního kapitálu, vyhotovený ve lhůtě 90 dnů před dnem předložení seznamu subdodavatelů.  GFŘ je povinno tento seznam subdodavatelů uveřejnit </w:t>
      </w:r>
      <w:r>
        <w:rPr>
          <w:lang w:val="cs-CZ"/>
        </w:rPr>
        <w:br/>
      </w:r>
      <w:r>
        <w:rPr/>
        <w:t>na</w:t>
      </w:r>
      <w:r>
        <w:rPr>
          <w:color w:val="000000"/>
        </w:rPr>
        <w:t xml:space="preserve"> svém profil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4.5</w:t>
        <w:tab/>
        <w:t>Po odstranění poruchy bude zástupcem GFŘ a XY sepsán protokol o provedení servisní činnosti dle přílohy č. 4 této smlouvy. Datum a hodina podpisu tohoto protokolu znamená termín splnění smluvního závazku ze strany X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6</w:t>
        <w:tab/>
        <w:t xml:space="preserve">XY poskytuje záruku na provedenou práci v délce 12 měsíců a záruku na materiál v délce 24 měsíc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Odstavecseseznamem1"/>
        <w:numPr>
          <w:ilvl w:val="0"/>
          <w:numId w:val="10"/>
        </w:numPr>
        <w:ind w:left="567" w:hanging="567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/>
      </w:pPr>
      <w:r>
        <w:rPr/>
        <w:t xml:space="preserve">Cena je určena na základě dílčích cen uskutečněného plnění jednotlivých servisních zásahů. Pro kalkulaci této dílčí ceny se primárně použijí ceny uvedené v příloze číslo </w:t>
        <w:br/>
        <w:t xml:space="preserve">3 a 4 a dále ceny dodavatele dle aktuálního ceníku. Jako primární lze použít i cenu dodavatele z aktuálního ceníku, pokud je nižší než cena uvedená v příloze číslo 3. </w:t>
        <w:br/>
        <w:t>Cena hodiny práce servisního technika činí …….Kč včetně DPH. Cena dopravy bude účtována ve shodě s její kalkulací v příloze 4.  Zadavatel si vyhrazuje právo prověřovat dobu provádění servisních úkonů a porovnávat ji s obdobnými případy.</w:t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>
          <w:b/>
          <w:b/>
        </w:rPr>
      </w:pPr>
      <w:r>
        <w:rPr/>
        <w:t>Celková měsíční cena za servisní činnost je součtem dílčích cen za kalendářní měsíc. K této ceně bude účtována DPH dle aktuálně platné legislativy v den zdanitelného plnění.</w:t>
        <w:br/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>
          <w:b/>
          <w:b/>
        </w:rPr>
      </w:pPr>
      <w:r>
        <w:rPr/>
        <w:t>GFŘ bude po dobu platnosti smlouvy hradit cenu za servisní činnost měsíčně na základě daňových dokladů / faktur vystavených XY po skončení každého měsíce doložených potvrzenými servisními protokoly, resp. potvrzenými protokoly o provedených pracích.</w:t>
      </w:r>
    </w:p>
    <w:p>
      <w:pPr>
        <w:pStyle w:val="Odstavecseseznamem1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>
          <w:b/>
          <w:b/>
        </w:rPr>
      </w:pPr>
      <w:r>
        <w:rPr/>
        <w:t>Doba splatnosti daňového dokladu / faktury i dobropisu je 30 (třicet) kalendářních dnů od jeho doručení GFŘ.</w:t>
      </w:r>
    </w:p>
    <w:p>
      <w:pPr>
        <w:pStyle w:val="Odstavecseseznamem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>
          <w:b/>
          <w:b/>
        </w:rPr>
      </w:pPr>
      <w:r>
        <w:rPr/>
        <w:t xml:space="preserve">GFŘ je oprávněno vrátit XY daňový doklad / fakturu před uplynutím lhůty jeho splatnosti, aniž by došlo k prodlení s jeho úhradou, obsahuje-li nesprávné údaje nebo neobsahuje-li náležitosti dle § 28 zák. č. 235/2004 Sb., o dani z přidané hodnoty, </w:t>
        <w:br/>
        <w:t xml:space="preserve">ve znění pozdějších předpisů, a náležitosti obchodní listiny ve smyslu § 13a zák. </w:t>
        <w:br/>
        <w:t>č. 513/1991 Sb., obchodního zákoníku, ve znění pozdějších předpisů (dále jen „obchodní zákoník“). Nová lhůta splatnosti činí 30 dní a počne plynout ode dne doručení opraveného daňového dokladu / faktury GFŘ.</w:t>
      </w:r>
    </w:p>
    <w:p>
      <w:pPr>
        <w:pStyle w:val="Odstavecseseznamem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1"/>
        <w:numPr>
          <w:ilvl w:val="1"/>
          <w:numId w:val="8"/>
        </w:numPr>
        <w:ind w:left="567" w:hanging="567"/>
        <w:jc w:val="both"/>
        <w:rPr>
          <w:b/>
          <w:b/>
        </w:rPr>
      </w:pPr>
      <w:r>
        <w:rPr/>
        <w:t xml:space="preserve">Platby budou probíhat v české měně a rovněž veškeré cenové údaje budou uváděny </w:t>
        <w:br/>
        <w:t>v této měně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1"/>
        <w:numPr>
          <w:ilvl w:val="0"/>
          <w:numId w:val="10"/>
        </w:numPr>
        <w:ind w:left="567" w:hanging="567"/>
        <w:rPr>
          <w:b/>
          <w:b/>
        </w:rPr>
      </w:pPr>
      <w:r>
        <w:rPr>
          <w:b/>
        </w:rPr>
        <w:t>Sankce a náhrada škody</w:t>
      </w:r>
    </w:p>
    <w:p>
      <w:pPr>
        <w:pStyle w:val="Odstavecseseznamem1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>
          <w:b/>
          <w:b/>
        </w:rPr>
      </w:pPr>
      <w:r>
        <w:rPr/>
        <w:t xml:space="preserve">GFŘ je povinnno zaplatit XY za prodlení s úhradou faktury po sjednané lhůtě splatnosti úrok z prodlení ve výši 0,05 % z dlužné částky dle příslušné faktury (vystavené XY v souladu s platnými právními předpisy a ustanoveními této smlouvy) za každý </w:t>
        <w:br/>
        <w:t>i započatý kalendářní den prodlení.</w:t>
      </w:r>
    </w:p>
    <w:p>
      <w:pPr>
        <w:pStyle w:val="Odstavecseseznamem1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/>
      </w:pPr>
      <w:r>
        <w:rPr/>
        <w:t>V případě, že XY nedodrží veškeré lhůty uvedené ve Smlouvě, má GFŘ právo uplatnit vůči němu smluvní pokutu ve výši 0,05% z celkové ceny předmětu plnění dle této Smlouvy za každý i započatý den prodlení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/>
      </w:pPr>
      <w:r>
        <w:rPr/>
        <w:t>Žádná ze smluvních stran není zodpovědná za prodlení způsobené prodlením s plněním závazků druhé smluvní strany.</w:t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/>
      </w:pPr>
      <w:r>
        <w:rPr/>
        <w:t>Zaplacením smluvním pokuty není dotčeno právo smluvních stran na úhradu způsobené škody vzniklé v souvislosti s plněním předmětu Smlouvy.</w:t>
      </w:r>
    </w:p>
    <w:p>
      <w:pPr>
        <w:pStyle w:val="Odstavecseseznamem"/>
        <w:rPr/>
      </w:pPr>
      <w:r>
        <w:rPr/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/>
      </w:pPr>
      <w:r>
        <w:rPr/>
        <w:t xml:space="preserve">XY odpovídá za veškerou způsobenou škodu a to porušením ustanovení Smlouvy, opomenutím nebo zásadně nekvalitním prováděním smluvní činnosti v plné výši. </w:t>
        <w:br/>
        <w:t>O náhradě škody platí obecná ustanovení Obchodního zákoníku v platném znění. Jakákoliv ustanovení týkající se omezení výše či druhu náhrady škody se nepřipouští.</w:t>
      </w:r>
    </w:p>
    <w:p>
      <w:pPr>
        <w:pStyle w:val="Odstavecseseznamem"/>
        <w:rPr/>
      </w:pPr>
      <w:r>
        <w:rPr/>
      </w:r>
    </w:p>
    <w:p>
      <w:pPr>
        <w:pStyle w:val="Odstavecseseznamem1"/>
        <w:numPr>
          <w:ilvl w:val="1"/>
          <w:numId w:val="7"/>
        </w:numPr>
        <w:ind w:left="567" w:hanging="567"/>
        <w:jc w:val="both"/>
        <w:rPr/>
      </w:pPr>
      <w:r>
        <w:rPr/>
        <w:t>Žádná ze smluvních stran není zodpovědná za škodu způsobenou prodlením s plněním závazků druhé smluvní stran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1"/>
        <w:ind w:left="567" w:hanging="0"/>
        <w:jc w:val="both"/>
        <w:rPr/>
      </w:pPr>
      <w:r>
        <w:rPr/>
      </w:r>
      <w:r>
        <w:br w:type="page"/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Povinnosti smluvních stran k zajištění součinnost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Odstavecseseznamem1"/>
        <w:numPr>
          <w:ilvl w:val="1"/>
          <w:numId w:val="5"/>
        </w:numPr>
        <w:ind w:left="567" w:hanging="567"/>
        <w:jc w:val="both"/>
        <w:rPr/>
      </w:pPr>
      <w:r>
        <w:rPr/>
        <w:t>GFŘ je povinno zejména:</w:t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poskytnout XY nezbytnou součinnost a veškeré potřebné informace, které mohou pomoci při odstraňování poruch, které jsou GFŘ známy a o které XY požádá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dle pokynů XY provést opatření, která pomohou upřesnit diagnózu a urychlit provedení servisní činnost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zajistit bezodkladný a dostatečný přístup k zařízením vyžadujícím oprav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informovat včas XY o neobvyklé funkčnosti servisovaného zařízení a o příznacích poru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/>
        <w:t>dle pokynu XY se seznámit s provozními a záručními podmínkami všech servisovaných zařízení po servisním zásahu a dodržovat 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1"/>
        <w:numPr>
          <w:ilvl w:val="1"/>
          <w:numId w:val="5"/>
        </w:numPr>
        <w:ind w:left="567" w:hanging="567"/>
        <w:jc w:val="both"/>
        <w:rPr/>
      </w:pPr>
      <w:r>
        <w:rPr/>
        <w:t>XY je povinen zejména: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vádět servisní činnost podle této smlouvy ve stanoveném rozsahu a v příslušných časových limite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zajistit řádnou obsluhu spojení v českém jazyce pro vyžadování Servisních zásahů </w:t>
        <w:br/>
        <w:t>a Telefonické podpory v rozsahu této smlouv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vádět servis zařízení podle platných zákonů a zaškoleným personálem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02" w:hanging="502"/>
        <w:jc w:val="both"/>
        <w:rPr/>
      </w:pPr>
      <w:r>
        <w:rPr/>
        <w:t>XY neručí za neplnění nebo zpožděné plnění svých povinností, dojde-li k nim působením vyšší moci. Působením vyšší moci se rozumí okolnosti vylučující odpovědnost podle § 374 obchodního zákoníku, zejména pak takové nepředvídatelné události (živelní pohroma, průmyslová katastrofa apod.), jejichž výskyt a vliv podstatně působí na plnění Smlouvy, aniž by tomuto vlivu GFŘ nebo XY mohli s použitím veškerých jim právně dostupných a použitelných  prostředků účinně zabránit. O náhradě škody platí obecná ustanovení obchodního zákoní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1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3"/>
        </w:numPr>
        <w:ind w:left="502" w:hanging="502"/>
        <w:jc w:val="both"/>
        <w:rPr/>
      </w:pPr>
      <w:r>
        <w:rPr/>
        <w:t xml:space="preserve">XY si vyhrazuje právo odstoupit od smlouvy v případě, že GFŘ nezaplatí cenu dle čl. 5 ani ve lhůtě dalších 30 (třiceti) dnů po splatnosti faktury. V takovém případě se obě strany zavazují vyrovnat vzájemné závazky do 60 (šedesáti) dnů od prokazatelného doručení písemné zprávy o odstoupení GFŘ odpovědným zástupcem XY. </w:t>
        <w:br/>
        <w:t>V pochybnostech se má za to, že odstoupení bylo doručeno 5. dnem od jeho odeslání v poštovní zásilce s doručenkou.</w:t>
      </w:r>
    </w:p>
    <w:p>
      <w:pPr>
        <w:pStyle w:val="Odstavecseseznamem1"/>
        <w:ind w:left="426" w:hanging="502"/>
        <w:jc w:val="both"/>
        <w:rPr/>
      </w:pPr>
      <w:r>
        <w:rPr/>
      </w:r>
    </w:p>
    <w:p>
      <w:pPr>
        <w:pStyle w:val="Odstavecseseznamem1"/>
        <w:numPr>
          <w:ilvl w:val="1"/>
          <w:numId w:val="3"/>
        </w:numPr>
        <w:ind w:left="502" w:hanging="502"/>
        <w:jc w:val="both"/>
        <w:rPr/>
      </w:pPr>
      <w:r>
        <w:rPr/>
        <w:t>GFŘ si vyhrazuje právo odstoupit od Smlouvy se XY, pokud XY bez vážných důvodů nedodrží stanovený časový limit k odstranění poruchy o více než 5 dní nebo opakovaně prokazatelně neplní podmínky smlouvy dle článku 3. V takovém případě se obě strany zavazují vyrovnat vzájemné závazky do 60 (šedesáti) dnů od prokazatelného doručení zprávy XY o odstoupení, která musí být písemná a podepsaná odpovědným zástupcem GFŘ. V pochybnostech se má za to, že odstoupení bylo doručeno 5. dnem od jeho odeslání v poštovní zásilce s doručenkou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numPr>
          <w:ilvl w:val="1"/>
          <w:numId w:val="2"/>
        </w:numPr>
        <w:ind w:left="502" w:hanging="502"/>
        <w:jc w:val="both"/>
        <w:rPr/>
      </w:pPr>
      <w:r>
        <w:rPr/>
        <w:t>Tato Smlouva se uzavírá na dobu neurčitou.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02" w:hanging="502"/>
        <w:jc w:val="both"/>
        <w:rPr/>
      </w:pPr>
      <w:r>
        <w:rPr/>
        <w:t>Tuto Smlouvu lze vypovědět s tříměsíční výpovědní lhůtou, jejíž běh počíná první den následujícího kalendářního měsíce po obdržení písemné výpovědi druhou smluvní stranou. V pochybnostech se má za to, že výpověď byla doručena 5. dnem od jejího odeslání v poštovní zásilce s doručenk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>Tato Smlouva nabývá platnosti a účinnosti dnem podpisu smlouvy oběma smluvními stranami.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 xml:space="preserve">Tato Smlouva je vyhotovena ve čtyřech stejnopisech a každá smluvní strana obdrží </w:t>
        <w:br/>
        <w:t>po dvou.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>Tato Smlouva může být měněna dohodou smluvních stran dodatky podepsanými oprávněnými zástupci obou smluvních stran.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 xml:space="preserve">Smluvní strany se zavazují řešit případné spory vyplývající z této smlouvy přednostně </w:t>
      </w:r>
      <w:r>
        <w:rPr>
          <w:color w:val="FF0000"/>
        </w:rPr>
        <w:t xml:space="preserve">       </w:t>
      </w:r>
      <w:r>
        <w:rPr/>
        <w:t xml:space="preserve">smírnou cestou, a to přímým jednáním na úrovni vedoucích pracovníků, a to na první žádost kterékoliv ze smluvních stran do 10 dnů poté co byla písemná žádost na zahájení jednání doručena druhé straně.  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>Pro rozhodování případných sporů, vzniklých ze závazkových vztahů založených touto smlouvou určují smluvní strany podle § 89a zák. č. 99/1963 Sb., občanského soudního řádu, ve znění pozdějších předpisů, jako místně příslušný soud Obvodní soud pro       Prahu 1. V případě, že podle procesních předpisů je k rozhodování věci příslušný krajský soud, určují smluvní strany jako místně příslušný soud Městský soud v Praze.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 xml:space="preserve">Obě smluvní strany se zavazují se, že zachovají jako důvěrné informace a zprávy týkající se vlastní spolupráce a vnitřních záležitostí smluvních stran a předmětu Smlouvy, pokud by jejich zveřejnění mohlo poškodit druhou stranu. Povinnosti poskytovat informace podle zákona č. 106/1999 Sb., o svobodném přístupu </w:t>
        <w:br/>
        <w:t>k informacím, ve znění pozdějších předpisů, není tímto ustanovením dotčena</w:t>
      </w:r>
    </w:p>
    <w:p>
      <w:pPr>
        <w:pStyle w:val="Odstavecseseznamem"/>
        <w:ind w:left="567" w:hanging="567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 xml:space="preserve">XY souhlasí se zveřejněním této Smlouvy a jejích případných dodatků na profilu </w:t>
        <w:br/>
        <w:t>a webových stránkách zadavatele na dobu neurčitou. XY souhlasí se zveřejněním skutečně uhrazené ceny za plnění veřejné zakázky na profilu zadavatele, tj. GFŘ.</w:t>
      </w:r>
    </w:p>
    <w:p>
      <w:pPr>
        <w:pStyle w:val="Odstavecseseznamem1"/>
        <w:ind w:left="567" w:hanging="567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>Nedílnou součástí této smlouvy jsou její přílohy. Seznam příloh ke smlouvě ke dni, kdy tato Smlouva vstupuje v platnost a účinnost je následující: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říloha č.1 - Seznam servisovaných zařízení</w:t>
      </w:r>
    </w:p>
    <w:p>
      <w:pPr>
        <w:pStyle w:val="Normal"/>
        <w:ind w:left="567" w:hanging="0"/>
        <w:jc w:val="both"/>
        <w:rPr/>
      </w:pPr>
      <w:r>
        <w:rPr/>
        <w:t>Příloha č.2 - Seznam lokalit pro servisní činnost</w:t>
      </w:r>
    </w:p>
    <w:p>
      <w:pPr>
        <w:pStyle w:val="Normal"/>
        <w:ind w:left="567" w:hanging="0"/>
        <w:jc w:val="both"/>
        <w:rPr/>
      </w:pPr>
      <w:r>
        <w:rPr/>
        <w:t>Příloha č.3 – Tabulka cen vybraných komponent (hlavních)</w:t>
      </w:r>
    </w:p>
    <w:p>
      <w:pPr>
        <w:pStyle w:val="Normal"/>
        <w:ind w:left="567" w:hanging="0"/>
        <w:jc w:val="both"/>
        <w:rPr/>
      </w:pPr>
      <w:r>
        <w:rPr/>
        <w:t>Příloha č.4 – Tabulka řešení nejčastějších případů servisu PC a NB</w:t>
      </w:r>
    </w:p>
    <w:p>
      <w:pPr>
        <w:pStyle w:val="Normal"/>
        <w:ind w:left="567" w:hanging="0"/>
        <w:jc w:val="both"/>
        <w:rPr/>
      </w:pPr>
      <w:r>
        <w:rPr/>
        <w:t>Příloha č.5 – Protokol o provedení servisní činnosti</w:t>
      </w:r>
    </w:p>
    <w:p>
      <w:pPr>
        <w:pStyle w:val="Normal"/>
        <w:jc w:val="both"/>
        <w:rPr/>
      </w:pPr>
      <w:r>
        <w:rPr/>
      </w:r>
    </w:p>
    <w:p>
      <w:pPr>
        <w:pStyle w:val="Odstavecseseznamem1"/>
        <w:numPr>
          <w:ilvl w:val="1"/>
          <w:numId w:val="2"/>
        </w:numPr>
        <w:ind w:left="567" w:hanging="567"/>
        <w:jc w:val="both"/>
        <w:rPr/>
      </w:pPr>
      <w:r>
        <w:rPr/>
        <w:t>Právní vztahy smluvních stran neupravené touto smlouvou se řídí příslušnými ustanoveními obchodního zákoníku (zák. č. 513/91 Sb. v platném znění), jakož i ustanoveními dalších obecně závazných právních předpisů.</w:t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Odstavecseseznamem1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………….dne… 2013</w:t>
        <w:tab/>
        <w:tab/>
        <w:tab/>
        <w:tab/>
        <w:t xml:space="preserve">         V……………..dne………..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Za kupujícího:</w:t>
        <w:tab/>
        <w:tab/>
        <w:tab/>
        <w:tab/>
        <w:tab/>
        <w:tab/>
        <w:t xml:space="preserve">        Za prodáva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  <w:tab/>
        <w:tab/>
        <w:tab/>
        <w:t xml:space="preserve">       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Ing. Ladislav Urbánek                                                                         XY</w:t>
      </w:r>
    </w:p>
    <w:p>
      <w:pPr>
        <w:pStyle w:val="Normal"/>
        <w:rPr/>
      </w:pPr>
      <w:r>
        <w:rPr/>
        <w:t xml:space="preserve">   </w:t>
      </w:r>
      <w:r>
        <w:rPr/>
        <w:t>ředitel Sekce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8:00Z</dcterms:created>
  <dc:creator>Šrámková Jana</dc:creator>
  <dc:description/>
  <dc:language>en-US</dc:language>
  <cp:lastModifiedBy>Šrámková Jana</cp:lastModifiedBy>
  <cp:lastPrinted>2013-07-02T14:25:00Z</cp:lastPrinted>
  <dcterms:modified xsi:type="dcterms:W3CDTF">2013-07-11T09:38:00Z</dcterms:modified>
  <cp:revision>2</cp:revision>
  <dc:subject/>
  <dc:title/>
</cp:coreProperties>
</file>