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účelnosti veřejné zakázky podle § 2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</w:t>
            </w:r>
            <w:r>
              <w:rPr>
                <w:bCs/>
              </w:rPr>
              <w:t>zadavatel popíše změny: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a) v popisu potřeb</w:t>
            </w:r>
            <w:r>
              <w:rPr/>
              <w:t xml:space="preserve">, které </w:t>
            </w:r>
            <w:r>
              <w:rPr>
                <w:bCs/>
              </w:rPr>
              <w:t>mají být splněním</w:t>
            </w:r>
            <w:r>
              <w:rPr/>
              <w:t xml:space="preserve"> veřejné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zakázky </w:t>
            </w:r>
            <w:r>
              <w:rPr>
                <w:bCs/>
              </w:rPr>
              <w:t>naplněny,</w:t>
            </w: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b) v popisu předmětu</w:t>
            </w:r>
            <w:r>
              <w:rPr/>
              <w:t xml:space="preserve"> veřejné zakázky,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c) vzájemného vztahu předmětu</w:t>
            </w:r>
            <w:r>
              <w:rPr/>
              <w:t xml:space="preserve"> veřejné zakázky </w:t>
            </w:r>
            <w:r>
              <w:rPr>
                <w:bCs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potřeb </w:t>
            </w:r>
            <w:r>
              <w:rPr/>
              <w:t>zadavatel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d) v předpokládaném termínu splnění</w:t>
            </w:r>
            <w:r>
              <w:rPr/>
              <w:t xml:space="preserve"> veřejné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proti skutečnostem uvedeným podle § 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both"/>
              <w:rPr/>
            </w:pPr>
            <w:r>
              <w:rPr/>
              <w:t xml:space="preserve">Pro zajištění úkolů finanční správy, je nezbytné realizovat úpravy a změny aplikačního programového vybavení, které reaguje na legislativní a procesní změny. Požadované změny aplikačních modulů IS ADIS vyplývají zejména z aplikování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zákonného opatření Senátu č. 344/2013 Sb., o změně daňových zákonů v souvislosti s rekodifikací soukromého práva a o změně některých zákonů ze dne 5. 11. 2013 soukromého práva a o změně některých zákonů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 xml:space="preserve">zákonného opatření Senátu č. 340/2013 Sb., o dani z nabytí nemovitých věcí ze dne 30. 10. 2013 </w:t>
            </w:r>
          </w:p>
          <w:p>
            <w:pPr>
              <w:pStyle w:val="BodyText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měny oproti skutečnostem v § 1 nejsou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Popis rizik souvisejících s plněním</w:t>
            </w:r>
            <w:r>
              <w:rPr/>
              <w:t xml:space="preserve"> veřejné zakázky, která zadavatel </w:t>
            </w:r>
            <w:r>
              <w:rPr>
                <w:bCs/>
              </w:rPr>
              <w:t>zohlednil při stanovení zadávacích podmínek.</w:t>
            </w:r>
            <w:r>
              <w:rPr/>
              <w:t xml:space="preserve"> Jde zejména </w:t>
            </w:r>
            <w:r>
              <w:rPr>
                <w:bCs/>
              </w:rPr>
              <w:t xml:space="preserve">o rizika nerealizace </w:t>
            </w:r>
            <w:r>
              <w:rPr/>
              <w:t xml:space="preserve">veřejné zakázky, </w:t>
            </w:r>
            <w:r>
              <w:rPr>
                <w:bCs/>
              </w:rPr>
              <w:t>prodlení s plněním</w:t>
            </w:r>
            <w:r>
              <w:rPr/>
              <w:t xml:space="preserve"> veřejné zakázky, </w:t>
            </w:r>
            <w:r>
              <w:rPr>
                <w:bCs/>
              </w:rPr>
              <w:t>snížené kvality plnění</w:t>
            </w:r>
            <w:r>
              <w:rPr/>
              <w:t xml:space="preserve">, </w:t>
            </w:r>
            <w:r>
              <w:rPr>
                <w:bCs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u w:val="single"/>
              </w:rPr>
            </w:pPr>
            <w:r>
              <w:rPr>
                <w:b w:val="false"/>
                <w:i w:val="false"/>
                <w:iCs/>
              </w:rPr>
              <w:t>V současné době GFŘ ČR provozuje na všech úrovních finanční správy daňový informační systém ADIS. Systém je strategickým systémem pro správu daní v České republice a je používán, cca 15 000 uživateli daňové správy, veřejností v oblasti elektronických daňových podání, ostatními daňovými správami států EU a dalšími uživateli ze státní správy. Informační systém ADIS významným způsobem zefektivňuje výkon správy daní, sjednocuje metodiku správy daní v České republice a zvyšuje průkaznost evidence daňových příjmů veřejných rozpočtů, a to jak pro potřeby GFŘ a MF, tak i pro potřeby oprávněných příjemců finančních prostředků. Na všech úrovních OFS (místní, regionální i centrální) poskytuje strategické informace využitelné k operativnímu řízení, ale také pro tvorbu materiálů koncepčního charakteru.  Nerealizování veřejné zakázka by znamenalo neaplikování procesních změn a dílčích úprav do IS a ohrozená výkonu finanční správy jako celk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>může</w:t>
            </w:r>
            <w:r>
              <w:rPr/>
              <w:t xml:space="preserve"> </w:t>
            </w:r>
            <w:r>
              <w:rPr>
                <w:bCs/>
              </w:rPr>
              <w:t>vymezit varianty naplnění potřeby</w:t>
            </w:r>
            <w:r>
              <w:rPr/>
              <w:t xml:space="preserve"> a </w:t>
            </w:r>
            <w:r>
              <w:rPr>
                <w:bCs/>
              </w:rPr>
              <w:t>zdůvodnění zvolené alternativy</w:t>
            </w:r>
            <w:r>
              <w:rPr/>
              <w:t xml:space="preserve"> veřejné zakázky.  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i w:val="false"/>
              </w:rPr>
              <w:t xml:space="preserve">Naplnění plánovaného cíle nemá variantní řešení – zakázka bude zadávána formou jednacího řízení bez uveřejnění. </w:t>
            </w:r>
            <w:r>
              <w:rPr>
                <w:b w:val="false"/>
                <w:i w:val="false"/>
                <w:iCs/>
              </w:rPr>
              <w:t xml:space="preserve">Veřejná zakázka může být plněna z technických důvodů a z důvodu ochrany práv z průmyslového a jiného duševního vlastnictví pouze původním dodavatelem. Současně jde o dodávky poskytované dodavatelem, s nímž byla již dříve uzavřena smlouva. Případná změna dodavatele by vedla k dodání zboží odlišných technických parametrů, které by měly za následek neslučitelnost s původním zbožím nebo nepřiměřené technické obtíže při provozu a údržbě. Dále je dodavatel poskytovatelem licenčního oprávnění k plnění, které již bylo zadavatelem pořízeno. Současně je uplatněn požadavek zadavatele na zajištění kompatibility s majetkem, jimž zadavatel již disponuje a který byl již dříve pořízen. </w:t>
            </w:r>
          </w:p>
          <w:p>
            <w:pPr>
              <w:pStyle w:val="Normal"/>
              <w:rPr/>
            </w:pPr>
            <w:r>
              <w:rPr>
                <w:iCs/>
              </w:rPr>
              <w:t>Jedná o smluvní zajištění modulu APV  stávajícího informačního systému, které je podmíněno technickou a technologickou návazností na již existující moduly s platnými autorskými právy.</w:t>
            </w:r>
          </w:p>
          <w:p>
            <w:pPr>
              <w:pStyle w:val="Normal"/>
              <w:rPr/>
            </w:pPr>
            <w:r>
              <w:rPr>
                <w:iCs/>
              </w:rPr>
              <w:t>Z tohoto je patrné, že jiný způsob vyhlášení veřejné zakázky by byl neefektivní, znamenal by zvýšené finanční náklady a značné technické a technologické problémy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 xml:space="preserve">může vymezit, do jaké míry ovlivní </w:t>
            </w:r>
            <w:r>
              <w:rPr/>
              <w:t xml:space="preserve">veřejná zakázka </w:t>
            </w:r>
            <w:r>
              <w:rPr>
                <w:bCs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ánovaného cíle bez veřejné zakázky by nebylo dosaženo, dosažení plánovaného cíle je plně závislé na veřejné zakázce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Zadavatel </w:t>
            </w:r>
            <w:r>
              <w:rPr>
                <w:bCs/>
              </w:rPr>
              <w:t xml:space="preserve">může uvést další informace odůvodňující účelnost </w:t>
            </w:r>
            <w:r>
              <w:rPr/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Veřejný zadavatel odůvodní přiměřenost požadavků na technické kvalifikační předpoklady ve vztahu </w:t>
            </w:r>
            <w:r>
              <w:rPr>
                <w:bCs/>
                <w:iCs/>
              </w:rPr>
              <w:t>k předmětu veřejné zakázky a k rizikům souvisejícím s plněním veřejné</w:t>
            </w:r>
            <w:r>
              <w:rPr>
                <w:iCs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ů na </w:t>
            </w:r>
            <w:r>
              <w:rPr>
                <w:bCs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</w:t>
            </w:r>
            <w:r>
              <w:rPr>
                <w:bCs/>
                <w:iCs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hodnota všech významných služeb </w:t>
            </w:r>
            <w:r>
              <w:rPr>
                <w:iCs/>
              </w:rPr>
              <w:t xml:space="preserve">činí </w:t>
            </w:r>
            <w:r>
              <w:rPr>
                <w:bCs/>
                <w:iCs/>
              </w:rPr>
              <w:t>v souhrnu minimálně trojnásobek předpokládané hodnoty</w:t>
            </w:r>
            <w:r>
              <w:rPr>
                <w:iCs/>
              </w:rPr>
              <w:t xml:space="preserve"> veřejné zakázky</w:t>
            </w:r>
            <w:r>
              <w:rPr/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žaduje se</w:t>
            </w:r>
          </w:p>
          <w:p>
            <w:pPr>
              <w:pStyle w:val="Normal"/>
              <w:rPr/>
            </w:pPr>
            <w:r>
              <w:rPr/>
              <w:t>Dodavatel je generálním dodavatele systému a jeho následných modulů od roku 19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seznamu techniků nebo technických útvarů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ožaduje se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popisu technického vybavení a</w:t>
            </w:r>
            <w:r>
              <w:rPr/>
              <w:t xml:space="preserve"> </w:t>
            </w:r>
            <w:r>
              <w:rPr>
                <w:bCs/>
              </w:rPr>
              <w:t>opatření používaných dodavatelem</w:t>
            </w:r>
            <w:r>
              <w:rPr/>
              <w:t xml:space="preserve"> </w:t>
            </w:r>
            <w:r>
              <w:rPr>
                <w:bCs/>
              </w:rPr>
              <w:t>k zajištění jakosti</w:t>
            </w:r>
            <w:r>
              <w:rPr/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ožaduje se </w:t>
            </w:r>
          </w:p>
          <w:p>
            <w:pPr>
              <w:pStyle w:val="Normal"/>
              <w:rPr/>
            </w:pPr>
            <w:r>
              <w:rPr/>
              <w:t xml:space="preserve">Dodavatel má certifikován systém managementu kvality dle </w:t>
            </w:r>
          </w:p>
          <w:p>
            <w:pPr>
              <w:pStyle w:val="Normal"/>
              <w:rPr/>
            </w:pPr>
            <w:r>
              <w:rPr/>
              <w:t xml:space="preserve">ČSN EN ISO 9001:2009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rovedení kontroly technické kapacity</w:t>
            </w:r>
            <w:r>
              <w:rPr/>
              <w:t xml:space="preserve"> veřejným zadavatelem nebo jinou osobou jeho jménem, případně provedení kontrol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patření týkajících se zabezpečení jakosti a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ožaduje se </w:t>
            </w:r>
          </w:p>
          <w:p>
            <w:pPr>
              <w:pStyle w:val="Normal"/>
              <w:rPr/>
            </w:pPr>
            <w:r>
              <w:rPr/>
              <w:t xml:space="preserve">Dodavatel má certifikován systém managementu kvality dle </w:t>
            </w:r>
          </w:p>
          <w:p>
            <w:pPr>
              <w:pStyle w:val="Normal"/>
              <w:rPr/>
            </w:pPr>
            <w:r>
              <w:rPr/>
              <w:t>ČSN EN ISO 9001:20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osvědčení o vzdělání a odborné kvalifikaci dodavatele</w:t>
            </w:r>
            <w:r>
              <w:rPr/>
              <w:t xml:space="preserve"> nebo vedoucích</w:t>
            </w:r>
            <w:r>
              <w:rPr>
                <w:bCs/>
              </w:rPr>
              <w:t xml:space="preserve"> </w:t>
            </w:r>
            <w:r>
              <w:rPr/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osvědčení o vyšším stupni vzdělání než je středoškolské s maturitou nebo osvědčení o odborné kvalifikaci delší než 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žaduje s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 xml:space="preserve">přehledu průměrného ročního počtu zaměstnanců dodavatele </w:t>
            </w:r>
            <w:r>
              <w:rPr/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žaduje s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přehledu nástrojů nebo pomůcek, provozních a technických zařízení,</w:t>
            </w:r>
            <w:r>
              <w:rPr/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žaduje s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chází z čl. 10 Oběh dokladů odst. 2 písm. b) Směrnice č. 21/2013 generálního ředitele Oběh dokladů, kdy zaměstnanec mimo jiné </w:t>
            </w:r>
            <w:r>
              <w:rPr>
                <w:i/>
              </w:rPr>
              <w:t>zajistí, aby datum splatnosti faktur bylo minimálně 21 dnů ode dne doručení faktury na GFŘ.“</w:t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na </w:t>
            </w:r>
            <w:r>
              <w:rPr>
                <w:bCs/>
              </w:rPr>
              <w:t>pojištění odpovědnosti za škodu způsobenou dodavatelem třetím osobám ve výši přesahující dvojnásobek předpokládané hodnoty</w:t>
            </w:r>
            <w:r>
              <w:rPr/>
              <w:t xml:space="preserve"> 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žaduje s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bankovní záruky vyšší než je 5 %</w:t>
            </w:r>
            <w:r>
              <w:rPr/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žaduje s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záruční lhůty delší než 24 měsíců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ředmět plnění je dohodou smluvních stran stanovena záruční lhůta v délce 12 měsíců tak, jak je tomu standardně u obdobných typů smluv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dodavatele vyšší než 0,2 % z předpokládané hodnoty</w:t>
            </w:r>
            <w:r>
              <w:rPr/>
              <w:t xml:space="preserve"> veřejné zakázky </w:t>
            </w:r>
            <w:r>
              <w:rPr>
                <w:bCs/>
              </w:rPr>
              <w:t>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ůvodu vyváženosti smlouvy je smluvena smluvní pokuta ve výši 0,05 % z ceny té části zakázky, která je v prodlení za  každý započatý den prodlení (bez DPH)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zadavatele s úhradou faktur vyšší než 0,05 % z dlužné částky 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důvodu vyváženosti smlouvy </w:t>
            </w:r>
            <w:r>
              <w:rPr>
                <w:i/>
              </w:rPr>
              <w:t>(s ohledem ke smluvní pokutě za pozdní plnění ze strany zhotovitele)</w:t>
            </w:r>
            <w:r>
              <w:rPr/>
              <w:t xml:space="preserve">, obsahuje návrh smlouvy ustanovení o úhradě úroků z prodlení, jejichž výše se řídí nařízením vlády č. 142/1994 Sb., kterým se stanoví výše úroků z prodlení a poplatku z prodlení podle občanského zákoníku, ve znění nařízení vlády č. 33/2010 Sb. Ve smyslu ust. § 121 odst. 3 zák. č. 40/1964 Sb., občanského zákoníku, ve znění pozdějších předpisů, jsou úroky, úroky z prodlení, poplatek z prodlení a náklady spojené s jejím uplatněním příslušenstvím pohledávky </w:t>
            </w:r>
            <w:r>
              <w:rPr>
                <w:i/>
              </w:rPr>
              <w:t>(na rozdíl od smluvní pokuty).</w:t>
            </w:r>
            <w:r>
              <w:rPr/>
              <w:t xml:space="preserve">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vymezení dalších obchodních </w:t>
            </w:r>
            <w:r>
              <w:rPr>
                <w:bCs/>
              </w:rPr>
              <w:t xml:space="preserve">podmínek dle § 5 odst. 2. </w:t>
            </w:r>
            <w:r>
              <w:rPr>
                <w:iCs/>
              </w:rPr>
              <w:t xml:space="preserve">Veřejný zadavatel odůvodní vymezení obchodních podmínek veřejné zakázky </w:t>
            </w:r>
            <w:r>
              <w:rPr>
                <w:bCs/>
                <w:iCs/>
              </w:rPr>
              <w:t>na dodávky</w:t>
            </w:r>
            <w:r>
              <w:rPr>
                <w:iCs/>
              </w:rPr>
              <w:t xml:space="preserve"> a veřejné zakázky </w:t>
            </w:r>
            <w:r>
              <w:rPr>
                <w:bCs/>
                <w:iCs/>
              </w:rPr>
              <w:t>na služby ve vztahu ke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svým potřebám a k rizikům souvisejícím s plněním </w:t>
            </w:r>
            <w:r>
              <w:rPr>
                <w:iCs/>
              </w:rPr>
              <w:t>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ou zakázku může ve smyslu ust. § 23 odst. 4 písm. a) zák. č. 137/2006 Sb., o veřejných zakázkách, ve znění pozdějších předpisů plnit IBM Česká republika, spol. s r. o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le § 5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chnická podmínk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 technické podmínky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chnické podmínky není nutno speciálně uvádět, vzhledem k tomu, že předmět VZ se vztahuje na stávající informační systém finanční správy, který je již používán na Generálním finančním ředitelství. Dodavatel je autorem programů a zajišťuje jeho vývoj. Dodavatel je generálním dodavatele systému a jeho následných modulů od roku 199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6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ejsou, jedná se o JŘBÚ jednomu zájemci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7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50 000  tis. Kč s DPH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Při kalkulaci předpokládaných nákladů se vycházelo z fixních nákladů, technických zdrojů a lidských kapacit alokovaných po dobu plnění předmětu smlouvy a odhadované pracnosti požadovaných služeb. Příslušné odhady ceny byly vypracovány na základě vyhodnocení náročnosti uvedených prací v předchozích letech, rozboru náročnosti částí </w:t>
            </w:r>
            <w:r>
              <w:rPr/>
              <w:t>aplikace implementovaných v předchozích obdobích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19:00Z</dcterms:created>
  <dc:creator>p050068</dc:creator>
  <dc:description/>
  <dc:language>en-US</dc:language>
  <cp:lastModifiedBy>Šrámková Jana</cp:lastModifiedBy>
  <dcterms:modified xsi:type="dcterms:W3CDTF">2013-12-04T17:19:00Z</dcterms:modified>
  <cp:revision>2</cp:revision>
  <dc:subject/>
  <dc:title>Příloha Odůvodnění účelnosti veřejné zakázky</dc:title>
</cp:coreProperties>
</file>