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 ve smyslu § 50 odst. 1 zákona č. 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Technická podpora a správa webů Finanční správy ČR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 xml:space="preserve">splnit předmět veřejné zakázky </w:t>
      </w:r>
      <w:r>
        <w:rPr>
          <w:rFonts w:cs="Arial" w:ascii="Arial" w:hAnsi="Arial"/>
          <w:b/>
          <w:color w:val="000000"/>
        </w:rPr>
        <w:t>„Technická podpora a správa webů Finanční správy ČR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V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………dne ……………………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ind w:right="2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Arial" w:ascii="Arial" w:hAnsi="Arial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8:00Z</dcterms:created>
  <dc:creator>Marek Loukotka</dc:creator>
  <dc:description/>
  <cp:keywords/>
  <dc:language>en-US</dc:language>
  <cp:lastModifiedBy>Loukotka Marek (GFŘ)</cp:lastModifiedBy>
  <cp:lastPrinted>2016-03-21T13:49:00Z</cp:lastPrinted>
  <dcterms:modified xsi:type="dcterms:W3CDTF">2016-03-21T12:49:00Z</dcterms:modified>
  <cp:revision>18</cp:revision>
  <dc:subject/>
  <dc:title>Příloha č. 4 - Čestné prohlášení uchazeče ve smyslu § 50 odst. 1 ZVZ</dc:title>
</cp:coreProperties>
</file>