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Technická podpora a správa webů Finanční správy ČR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 xml:space="preserve">uvést jejich 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 smyslu § 68 odst. 3 písm. b) zákona č. 137/2006 Sb., o veřejných zakázkách,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Technická podpora a správa webů Finanční správy ČR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Technická podpora a správa webů Finanční správy ČR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 xml:space="preserve"> 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1:00Z</dcterms:created>
  <dc:creator>Marek Loukotka</dc:creator>
  <dc:description/>
  <cp:keywords/>
  <dc:language>en-US</dc:language>
  <cp:lastModifiedBy>Loukotka Marek (GFŘ)</cp:lastModifiedBy>
  <cp:lastPrinted>2016-03-21T13:50:00Z</cp:lastPrinted>
  <dcterms:modified xsi:type="dcterms:W3CDTF">2016-03-21T12:50:00Z</dcterms:modified>
  <cp:revision>20</cp:revision>
  <dc:subject/>
  <dc:title>Příloha č. 5 - Čestné prohlášení k § 68 odst. 3 ZVZ</dc:title>
</cp:coreProperties>
</file>