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cs-CZ"/>
        </w:rPr>
        <w:t xml:space="preserve">Čestné prohlášení uchazeče o odborné způsobilosti a bezúhonnosti osob, které budou zabezpečovat požadované služby veřejné zakázky </w:t>
        <w:br/>
        <w:t xml:space="preserve">„Zajištění komplexní ostrahy objektů FS ČR 2016“ </w:t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Prohlašuji místopřísežně, že všechny </w:t>
      </w:r>
      <w:r>
        <w:rPr>
          <w:rFonts w:cs="Arial" w:ascii="Arial" w:hAnsi="Arial"/>
          <w:bCs/>
          <w:sz w:val="22"/>
          <w:szCs w:val="24"/>
          <w:lang w:eastAsia="cs-CZ"/>
        </w:rPr>
        <w:t xml:space="preserve">osoby strážných, které budou požadované hlídací služby vykonávat, </w:t>
      </w:r>
      <w:r>
        <w:rPr>
          <w:rFonts w:cs="Arial" w:ascii="Arial" w:hAnsi="Arial"/>
          <w:sz w:val="22"/>
          <w:szCs w:val="24"/>
          <w:u w:val="single"/>
        </w:rPr>
        <w:t xml:space="preserve">splňují požadavky odborné způsobilosti ve smyslu § 7 odst. 6 </w:t>
        <w:br/>
        <w:t xml:space="preserve">a přílohy č. 5 k zákonu č. 455/1991 Sb., o živnostenském podnikání a jsou osobami bezúhonnými. 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souladu s požadavkem zadavatele zároveň čestně prohlašuji, že před podpisem smlouvy předložím doklady prokazující odbornou způsobilost, výpisy z evidence Rejstříku trestů fyzických osob všech konkrétních osob strážných, které budou požadované služby pro objekty Finanční správy ČR – Generální finanční ředitelství fyzicky provádět společně se jmenným seznamem konkrétních strážných.</w:t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…………………………..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ne: ……………………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..…………………………………………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     podpis osoby oprávněné jednat 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>jménem či za uchazeč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5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835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172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172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8356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b8356e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17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Šrámková Jana</dc:creator>
  <dc:description/>
  <dc:language>en-US</dc:language>
  <cp:lastModifiedBy>Šrámková Jana</cp:lastModifiedBy>
  <dcterms:modified xsi:type="dcterms:W3CDTF">2016-04-12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