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ESTNÉ PROHLÁŠENÍ UCHAZEČ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Služby certifikační autority pro Finanční správu České republi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písm. a) až h), j) až l)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  <w:br/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v evidenci daní zachyceny daňové nedoplatky a to i ve vztahu ke spotřební dan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veřejné zdravotní pojištění, </w:t>
        <w:br/>
        <w:t>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 řešení krize na finančním tr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Dále prohlašuji místopřísežně, že jako uchazeč o předmětnou veřejnou zakázku splňuji rovněž profesní kvalifikační předpoklady uvedené ve smyslu § 54 písm. </w:t>
        <w:br/>
        <w:t>a)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stopřísežně prohlašuji, že jsem jako dodavatel ekonomicky a finančně plně způsobilý splnit předmět veřejné zakázky „Služby certifikační autority pro Finanční správu České republiky“ ve smyslu § 50 odst. 1 písm. c) ZVZ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místopřísežně prohlašuji, že mi nejsou známy žádné skutečnosti, které </w:t>
        <w:br/>
        <w:t>by mohly moji ekonomickou a finanční způsobilost splnit předmět této veřejné zakázky v budoucnosti zpochybnit.</w:t>
      </w:r>
    </w:p>
    <w:p>
      <w:pPr>
        <w:pStyle w:val="Normal"/>
        <w:tabs>
          <w:tab w:val="clear" w:pos="708"/>
          <w:tab w:val="left" w:pos="7537" w:leader="none"/>
        </w:tabs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dne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3:00Z</dcterms:created>
  <dc:creator>Marek Loukotka</dc:creator>
  <dc:description/>
  <cp:keywords/>
  <dc:language>en-US</dc:language>
  <cp:lastModifiedBy>Hozáková Nikola</cp:lastModifiedBy>
  <cp:lastPrinted>2016-05-11T11:58:00Z</cp:lastPrinted>
  <dcterms:modified xsi:type="dcterms:W3CDTF">2016-05-11T09:58:00Z</dcterms:modified>
  <cp:revision>16</cp:revision>
  <dc:subject/>
  <dc:title>c)	Příloha č. 3 – Čestné prohlášení o splnění kvalifikačních předpokladů ve zjednodušeném podlimitním řízení</dc:title>
</cp:coreProperties>
</file>