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říloha č. 1a</w:t>
      </w:r>
    </w:p>
    <w:p>
      <w:pPr>
        <w:pStyle w:val="Normal"/>
        <w:jc w:val="center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echnická specifikace technologie </w:t>
      </w:r>
      <w:r>
        <w:rPr>
          <w:rFonts w:ascii="Times New Roman" w:hAnsi="Times New Roman"/>
          <w:b/>
          <w:sz w:val="28"/>
          <w:szCs w:val="28"/>
        </w:rPr>
        <w:t>TS 5603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Umístění</w:t>
      </w:r>
      <w:r>
        <w:rPr>
          <w:rFonts w:ascii="Times New Roman" w:hAnsi="Times New Roman"/>
        </w:rPr>
        <w:tab/>
      </w:r>
    </w:p>
    <w:p>
      <w:pPr>
        <w:pStyle w:val="Normal"/>
        <w:spacing w:before="0" w:after="0"/>
        <w:ind w:left="1" w:hanging="1"/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 xml:space="preserve">Ministerstvo financí, Letenská 15, Praha 1, přístup ke vchodu do stanice je z Vojanových sadů v Praze 1, Malá Strana, v případě uzavření vjezdu do sadů, lze využít přístup přes nouzový východ z kotelny MF, Letenská 15. 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Obecný popis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S 5603 je společná se samostatným prostorem distribuční části PREdi, a.s. Velkoodběratelská část je tříprostorová, ve společném prostoru rozvodny VN 22 kV je umístěn vzduchový transformátor 22/0,4 kV o jmenovitém výkonu 1 250 kVA pro napájení budov MF, Letenská 15 (A, B, C a D). V tomto prostoru jsou umístěny společně skříně VN a NN pro část napájení objektů MF a napájení elektrokotelny včetně kabelových tras. Další dva prostory jsou trafokomory osazené transformátory 22/0,690 kV o jmenovitém výkonu 1000 kVA pro napájení elektrokotelny včetně kabelového propojení. 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Základní popis</w:t>
      </w:r>
      <w:r>
        <w:rPr>
          <w:rFonts w:ascii="Times New Roman" w:hAnsi="Times New Roman"/>
          <w:u w:val="single"/>
        </w:rPr>
        <w:t xml:space="preserve"> t</w:t>
      </w:r>
      <w:r>
        <w:rPr>
          <w:rFonts w:ascii="Times New Roman" w:hAnsi="Times New Roman"/>
          <w:b/>
          <w:u w:val="single"/>
        </w:rPr>
        <w:t xml:space="preserve">echnologi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0"/>
        <w:ind w:left="426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dná se o kobkovou rozvodnu se suchými transformá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ansformátor T4 – 1250  kVA, Dyn 1, 22/0,4/0231 kV s rozvaděčem NN (RCH) s propojením na stanici TS 5657 (systém napájení budov MF včetně DA 500 kVA, viz. Příloha č. 1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kříňový rozvaděč VN 24 kV MOELER TYP GAE 1K 2TS 1TS, 3 x 22 kV – 50 Hz pro přívod ze skříně FBM – VO mě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kříňový rozvaděč 22 kV ORMAZABAL, typ GAE630-1k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bely – 2 x (3 x 22- AXEKCY  1 x 35/16 m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), 3 x (22-AXEKCY 1x35/16 m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), 22-AXEKVCEY 3 x 1 x 120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ansformátor T3 a T2  typ. TDR24.1000, 1000 kVA, Dyn 1, 22/0,69 kV (2 k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bely 4x AYKY – J 3x240+120+CYKY-J 7x2,5, 45x40/DUP, které vedou k rozvaděči RC 1 a RC 2-  690V pro napájení elektrokotlů ETHL 1000 kW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Termíny prací na TS 5603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áce na TS 5603 dle specifikace uvedené v příloze č. 2 čl. 2 budou prováděny mimo topnou sezónu. Práce s termínem 6 měsíců budou provedeny po skončení topné sezony, s následným vypnutím transformátorů pro kotelnu.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áce s termínem 12 měsíců budou provedeny před zahájením topné sezóny, s následným uvedením transformátorů kotelny do provozu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sný termín bude vždy upřesněn zadavatelem dle povětrnostních podmínek a regulačních stupňů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Přehled základních předpisů a norem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SN 33 1500 v plném znění norem a předpisů uvedených v této normě, ČSN 33 2000-6, ČSN 33 3200 a dodržení vyhl.73/2010 Sb., EN 50110-1 a dalších předpisů souvisejících s předmětem činnosti na elektrickém zařízení VN a NN (vyhrazená elektrická zařízení apod.)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f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2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2de2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2de2"/>
    <w:rPr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de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90db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2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2de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90</Words>
  <Characters>1986</Characters>
  <CharactersWithSpaces>2372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9:00Z</dcterms:created>
  <dc:creator>Hynčíková Blanka Ing.</dc:creator>
  <dc:description/>
  <dc:language>en-US</dc:language>
  <cp:lastModifiedBy>Hynčíková Blanka Ing.</cp:lastModifiedBy>
  <dcterms:modified xsi:type="dcterms:W3CDTF">2016-03-09T13:2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